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7 марта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216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ind w:right="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</w:rPr>
        <w:t xml:space="preserve">О внесении изменений в постановление администрации Левокумского муниципального округа Ставропольского края от 21 января 2021 года </w:t>
      </w:r>
      <w:r>
        <w:rPr>
          <w:sz w:val="28"/>
          <w:szCs w:val="28"/>
        </w:rPr>
        <w:t xml:space="preserve">№28 </w:t>
      </w:r>
      <w:r>
        <w:rPr>
          <w:sz w:val="28"/>
        </w:rPr>
        <w:t xml:space="preserve"> «Об утверждении Положения о порядке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Левокумского муниципального округа Ставропольского края или предоставления их родителям (законным представителям) денежной компенсации его стоимости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, </w:t>
      </w:r>
      <w:r>
        <w:rPr>
          <w:sz w:val="28"/>
          <w:szCs w:val="28"/>
        </w:rPr>
        <w:t>Законом Ставропольского края от 30 июля 2013 года №72-кз «Об образовании</w:t>
      </w:r>
      <w:r>
        <w:rPr>
          <w:color w:val="000000"/>
          <w:sz w:val="28"/>
          <w:szCs w:val="28"/>
        </w:rPr>
        <w:t xml:space="preserve">», Постановлением  Главного государственного санитарного врача Российской Федерации 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ем Правительства Ставропольского края от </w:t>
        <w:br/>
        <w:t>28 августа 2020 года № 460-п «Об утверждении Порядка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(законным представителям) денежной компенсации его стоимости», ад</w:t>
      </w:r>
      <w:r>
        <w:rPr>
          <w:sz w:val="28"/>
        </w:rPr>
        <w:t>министрация Левокум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нести в постановление администрации Левокумского муниципального округа Ставропольского края от 21 января 2021 года </w:t>
      </w:r>
      <w:r>
        <w:rPr>
          <w:sz w:val="28"/>
          <w:szCs w:val="28"/>
        </w:rPr>
        <w:t>№ 28 «Об утверждении Положения о порядке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Левокумского муниципального округа Ставропольского края или предоставления их родителям (законным представителям) денежной компенсации его стоимости» (далее - Постановление, Положение) следующие изменения:</w:t>
      </w:r>
    </w:p>
    <w:p>
      <w:pPr>
        <w:pStyle w:val="Style16"/>
        <w:ind w:left="0" w:firstLine="709"/>
        <w:jc w:val="both"/>
        <w:rPr/>
      </w:pPr>
      <w:r>
        <w:rPr>
          <w:sz w:val="28"/>
        </w:rPr>
        <w:t xml:space="preserve">1.1. Пункт 2 Постановления изложить в следующей редакции: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«2.Отделу образования администрации Левокумского муниципального округа Ставропольского края (Шевченко Е.А.): объем средств на обеспечение горячим питанием обучающихся, получающих начальное общее образование, на одного обучающего в день осуществлять в размере 73 (семьдесят три) рубля 65 копеек, в том числе за счет средств краевого бюджета – 69 (шестьдесят  девять) рублей 97 копеек, и 3 (три) рубля 68 копеек - за счет бюджетных ассигнований Левокумского муниципального округа Ставропольского края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1.2. Пункт 2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Дети-инвалиды, дети с ограниченными возможностями здоровья, обучающиеся по очной форме обучения в общеобразовательных организациях, обеспечиваются бесплатным горячим двухразовым питанием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ункт 7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7.Бесплатное горячее питание обучающихся организуется в соответствии с требованиями санитарных правил 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1gzakaz.ru/" \l "/document/99/90228812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 2.4.3648-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«Санитарно- 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,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оссийской Федерации от 27 октября 2020 г. № 32, и иными требованиями к организации питания в образовательных организациях, установленными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Левокумского муниципального округа Ставропольского края от </w:t>
        <w:br/>
        <w:t>07 февраля 2023 года № 101 «</w:t>
      </w:r>
      <w:r>
        <w:rPr>
          <w:sz w:val="28"/>
        </w:rPr>
        <w:t xml:space="preserve">О внесении изменений в постановление администрации Левокумского муниципального округа Ставропольского края от 21 января 2021 года </w:t>
      </w:r>
      <w:r>
        <w:rPr>
          <w:sz w:val="28"/>
          <w:szCs w:val="28"/>
        </w:rPr>
        <w:t>№ 28</w:t>
      </w:r>
      <w:r>
        <w:rPr>
          <w:sz w:val="28"/>
        </w:rPr>
        <w:t xml:space="preserve"> «Об утверждении Положения о порядке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Левокумского муниципального округа Ставропольского края или предоставления их родителям (законным представителям) денежной компенсации его стоимо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</w:rPr>
        <w:t>Настоящее постановление вступает в силу с</w:t>
      </w:r>
      <w:r>
        <w:rPr>
          <w:sz w:val="28"/>
          <w:lang w:val="ru-RU"/>
        </w:rPr>
        <w:t xml:space="preserve">о дня его официального опубликования </w:t>
      </w:r>
      <w:r>
        <w:rPr>
          <w:sz w:val="28"/>
        </w:rPr>
        <w:t xml:space="preserve">и распространяется на правоотношения, возникшие с </w:t>
      </w:r>
      <w:r>
        <w:rPr>
          <w:sz w:val="28"/>
          <w:lang w:val="ru-RU"/>
        </w:rPr>
        <w:br/>
      </w:r>
      <w:r>
        <w:rPr>
          <w:sz w:val="28"/>
        </w:rPr>
        <w:t>01 января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</w:t>
      </w:r>
      <w:r>
        <w:rPr>
          <w:sz w:val="28"/>
          <w:lang w:val="ru-RU"/>
        </w:rPr>
        <w:t>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ы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С.В.Бондаренко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3:00Z</dcterms:created>
  <dc:creator>Черногубова</dc:creator>
  <dc:description/>
  <cp:keywords/>
  <dc:language>en-US</dc:language>
  <cp:lastModifiedBy>Бибаев</cp:lastModifiedBy>
  <cp:lastPrinted>2023-03-09T11:35:00Z</cp:lastPrinted>
  <dcterms:modified xsi:type="dcterms:W3CDTF">2023-03-09T11:33:00Z</dcterms:modified>
  <cp:revision>2</cp:revision>
  <dc:subject/>
  <dc:title>ПОСТАНОВЛЕНИЕ</dc:title>
</cp:coreProperties>
</file>