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я 2023 года                                                                                            № 407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евокумское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об оказании бесплатной юридической помощи в администрации Левокумского муниципального округа Ставропольского края и её отраслевых (функциональных) и территориальных органов, утвержденное постановлением администрации Левокумского муниципального округа Ставропольского от 05 февраля 2021 года № 93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 xml:space="preserve">Федеральным законом от 21 ноября 2011 года                    № 324-ФЗ «О бесплатной юридической помощи в Российской Федерации», </w:t>
        </w:r>
      </w:hyperlink>
      <w:r>
        <w:rPr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02 мая 2006 года № 59-ФЗ «О порядке рассмотрения обращений граждан Российской Федерации»</w:t>
        </w:r>
      </w:hyperlink>
      <w:r>
        <w:rPr>
          <w:color w:val="000000"/>
          <w:spacing w:val="2"/>
          <w:sz w:val="28"/>
          <w:szCs w:val="28"/>
        </w:rPr>
        <w:t>, Законом Ставропольского края от 12 ноября 2008 года № 80-кз «О дополнительных гарантиях права граждан Российской Федерации на обращение в Ставропольском крае», Законом Ставропольского края от 18 июня 2012 года № 57-кз «О некоторых вопросах обеспечения оказания гражданам бесплатной юридической помощи на территории Ставропольского края», администрация Левокумского муниципального округа Ставропольского кра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сти изменения </w:t>
      </w:r>
      <w:r>
        <w:rPr>
          <w:color w:val="000000"/>
          <w:sz w:val="28"/>
          <w:szCs w:val="28"/>
        </w:rPr>
        <w:t xml:space="preserve">в Положение об оказании бесплатной юридической помощи в администрации Левокумского муниципального округа Ставропольского края и её отраслевых (функциональных) и территориальных органов, утвержденное постановлением администрации Левокумского муниципального округа Ставропольского                                                         от 05 февраля 2021 года № 93 </w:t>
      </w:r>
      <w:r>
        <w:rPr>
          <w:color w:val="000000"/>
          <w:spacing w:val="2"/>
          <w:sz w:val="28"/>
          <w:szCs w:val="28"/>
        </w:rPr>
        <w:t xml:space="preserve"> «Об утверждении Положения об оказании бесплатной юридической помощи в администрации Левокумского муниципального округа Ставропольского края и её отраслевых (функциональных) и территориальных органов», дополнив часть 6 пунктами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16) </w:t>
      </w:r>
      <w:r>
        <w:rPr>
          <w:color w:val="000000"/>
          <w:sz w:val="28"/>
          <w:szCs w:val="28"/>
        </w:rPr>
        <w:t>членам семей военнослужащих, мобилизованных граждан, добровольцев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ях Запорожской области и Херсонской области                                                   с 30 сентября 2022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лицам, постоянно проживавшим на территориях Украины, Донецкой Народной Республики, Луганской Народной Республики, вынужденно покинувших указанные территории и прибывшим на территорию Левокумского района Ставропольского края, в том числе в экстренном массовом порядке в соответствии с постановлением Правительства Российской Федерации от 12.03.2022 № 349 «О распределении по субъектам Российской Федерации граждан Российской Федерации, Украины, Донецкой Народной Республики, Луганской Народной Республики и лиц без гражданства, постоянно проживавшим на территориях Украины, Донецкой Народной Республики, Луганской Народной Республики, вынужденно покинувшим территории Украины, Донецкой Народной Республики, Луганской Народной Республики и прибывшим на территорию Российской Федерации в экстренном массовом порядк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   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евокумского муниципального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руга Ставропольского края                                                   С.В.Бондаренк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2543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3:00Z</dcterms:created>
  <dc:creator>Музыкин</dc:creator>
  <dc:description/>
  <cp:keywords/>
  <dc:language>en-US</dc:language>
  <cp:lastModifiedBy>Бибаев</cp:lastModifiedBy>
  <cp:lastPrinted>2023-05-03T11:21:00Z</cp:lastPrinted>
  <dcterms:modified xsi:type="dcterms:W3CDTF">2023-05-03T13:03:00Z</dcterms:modified>
  <cp:revision>3</cp:revision>
  <dc:subject/>
  <dc:title/>
</cp:coreProperties>
</file>