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ЛАВА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6 июля 2023 года                                                                                      № 6-пг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в генеральный план Левокумского муниципального округа Ставропольского края, утвержденный решением Совета Левокумского муниципального округа Ставропольского края от        16 февраля 2023 года № 303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Градостроительного кодекса Российской Федерации, Федеральным законом Российской Федерации                                                                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ода № 12-кз «О местном самоуправлении в Ставропольском крае», Законом Ставропольского края от 18 июня 2012 года № 53-кз «О некоторых вопросах регулирования отношений в области градостроительной деятельности на территории Ставропольского края», Уставом Левокумского муниципального округа Ставропольского края, постановлением администрации Левокумского муниципального округа Ставропольского края от 01 июня 2021 года № 666 «Об утверждении Положения о составе, порядке подготовки документов территориального планирования Левокумского муниципального округа Ставропольского края, порядке подготовки изменений и внесения их в такие документы, а также о составе, порядке подготовки планов реализации таких документов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комиссии по подготовке проекта внесения изменений в генеральный план Левокумского муниципального округа Ставропольского края согласно приложению 1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деятельности комиссии по подготовке проекта внесения изменений в генеральный план Левокумского муниципального округа Ставропольского края согласно приложению 2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рядок </w:t>
      </w:r>
      <w:r>
        <w:rPr>
          <w:rFonts w:cs="Times New Roman" w:ascii="Times New Roman" w:hAnsi="Times New Roman"/>
          <w:bCs/>
          <w:sz w:val="28"/>
          <w:szCs w:val="28"/>
        </w:rPr>
        <w:t>и сроки проведения работ по подготовке проекта внесения изменений в генеральный план Левокумского муниципального округа Ставропольского края согласно приложению 3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направления предложений от заинтересованных лиц в комиссию по подготовке проекта внесения изменений в генеральный план Левокумского муниципального округа Ставропольского края согласно приложению 4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комиссии по подготовке проекта внесения изменений в генеральный план Левокумского муниципального округа Ставропольского кра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 проект внесения изменений в генеральный план Левокум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править проект в адрес главы Левокумского муниципального округа Ставропольского края для согласования не позднее                                      01 октября 2023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А.Н. Ива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7"/>
            <w:bookmarkStart w:id="1" w:name="Par27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  <w:br/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 2023 года № 6-п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комиссии по подготовке проекта внесения изменений в генеральный план Левокум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Левокум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мачев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ш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-главный архитектор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ёр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чальник Заринского территориального отдела администрации </w:t>
            </w:r>
            <w:r>
              <w:rPr>
                <w:sz w:val="28"/>
                <w:szCs w:val="28"/>
              </w:rPr>
              <w:t xml:space="preserve">Левокумского муниципального округа Ставропольского кра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иколо-Александровского территориального отдела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кумского территориального отдела администрации Левокумского муниципального округа Ставропольского кра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нко Ром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овокумского территориального отдела администрации Левокумского муниципального округа Ставропольского кра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одько Владими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иозерского территориального отдела администрации Левокумского муниципального округа Ставропольского кра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Ан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ладимировского территориального отдела администрации Левокумского муниципального округа Ставропольского кра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атв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личаевского территориального отдела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 Дмитр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ургун-Маджарского территориального отдела администрации Левокумского муниципального округа Ставропольского кра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Сивкаева Ир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евокумского территориального отдела администрации Левокумского муниципального округа Ставропольского кра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олдасов Александ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рожайненского территориального отдела администрации Левокумского муниципального округа Ставрополь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>
          <w:trHeight w:val="1832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постановлению главы</w:t>
              <w:br/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 2023 года № 6-п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деятельности комиссии по подготовке</w:t>
      </w:r>
      <w:r>
        <w:rPr>
          <w:bCs/>
          <w:sz w:val="28"/>
          <w:szCs w:val="28"/>
        </w:rPr>
        <w:t xml:space="preserve"> проекта внес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изменений в генеральный план 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по подготовке проекта внесения изменений в генеральный план Левокумского муниципального округа Ставропольского края (далее – комиссия) является коллегиальным и совещательным органом при администрации Левокумского муниципального округа Ставропольского края, созданным для организации подготовки проекта внесения изменений в генеральный план Левокумского муниципального округа Ставропольского края (далее -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в своей деятельности руководствуется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органов государственной власти Российской Федерации, Ставропольского края, муниципальными правовыми актами Левокумского муниципального округа Ставропольского края, а такж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состоит из четырнадцати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, председатель комиссии, заместитель председателя утверждаются муниципальным правовым актом администрации Левокумского муниципального округа Ставрополь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ляет комиссию председатель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может быть дополнен должностными лицами, специалистами, участие которых будет обоснованным и целесообраз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Функции </w:t>
      </w:r>
      <w:hyperlink r:id="rId7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рганизация подготовк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онно-техническое сопровождение подготовки проекта, обеспечение координации и последовательности работ по подготовке проекта, организация взаимодействия с исполнителем данных работ и согласование необходимых проектны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частие в решении вопросов, возникающих в процессе подготовки проекта;</w:t>
      </w:r>
    </w:p>
    <w:p>
      <w:pPr>
        <w:pStyle w:val="Normal"/>
        <w:autoSpaceDE w:val="false"/>
        <w:ind w:firstLine="709"/>
        <w:jc w:val="both"/>
        <w:rPr/>
      </w:pPr>
      <w:bookmarkStart w:id="2" w:name="Par12"/>
      <w:bookmarkEnd w:id="2"/>
      <w:r>
        <w:rPr>
          <w:sz w:val="28"/>
          <w:szCs w:val="28"/>
        </w:rPr>
        <w:t>4) представление проекта в администрацию Левокумского муниципального округа Ставропольского края для осуществления проверки на соответствие требованиям технических регламентов, нормативам градостроительного проектирования, правилам землепользования и застройки, схемам территориального планирования Ставропольского края и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и федеральной государственной информационной системе территориаль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доработка проекта в случае обнаружения его несоответствия требованиям и документам, указанным в </w:t>
      </w:r>
      <w:hyperlink w:anchor="Par12">
        <w:r>
          <w:rPr>
            <w:rStyle w:val="InternetLink"/>
            <w:sz w:val="28"/>
            <w:szCs w:val="28"/>
          </w:rPr>
          <w:t>подпункте 4 пункта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убличных слушаний по вопросам проекта, обеспечение подготовки и предоставления главе заключения о результатах публичных слушаний, рекомендаций о предоставлении специальных согласований и разрешений, рекомендаций по досудебному урегулированию сп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предложений заинтересованных лиц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рассмотрение иных вопросов, отнесенных к компетенц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экспертов и специалистов к работе по подготовке соответствующ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я </w:t>
      </w:r>
      <w:hyperlink r:id="rId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роводятся по мере необход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заседании присутствует не менее половины от общего количеств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</w:t>
      </w:r>
      <w:hyperlink r:id="rId9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я комиссии. Заседа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2" w:hanging="60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2" w:hanging="60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2" w:hanging="60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2" w:hanging="60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35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 2023 года № 6-п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3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3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сроки проведения работ по подготовке проекта внесения изменений в генеральный план Левокум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3"/>
        <w:gridCol w:w="4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</w:tbl>
    <w:p>
      <w:pPr>
        <w:pStyle w:val="Normal"/>
        <w:autoSpaceDE w:val="false"/>
        <w:spacing w:lineRule="exac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4536"/>
      </w:tblGrid>
      <w:tr>
        <w:trPr>
          <w:tblHeader w:val="true"/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инятии решения о подготовке проекта внесения изменений в генеральный план</w:t>
            </w:r>
            <w:r>
              <w:rPr>
                <w:bCs/>
                <w:sz w:val="28"/>
                <w:szCs w:val="28"/>
              </w:rPr>
              <w:t xml:space="preserve"> (далее – проект) </w:t>
            </w:r>
            <w:r>
              <w:rPr>
                <w:sz w:val="28"/>
                <w:szCs w:val="28"/>
              </w:rPr>
              <w:t xml:space="preserve">в официальном издании «Муниципальный вестник Левокумья»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размещение указанного сообщения на официальном сайте администрации Левокумского муниципального округа Ставропольского края в сети «Интернет»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рабочих дней со дня принятия решения о подготовке проект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нятие и рассмотрение предложений заинтересованных лиц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рабочих дней со дня официального опубликования сообщения о принятии решения о подготовке проект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месяцев со дня принятия решения о подготовке проек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роекта главе Левокумского муниципального округа Ставропольского края для принятия решения о проведении публичных слушаний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.10.2023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главой Левокумского муниципального округа Ставропольского края решения </w:t>
            </w:r>
            <w:r>
              <w:rPr>
                <w:bCs/>
                <w:sz w:val="28"/>
                <w:szCs w:val="28"/>
              </w:rPr>
              <w:t>о назначении и проведении публичных слушаний по проект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/>
            </w:pPr>
            <w:r>
              <w:rPr>
                <w:sz w:val="28"/>
                <w:szCs w:val="28"/>
              </w:rPr>
              <w:t>в течение рабочих 10 дней со дня получения такого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о проведении публичных слушаний по проекту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рабочих дней со дня принятия главой решения о назначении и проведении публичных слушаний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ей публичных слушаний по проекту</w:t>
            </w:r>
            <w:r>
              <w:rPr>
                <w:bCs/>
                <w:sz w:val="28"/>
                <w:szCs w:val="28"/>
              </w:rPr>
              <w:t>, подготовка и опубликование заключения о результатах публичных слушан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более 1 месяца с момента опубликования оповещения о проведении публичных слуша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проекта по результатам публичных слушаний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пределяется дополнительно и зависит от количества несоответствий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иссией доработанного проекта, направление проекта с учетом устранения несоответствий глав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рабочих 10 дней с момента окончания доработки проек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в Федеральной государственной информационной системе территориального планир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1 месяц до утвер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роекта в соответствии со статьей 25 Градостроительного кодекса РФ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со дня поступления уведомления об обеспечении доступа к проекту в ФГИС Т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главой решения о направлении проекта </w:t>
            </w:r>
            <w:r>
              <w:rPr>
                <w:bCs/>
                <w:sz w:val="28"/>
                <w:szCs w:val="28"/>
              </w:rPr>
              <w:t>в Совет Левокум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на утвержд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10 рабочих дней с момента согласования проек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 от 26 июля 2023 года № 6-п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я предложений от заинтересованных лиц в комиссию по подготовке проекта внесения изменений в генеральный план</w:t>
      </w:r>
      <w:r>
        <w:rPr>
          <w:bCs/>
          <w:sz w:val="28"/>
          <w:szCs w:val="28"/>
        </w:rPr>
        <w:t xml:space="preserve"> Левокумского муниципального округа Ставрополь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3" w:name="Par6"/>
      <w:bookmarkEnd w:id="3"/>
      <w:r>
        <w:rPr>
          <w:sz w:val="28"/>
          <w:szCs w:val="28"/>
        </w:rPr>
        <w:t xml:space="preserve">1. В течение 10 рабочих дней с момента опубликования сообщения о принятии решения о подготовке проекта внесения изменений в генеральный план Левокумского муниципального округа Ставропольского края заинтересованные лица вправе направлять свои предложения по проек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ложения направляются в комиссию по подготовке проекта внесения изменений в генеральный план Левокумского муниципального округа Ставропольского края по адресу: Ставропольский край, Левокумский район, село Левокумское, улица Карла Маркса, 146, кабинет №7, в рабочие дни с 8 часов 00 минут до 17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редставляются в письменной форме. Указанные предложения должны содержать полное наименование, юридический и почтовый адрес организации или фамилию, имя, отчество (при наличии) заинтересованного лица, его место жительства, с указанием даты и места рождения, данных паспорта (или документа, его заменяющего), а также личную подпись и дату внесения предложения.</w:t>
      </w:r>
      <w:r>
        <w:rPr/>
        <w:t xml:space="preserve"> </w:t>
      </w:r>
      <w:r>
        <w:rPr>
          <w:sz w:val="28"/>
          <w:szCs w:val="28"/>
        </w:rPr>
        <w:t>Предложения должны быть логично изложены в письменном виде (напечатаны, либо написаны разборчивым почерком)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обосновывающие материалы (на бумажном или электронном носителе). Направленные материалы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указанного в пункте 1 срока, не рас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8F4CBEBA26797A8F857C1458F1A17679A396D2264E49E79B50032859DC5A8F8C734BA0A8AD6DE1CCDB68TAK1M" TargetMode="External"/><Relationship Id="rId3" Type="http://schemas.openxmlformats.org/officeDocument/2006/relationships/hyperlink" Target="consultantplus://offline/ref=5A8F4CBEBA26797A8F857C1458F1A17679A396D2264E49E79B50032859DC5A8F8C734BA0A8AD6DE1CCDB68TAK1M" TargetMode="External"/><Relationship Id="rId4" Type="http://schemas.openxmlformats.org/officeDocument/2006/relationships/hyperlink" Target="consultantplus://offline/ref=5A8F4CBEBA26797A8F8562194E9DFF7C7CAAC9D9274444B7C30F58750ETDK5M" TargetMode="External"/><Relationship Id="rId5" Type="http://schemas.openxmlformats.org/officeDocument/2006/relationships/hyperlink" Target="consultantplus://offline/ref=5A8F4CBEBA26797A8F857C1458F1A17679A396D2264E49E79B50032859DC5A8F8C734BA0A8AD6DE1CCDB68TAK1M" TargetMode="External"/><Relationship Id="rId6" Type="http://schemas.openxmlformats.org/officeDocument/2006/relationships/hyperlink" Target="consultantplus://offline/ref=5A8F4CBEBA26797A8F857C1458F1A17679A396D2264E49E79B50032859DC5A8F8C734BA0A8AD6DE1CCDB68TAK1M" TargetMode="External"/><Relationship Id="rId7" Type="http://schemas.openxmlformats.org/officeDocument/2006/relationships/hyperlink" Target="consultantplus://offline/ref=5A8F4CBEBA26797A8F857C1458F1A17679A396D2264E49E79B50032859DC5A8F8C734BA0A8AD6DE1CCDB68TAK1M" TargetMode="External"/><Relationship Id="rId8" Type="http://schemas.openxmlformats.org/officeDocument/2006/relationships/hyperlink" Target="consultantplus://offline/ref=5A8F4CBEBA26797A8F857C1458F1A17679A396D2264E49E79B50032859DC5A8F8C734BA0A8AD6DE1CCDB68TAK1M" TargetMode="External"/><Relationship Id="rId9" Type="http://schemas.openxmlformats.org/officeDocument/2006/relationships/hyperlink" Target="consultantplus://offline/ref=5A8F4CBEBA26797A8F857C1458F1A17679A396D2264E49E79B50032859DC5A8F8C734BA0A8AD6DE1CCDB68TAK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2:00Z</dcterms:created>
  <dc:creator>Родионов</dc:creator>
  <dc:description/>
  <cp:keywords/>
  <dc:language>en-US</dc:language>
  <cp:lastModifiedBy>Пользователь</cp:lastModifiedBy>
  <cp:lastPrinted>2023-07-27T08:50:00Z</cp:lastPrinted>
  <dcterms:modified xsi:type="dcterms:W3CDTF">2023-07-27T05:50:00Z</dcterms:modified>
  <cp:revision>8</cp:revision>
  <dc:subject/>
  <dc:title>Документ предоставлен КонсультантПлюс</dc:title>
</cp:coreProperties>
</file>