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_________ 2023 год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№ </w:t>
      </w:r>
    </w:p>
    <w:p>
      <w:pPr>
        <w:pStyle w:val="Normal"/>
        <w:tabs>
          <w:tab w:val="clear" w:pos="708"/>
          <w:tab w:val="left" w:pos="8052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. Левокумское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в Левокумском муниципальном округе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на 2024 год</w:t>
      </w:r>
    </w:p>
    <w:p>
      <w:pPr>
        <w:pStyle w:val="Normal"/>
        <w:suppressAutoHyphens w:val="tru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 июля 2021 года                          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Левокумского муниципального округа Ставропольского края о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 августа 2021 года № 165 «Об утверждении Положения о муниципальном жилищном контроле в границах Левокумского муниципального округа Ставропольского края», администрация Левокумского муниципального округа Ставропольского края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у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в Левокумском муниципальном округе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на 2024 год.</w:t>
      </w:r>
    </w:p>
    <w:p>
      <w:pPr>
        <w:pStyle w:val="Normal"/>
        <w:suppressAutoHyphens w:val="true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информационным технологиям администрации Левокумского муниципального округа Ставропольского края (Сусоев Ф.В.) разместить настоящее постановление на официальном сайте администрации Левокумского муниципального округа в информационно-телекоммуникационной сети «Интернет».</w:t>
      </w:r>
    </w:p>
    <w:p>
      <w:pPr>
        <w:pStyle w:val="ConsPlusNormal1"/>
        <w:suppressAutoHyphens w:val="true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Лазареву Е.Л.</w:t>
      </w:r>
    </w:p>
    <w:p>
      <w:pPr>
        <w:pStyle w:val="ConsPlusNormal1"/>
        <w:suppressAutoHyphens w:val="true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ConsPlusNormal1"/>
        <w:suppressAutoHyphens w:val="true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spacing w:lineRule="exact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Глава Левокумского муниципального</w:t>
      </w:r>
    </w:p>
    <w:p>
      <w:pPr>
        <w:pStyle w:val="Normal"/>
        <w:suppressAutoHyphens w:val="true"/>
        <w:autoSpaceDE w:val="false"/>
        <w:spacing w:lineRule="exact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А.Н. Иван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ект вносит:                             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 Левоку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Ставропольского края                                                                    Е.Л. Лаза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ект визируют: </w:t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ым и общим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ам администрации Левокумского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                       О.В. Королева</w:t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ный специалист отдела правового и кадр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еспечен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Левокумского 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тавропольского края                                                                   Н.А. Остапенко </w:t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муниципального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, гражданской обороны,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ению и ликвидации последствий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вычайных ситуаций администрации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А.А.Обмачевский</w:t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400" w:hRule="atLeast"/>
        </w:trPr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отделом муниципального хозяйства, гражданской обороны, предупреждению и ликвидации последствий чрезвычайных ситуаций администрации Левокумского муниципального округа Ставрополь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А. А. Обмачев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ек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ачевский Александр Анатолье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3-18-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ПД № 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ередачи проек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34765</wp:posOffset>
                </wp:positionH>
                <wp:positionV relativeFrom="paragraph">
                  <wp:posOffset>188595</wp:posOffset>
                </wp:positionV>
                <wp:extent cx="1943100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301.9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 отдел по организационным и общим вопро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Левокум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 2023 года №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ПРОГРАММА 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в Левокумском муниципальном округе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на 2024 год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стоящая программа разработана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Левокумского муниципального округа Ставропольского края.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с Федеральным законом от 06 октября 2003 г.                        № 131-ФЗ «Об общих принципах организации местного самоуправления в Российской Федерации», Уставом Левокумского муниципального округа Ставропольского края, Положением об администрации Левокумского муниципального округа Ставропольского края, администрация Левокумского муниципального округа Ставропольского края (далее - Администрация округа) является уполномоченным органом по осуществлению муниципального жилищного контроля.</w:t>
      </w:r>
    </w:p>
    <w:p>
      <w:pPr>
        <w:pStyle w:val="Style19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существлении муниципального жилищного контроля Администрация округа осуществляет контроль за соблюдением:</w:t>
      </w:r>
    </w:p>
    <w:p>
      <w:pPr>
        <w:pStyle w:val="Style19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Style19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бований к формированию фондов капитального ремонта;</w:t>
      </w:r>
    </w:p>
    <w:p>
      <w:pPr>
        <w:pStyle w:val="Style19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требований к предоставлению жилых помещений в наемных домах социального использования.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контрольными субъектами муниципального жилищного контроля являются юридические лица, индивидуальные предприниматели и граждане, исполняющие обязательные требования жилищного законодательства в отношении муниципального жилищного фонда.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щее количество подконтрольных субъектов, в отношении которых проводились мероприятия по муниципальному жилищному контролю,                       в 2023 году составило 3 единицы;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рамках развития и осуществления профилактической деятельности на территории Левокумского муниципального округа Ставропольского края в 2023 году: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ивались в актуальном состоянии и размещались на официальном сайте Администрации округа в информационно-телекоммуникационной сети «Интернет» (далее - официальный сайт Администрации округа) перечни нормативных правовых актов, содержащих обязательные требования, требования, установленные муниципальными правовыми актами, соблюдение которых оценивается при проведении мероприятий по контролю при осуществлении муниципального жилищного контроля, а также тексты соответствующих нормативных правовых актов;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ивались в актуальном состоянии и размещались на официальном сайте Администрации округа перечни обязательных требований, требований, установленных муниципальными правовыми актами, соблюдение которых оценивается при проведении мероприятий при осуществлении муниципального жилищного контроля;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ивались в актуальном состоянии размещенные на официальном сайте Администрации округа перечни наиболее часто встречающихся в деятельности подконтрольных субъектов нарушений обязательных требований, требований, установленных муниципальными правовыми актами и рекомендации в отношении мер, принимаемых подконтрольными субъектами в целях недопущения нарушений данных требований;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лось консультирование по вопросам соблюдения обязательных требований, требований, установленных муниципальными правовыми актами.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 результатам осуществления муниципального жилищного контроля в 2023 году, наиболее значимыми проблемами являются: </w:t>
      </w:r>
    </w:p>
    <w:p>
      <w:pPr>
        <w:pStyle w:val="Style19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несение нанимателем муниципального жилищного фонда платы за поставленные коммунальные услуги, содержание жилого помещения, в том числе плату за наем, влекущее за собой рост задолженности и пени за потребленные коммунальные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1.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2. Повышение правосознания и правовой культуры руководителей юридических лиц, индивидуальных предпринимателей и граждан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true"/>
        <w:autoSpaceDE w:val="false"/>
        <w:spacing w:lineRule="auto" w:line="240" w:before="22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Style21"/>
        <w:suppressAutoHyphens w:val="true"/>
        <w:autoSpaceDE w:val="false"/>
        <w:spacing w:lineRule="auto" w:line="240" w:before="22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268"/>
        <w:gridCol w:w="3544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раслевой (функциональный) отдел Администрации округа, ответственный за реализа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</w:p>
          <w:p>
            <w:pPr>
              <w:pStyle w:val="ConsPlusNormal1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вопросам соблюдения обязательных требований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дел муниципального хозяйства и по делам гражданской обороны, предупреждению и ликвидации последствий чрезвычайных ситуаций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далее -Отдел)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дел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ультирование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мере обращения подконтрольных субъектов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дел </w:t>
            </w:r>
          </w:p>
        </w:tc>
      </w:tr>
    </w:tbl>
    <w:p>
      <w:pPr>
        <w:pStyle w:val="Style21"/>
        <w:suppressAutoHyphens w:val="true"/>
        <w:autoSpaceDE w:val="false"/>
        <w:spacing w:lineRule="auto" w:line="240" w:before="2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Информирование осуществляется посредством размещения сведений, предусмотренных частью 3 статьи 46 Федерального закона № 248-ФЗ на официальном сайте Администрации в сети «Интернет», в средствах массовой информации, в иных формах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онсультирование контролируемых лиц осуществляется должностным лицом, уполномоченным осуществлять муниципальный жилищный контроль, по телефону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организация и осуществление муниципального жилищного контроля;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орядок осуществления контрольных мероприятий, установленных положением по осуществлению муниципального жилищного контроля на территории Левокумского муниципального округа Ставропольского края;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округа в рамках контрольных мероприятий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ирование в письменной форме осуществляется должностным лицом, уполномоченным осуществлять муниципальный жилищный контроль, в следующих случаях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за время консультирования предоставить ответ на поставленные вопросы невозможно;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ответ на поставленные вопросы требует дополнительного запроса сведен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firstLine="709"/>
        <w:jc w:val="both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firstLine="709"/>
        <w:jc w:val="center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firstLine="709"/>
        <w:jc w:val="center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Оценка результативности и эффективности программы осуществляется по годам или этапам в течение всего срока реализации программы и (при необходимости) после ее реализац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и по профилактическим мероприятия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35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лич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та информации, размещенной на официальном сайте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довлетворенность контролируемых лиц и их представителей консультирование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 менее 2 мероприятий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7445</wp:posOffset>
                </wp:positionH>
                <wp:positionV relativeFrom="paragraph">
                  <wp:posOffset>561975</wp:posOffset>
                </wp:positionV>
                <wp:extent cx="15925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35pt;margin-top:4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53:00Z</dcterms:created>
  <dc:creator>Совет</dc:creator>
  <dc:description/>
  <cp:keywords/>
  <dc:language>en-US</dc:language>
  <cp:lastModifiedBy>Обмачевский</cp:lastModifiedBy>
  <cp:lastPrinted>2022-12-16T09:14:00Z</cp:lastPrinted>
  <dcterms:modified xsi:type="dcterms:W3CDTF">2023-12-04T07:58:00Z</dcterms:modified>
  <cp:revision>4</cp:revision>
  <dc:subject/>
  <dc:title/>
</cp:coreProperties>
</file>