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3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</w:rPr>
        <w:t xml:space="preserve">О внесении изменений в постановление администрации Левокумского муниципального округа Ставропольского края от 21 января 2021 года </w:t>
      </w:r>
      <w:r>
        <w:rPr>
          <w:sz w:val="28"/>
          <w:szCs w:val="28"/>
        </w:rPr>
        <w:t xml:space="preserve">№28 </w:t>
      </w:r>
      <w:r>
        <w:rPr>
          <w:sz w:val="28"/>
        </w:rPr>
        <w:t xml:space="preserve"> «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 </w:t>
      </w:r>
      <w:r>
        <w:rPr>
          <w:sz w:val="28"/>
          <w:szCs w:val="28"/>
        </w:rPr>
        <w:t>Законом Ставропольского края от 30 июля 2013 года №72-кз «Об образовании</w:t>
      </w:r>
      <w:r>
        <w:rPr>
          <w:color w:val="000000"/>
          <w:sz w:val="28"/>
          <w:szCs w:val="28"/>
        </w:rPr>
        <w:t xml:space="preserve">», Постановлением  Главного государственного  санитарного врача Российской Федерации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Правительства Ставропольского края от </w:t>
        <w:br/>
        <w:t>28 августа 2020 года № 460-п «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 его стоимости»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Левокумского муниципального округа Ставропольского края от 21 января 2021 года </w:t>
      </w:r>
      <w:r>
        <w:rPr>
          <w:sz w:val="28"/>
          <w:szCs w:val="28"/>
        </w:rPr>
        <w:t>№28 «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» (далее - Постановление, Положение) следующие изменения: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 xml:space="preserve">1.1. Пункт 2 Постановления изложить в следующей редакции: 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 xml:space="preserve">«2.Отделу образования администрации Левокумского муниципального округа Ставропольского края (Шевченко Е.А.): объем средств на обеспечение горячим питанием обучающихся, получающих начальное общее образование, на одного обучающего в день осуществлять в размере 73 (семьдесят три) рубля 65 копеек, в том числе за счет средств краевого бюджета – 69 (шестьдесят  девять) рублей 97 копеек, и 3 (три) рубля 68 копеек - за счет бюджетных ассигнований Левокумского муниципального округа Ставропольского края.». 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ункт 2 Полож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ети-инвалиды, дети с ограниченными возможностями здоровья, обучающиеся по очной форме обучения в муниципальной общеобразовательной организации, обеспечиваются бесплатным горячим двухразовым питанием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ункт 7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7.Бесплатное горячее питание обучающихся организуется в соответствии с требованиями санитарных правил 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gzakaz.ru/" \l "/document/99/90228812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 2.4.3648-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,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 октября 2020 г. № 32, и иными требованиями к организации питания в образовательных организациях, установленными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Левокумского муниципального округа Ставропольского края от </w:t>
        <w:br/>
        <w:t>07 февраля 2023 года №101 «</w:t>
      </w:r>
      <w:r>
        <w:rPr>
          <w:sz w:val="28"/>
        </w:rPr>
        <w:t xml:space="preserve">О внесении изменений в постановление администрации Левокумского муниципального округа Ставропольского края от 21 января 2021 года </w:t>
      </w:r>
      <w:r>
        <w:rPr>
          <w:sz w:val="28"/>
          <w:szCs w:val="28"/>
        </w:rPr>
        <w:t xml:space="preserve">№28 </w:t>
      </w:r>
      <w:r>
        <w:rPr>
          <w:sz w:val="28"/>
        </w:rPr>
        <w:t xml:space="preserve"> «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</w:rPr>
        <w:t>Настоящее постановление вступает в силу с</w:t>
      </w:r>
      <w:r>
        <w:rPr>
          <w:sz w:val="28"/>
          <w:lang w:val="ru-RU"/>
        </w:rPr>
        <w:t xml:space="preserve">о дня его официального опубликования </w:t>
      </w:r>
      <w:r>
        <w:rPr>
          <w:sz w:val="28"/>
        </w:rPr>
        <w:t xml:space="preserve">и распространяется на правоотношения, возникшие с </w:t>
      </w:r>
      <w:r>
        <w:rPr>
          <w:sz w:val="28"/>
          <w:lang w:val="ru-RU"/>
        </w:rPr>
        <w:br/>
      </w:r>
      <w:r>
        <w:rPr>
          <w:sz w:val="28"/>
        </w:rPr>
        <w:t>0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</w:t>
      </w:r>
      <w:r>
        <w:rPr>
          <w:sz w:val="28"/>
          <w:lang w:val="ru-RU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главы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С.В.Бондаренко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администрации  Левокумского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4"/>
        </w:rPr>
        <w:t>Ставропольского края                                                                     Л.В. Дубовская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3-01-16T15:17:00Z</cp:lastPrinted>
  <dcterms:modified xsi:type="dcterms:W3CDTF">2023-02-15T11:36:00Z</dcterms:modified>
  <cp:revision>39</cp:revision>
  <dc:subject/>
  <dc:title>ПОСТАНОВЛЕНИЕ</dc:title>
</cp:coreProperties>
</file>