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№137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               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Правительства Ставропольского края от 27 марта 2023 года                  № 145-п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4"/>
        </w:rPr>
        <w:t>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№137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 пятый пункта 3 раздела 2 «Порядок обеспечения бесплатным горячим питанием обучающихся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</w:rPr>
        <w:t>1.2. Абзац десятый пункта 5 раздела 2 «Порядок обеспечения бесплатным горячим питанием обучающихся» исключит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дминистрации  Левокумского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  Л.В. Дубовская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9:00Z</dcterms:created>
  <dc:creator>Черногубова</dc:creator>
  <dc:description/>
  <cp:keywords/>
  <dc:language>en-US</dc:language>
  <cp:lastModifiedBy>urist1</cp:lastModifiedBy>
  <cp:lastPrinted>2023-04-18T11:01:00Z</cp:lastPrinted>
  <dcterms:modified xsi:type="dcterms:W3CDTF">2023-04-18T08:03:00Z</dcterms:modified>
  <cp:revision>16</cp:revision>
  <dc:subject/>
  <dc:title>ПОСТАНОВЛЕНИЕ</dc:title>
</cp:coreProperties>
</file>