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</w:rPr>
        <w:t>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постановлением Правительства Ставропольского края от </w:t>
        <w:br/>
        <w:t>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>
          <w:color w:val="000000"/>
          <w:sz w:val="28"/>
          <w:szCs w:val="28"/>
        </w:rPr>
        <w:t>, и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Левокумском муниципальном округе Ставропольского края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sz w:val="28"/>
        </w:rPr>
        <w:t xml:space="preserve">1. Утвердить прилагаемое Положение о плате, 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. </w:t>
      </w:r>
    </w:p>
    <w:p>
      <w:pPr>
        <w:pStyle w:val="Style16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от 26 марта 2021 года №405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»;</w:t>
      </w:r>
    </w:p>
    <w:p>
      <w:pPr>
        <w:pStyle w:val="Style16"/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т 14 сентября 2021 года №1098 «</w:t>
      </w:r>
      <w:r>
        <w:rPr>
          <w:sz w:val="28"/>
          <w:szCs w:val="24"/>
        </w:rPr>
        <w:t xml:space="preserve">О внесении изменений в </w:t>
      </w:r>
      <w:r>
        <w:rPr>
          <w:sz w:val="28"/>
        </w:rPr>
        <w:t xml:space="preserve">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, утвержденное </w:t>
      </w:r>
      <w:r>
        <w:rPr>
          <w:sz w:val="28"/>
          <w:szCs w:val="24"/>
        </w:rPr>
        <w:t>постановлением администрации Левокумского муниципального округа Ставропольского края от 26 марта 2021 года №405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03 апреля 2023 года №326 «</w:t>
      </w:r>
      <w:r>
        <w:rPr>
          <w:sz w:val="28"/>
          <w:szCs w:val="24"/>
        </w:rPr>
        <w:t>О внесении изменений в постановление администрации Левокумского муниципального округа Ставропольского края от 26 марта 2021 года №405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». </w:t>
      </w:r>
    </w:p>
    <w:p>
      <w:pPr>
        <w:pStyle w:val="Style16"/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</w:t>
        <w:tab/>
        <w:tab/>
        <w:t xml:space="preserve">                      А.Н.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 округа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 Е.А.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администрации  Левокумского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4"/>
        </w:rPr>
        <w:t>Ставропольского края                                                                     Л.В. Дубов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2023 года №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ConsPlusTitle"/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ее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– Положение) разработано в  соответствии с Федеральным законом от 29 декабря 2012 года № 273-ФЗ «Об образовании в Российской Федерации», Законом Ставропольского края                       от 30 июля 2013 года № 72-кз  «Об образовании</w:t>
      </w:r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 xml:space="preserve">Федеральным законом от  06 октября  2003 года №131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постановлением правительства Ставропольского края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Правительства Ставропольского края от 20 октября 2022 года № 611-п «</w:t>
      </w:r>
      <w:r>
        <w:rPr>
          <w:b w:val="false"/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b w:val="false"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Левокумского муниципального округа Ставропольского края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2.Настоящее Положение регулирует вопросы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- МДОУ).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>2. Установление размера родительской платы и порядок о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2.1.Размер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(далее - родительская плата)  устанавливается постановлением администрации Левокумского муниципального округа Ставропольского края и не может быть выше максимального размера, устанавливаемого нормативными правовыми актами Правительства Ставропольского края для каждого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змер ежемесячной родительской платы может изменяться не чаще одного раза в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2.Родительская плата устанавливается фиксированной суммой за месяц пребывания ребенка в М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3. Взимание родительской платы производится ежемесячно за рабочие дни календарного месяца в полном размере, за исключением следующих случаев отсутствия ребенка в МДОУ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опуск по болезни ребенка  (согласно представленной медицинской справ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опуск по причине карант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при отсутствии ребенка в МДОУ по письменному заявлению в период отпуска родителей (законных представителей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анаторное курортное лечение (с предоставлением подтверждающи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за период закрытия  МДОУ на ремонтные и (или) аварийные рабо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4.Образовательные услуги в рамках государственного образовательного стандарта предоставляются бесплатно. В перечень затрат, учитываемых при установлении родительской платы за содержание ребенка в  МДОУ, реализующих основную общеобразовательную программу дошкольного образования, включаются следующие расход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0%-организация питания детей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%-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5.В родительскую плату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в  МДОУ, реализующих образовательную программу дошко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6.Родительская плата вносится родителями (законными представителями) по квитанции на лицевой счет МДОУ  через отделения Банка России, другие банковски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7.Расчет (начисление) родительской платы производится муниципальным казенным учреждением «Финансово-хозяйственный центр системы образования Левокумского муниципального округа Ставропольского края», в первый рабочий день месяца, следующего месяцу календарного графика работы МДОУ в соответствии с табелем посещаемости детей за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8.Возврат денежных сумм родителям (законным представителям), в случае выбытия детей, производится на основании их заявлений и по приказу руководителя МДОУ. Заявление с приказом руководителя МДОУ сдается в бухгалтерию муниципального казенного учреждения «Финансово-хозяйственный центр системы образования Левокумского муниципального округа  Ставропольского края» вместе с очередным табелем учета посещаемости детей. Возврат денежных сумм производится через отделения Банка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9.Родительская плата вносится родителями (законными представителями) ежемесячно за текущий месяц с 10-го числа, но не позднее 25-го числа отчетн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0.Родительская плата, не внесенная до 25-го числа отчетного периода, суммируется к размеру оплаты в следующем календарном месяц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1.В случае невнесения родительской платы более трех месяцев подряд МДОУ обязано письменно уведомить родителей (законных представителей) о необходимости погашения задолженности в двухнедельный срок с предупреждением, что в случае неисполнения уведомления, последует обращение в суд о взыскании задолженности в соответствии с требованиями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2.12.Расходование средств родительской платы на иные цели, кроме указанных в пункте 2.4 настоящего Положения, не допускаетс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</w:rPr>
      </w:pPr>
      <w:r>
        <w:rPr>
          <w:spacing w:val="-2"/>
          <w:sz w:val="28"/>
          <w:szCs w:val="28"/>
        </w:rPr>
        <w:t xml:space="preserve">3.Льготы по родительской плате для обучающихся, </w:t>
      </w:r>
      <w:r>
        <w:rPr>
          <w:sz w:val="28"/>
        </w:rPr>
        <w:t>осваивающих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1.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ДОУ, родительская плата не взим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3.2.Для подтверждения льготы на родительскую плату за присмотр и уход, родители (законные представители) предоставляют руководителю  МДОУ следующие документы:</w:t>
      </w:r>
    </w:p>
    <w:p>
      <w:pPr>
        <w:pStyle w:val="S1"/>
        <w:shd w:fill="FFFFFF" w:val="clear"/>
        <w:suppressAutoHyphens w:val="true"/>
        <w:spacing w:before="0" w:after="0"/>
        <w:ind w:firstLine="709"/>
        <w:rPr/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родителей (законных представителей) о предоставлении льготы; 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удостоверяющего личность (паспорт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свидетельства о рождении ребенка (детей)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копию справки об установлении  инвалидности для родителей (законных представителей), имеющих ребенка-инвалида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равку с места жительства (о составе семьи);</w:t>
      </w:r>
    </w:p>
    <w:p>
      <w:pPr>
        <w:pStyle w:val="Normal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ю документа, подтверждающего установление опеки;</w:t>
      </w:r>
    </w:p>
    <w:p>
      <w:pPr>
        <w:pStyle w:val="Normal"/>
        <w:suppressAutoHyphens w:val="true"/>
        <w:ind w:firstLine="709"/>
        <w:rPr/>
      </w:pPr>
      <w:r>
        <w:rPr>
          <w:spacing w:val="-2"/>
          <w:sz w:val="28"/>
          <w:szCs w:val="28"/>
        </w:rPr>
        <w:t>- медицинская справка от врача фтизиатра, для детей с туберкулезной интоксик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3.3.Льгота устанавливается с момента предоставления родителями (законными представителями) документов, перечисленных в п.3.2.Положения, руководителю МДОУ. Руководитель МДОУ на основании представленных документов издает приказ о предоставлении льготы в течение 3-х дней и представляет его в муниципальное казенное учреждение  «Централизованная бухгалтерия Левокумского муниципального округа Ставропольского края». 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/>
      </w:pPr>
      <w:r>
        <w:rPr>
          <w:spacing w:val="-2"/>
          <w:sz w:val="28"/>
          <w:szCs w:val="28"/>
        </w:rPr>
        <w:t xml:space="preserve">4. 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4.1.Порядок выплаты компенсации части родительской платы,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  (далее -компенсация)  осуществляется в соответствии с постановлением Правительства  Ставропольского края  от  26 февраля 2007 года № 26-п « 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2.Компенсация устанавливается с момента предоставления родителями (законными представителями) руководителю МДОУ необходимых документов. Руководитель МДОУ на основании представленных документов издает приказ о предоставлении компенсации в течение 3-х дней и  представляет его в 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назначения и выплаты компенсации родитель (законный представитель) представляет в образовательную организацию следующие докумен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заявление о предоставлении компенсации с указанием сведений о составе семьи и реквизитов банковского счета родителя (законного представителя), на который должны быть перечислены денежные средства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копии документа, удостоверяющего личность родителя (законного представителя);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копия (копии) свидетельства о рождении ребенка (детей), входящего (входящих) в состав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) копии страхового номера индивидуального лицевого счета в системе обязательного пенсионного страхования ребенка и родителя (законного) представителя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Члены семьи граждан Российской Федера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"1" части 1 статьи 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Ставропольского края "О дополнительных социальных гарантиях участникам специальной военной операции и мерах социальной поддержки членов их семей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 - участник специальной военной операции), дополнительно к документам, указанным в пункте 4.2. настоящего Положения, представляют в образовательную организацию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документ, подтверждающий участие участника специальной военной операции в специальной военной оп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Члены семьи погибшего (умершего) участника специальной военной операции дополнительно к документам, указанным в пункте 4.2. настоящего Порядка, представляют в МДОУ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одтверждающий регистрацию погибшего (умершего)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 (если такой документ не представлялся ранее в соответствии с пунктом 4.2.1. настоящего Положен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Право на получение компенсации имеет один из родителей (законных представителей), внесших родительскую плату за содержание ребенка в МДО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4.4.Компенсация части родительской платы: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за первого ребенка выплачивается в размере 20% внесенной родителями (законными представителями) фактически начисленной родительской пла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второго  в размере 5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- на третьего и последующих детей 70% внесенной родителями (законными представителями) фактически начисленной родительской плат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Членам семьи граждан Российской Федерации, принимающим (принимавшим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- специальная военная операция), категории которых определены подпунктом "1" части 1 статьи 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52685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 Ставропольского края "О дополнительных социальных гарантиях участникам специальной военной операции и мерах социальной поддержки членов их семей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на период проведения специальной военной операции на каждого ребенка, посещающего образовательную организацию, выплачивается компенсация в размере 100 процентов размера родительской платы, а в случае гибели (смерти) участника специальной военной операции компенсация в указанном размере родительской платы выплачивается членам семьи погибшего (умершего) участника специальной военной операции до завершения посещения ребенком образовательной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  <w:sz w:val="28"/>
          <w:szCs w:val="28"/>
        </w:rPr>
        <w:t>4.5.Компенсация  выплачивается ежемесячно в срок до 20 числа месяца, следующего за отчетным, путем перечисления денежных 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6.Компенсация не выплачивается родителям (законным представителям) в случая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обучающиеся  посещают группы кратковременного пребывания МДО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одители (законные представители) полностью освобождены от родительской платы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7.Компенсация части родительской  </w:t>
      </w:r>
      <w:r>
        <w:rPr>
          <w:color w:val="000000"/>
          <w:sz w:val="28"/>
          <w:szCs w:val="28"/>
        </w:rPr>
        <w:t xml:space="preserve">платы, взимаемой с родителей  (законных представителей) за присмотр и уход за детьми, </w:t>
      </w:r>
      <w:r>
        <w:rPr>
          <w:sz w:val="28"/>
        </w:rPr>
        <w:t xml:space="preserve">осваивающими образовательные программы дошкольного образования в МДОУ </w:t>
      </w:r>
      <w:r>
        <w:rPr>
          <w:spacing w:val="-2"/>
          <w:sz w:val="28"/>
          <w:szCs w:val="28"/>
        </w:rPr>
        <w:t>производится за счет средств  бюджета Ставропольского края  на очередной финансовый год,  выделяемых на эти цели.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</w:rPr>
        <w:t xml:space="preserve">5. Контроль за поступлением и использованием денежных средств </w:t>
      </w:r>
      <w:r>
        <w:rPr>
          <w:sz w:val="28"/>
          <w:szCs w:val="28"/>
        </w:rPr>
        <w:t>по плате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зимаемой с родителей 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Левокум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1.Руководитель МДОУ осуществляет контроль за правильным и своевременным внесением родителями (законными представителями)  родительской платы, а также несет ответственность за своевременное поступление родительской платы и ее целевое использова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5.2.Контроль за целевым использованием денежных средств, поступивших в качестве родительской платы, осуществляет МДОУ и отдел образования администрации Левокумского муниципального округа Ставропольского края, а за начислением родительской платы и перечислением компенсации части родительской платы муниципальное казенное учреждение «Централизованная бухгалтерия Левокумского муниципального округа Ставропольского края».</w:t>
      </w:r>
    </w:p>
    <w:p>
      <w:pPr>
        <w:pStyle w:val="Normal"/>
        <w:spacing w:lineRule="exact" w:line="24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-_-</cp:lastModifiedBy>
  <cp:lastPrinted>2023-05-04T15:25:00Z</cp:lastPrinted>
  <dcterms:modified xsi:type="dcterms:W3CDTF">2023-05-17T10:16:00Z</dcterms:modified>
  <cp:revision>49</cp:revision>
  <dc:subject/>
  <dc:title>ПОСТАНОВЛЕНИЕ</dc:title>
</cp:coreProperties>
</file>