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 xml:space="preserve">дата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1 квадратного метра общей площади жилого помещения по Левокумскому муниципальному округу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администрации Левокумского муниципального округа Ставропольского края от 28 мая 2021 года №650 «Об утверждении методики определения норматива стоимости 1 квадратного метра общей площади живого помещения по Левокумскому муниципальному округу Ставропольского края», администрация Левокумского муниципального округа 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 стоимости 1 квадратного метра общей площади жилого помещения по Левокумскому муниципальному округу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в размере                                29131 (двадцать девять тысяч сто тридцать один) рубль 00 копеек.</w:t>
      </w:r>
    </w:p>
    <w:p>
      <w:pPr>
        <w:pStyle w:val="Normal"/>
        <w:spacing w:lineRule="atLeast" w:line="257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Интернет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круга Ставропольского края                                                             А.Н.Иванов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0:00Z</dcterms:created>
  <dc:creator>Admin</dc:creator>
  <dc:description/>
  <cp:keywords/>
  <dc:language>en-US</dc:language>
  <cp:lastModifiedBy>Администрация</cp:lastModifiedBy>
  <cp:lastPrinted>2023-06-15T15:19:00Z</cp:lastPrinted>
  <dcterms:modified xsi:type="dcterms:W3CDTF">2023-06-26T05:35:00Z</dcterms:modified>
  <cp:revision>18</cp:revision>
  <dc:subject/>
  <dc:title>Р А С П О Р Я Ж Е Н И Е</dc:title>
</cp:coreProperties>
</file>