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евокумское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б оказании бесплатной юридической помощи в администрации Левокумского муниципального округа Ставропольского края и её отраслевых (функциональных) и территориальных органов, утвержденное постановлением в администрации Левокумского муниципального округа Ставропольского от 05 февраля 2021 года № 93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 xml:space="preserve">Федеральным законом от 21 ноября 2011 года                    № 324-ФЗ «О бесплатной юридической помощи в Российской Федерации», </w:t>
        </w:r>
      </w:hyperlink>
      <w:r>
        <w:rPr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2 мая 2006 года № 59-ФЗ «О порядке рассмотрения обращений граждан Российской Федерации»</w:t>
        </w:r>
      </w:hyperlink>
      <w:r>
        <w:rPr>
          <w:color w:val="000000"/>
          <w:spacing w:val="2"/>
          <w:sz w:val="28"/>
          <w:szCs w:val="28"/>
        </w:rPr>
        <w:t>, Законом Ставропольского края от 12 ноября 2008 года № 80-кз «О дополнительных гарантиях права граждан Российской Федерации на обращение в Ставропольском крае», Законом Ставропольского края от 18 июня 2012 года № 57-кз «О некоторых вопросах обеспечения оказания гражданам бесплатной юридической помощи на территории Ставропольского края», администрация Левокумского муниципального округа Ставропольского кра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 xml:space="preserve">в Положение об оказании бесплатной юридической помощи в администрации Левокумского муниципального округа Ставропольского края и её отраслевых (функциональных) и территориальных органов, утвержденное постановлением в администрации Левокумского муниципального округа Ставропольского от 05 февраля 2021 года № 93 </w:t>
      </w:r>
      <w:r>
        <w:rPr>
          <w:color w:val="000000"/>
          <w:spacing w:val="2"/>
          <w:sz w:val="28"/>
          <w:szCs w:val="28"/>
        </w:rPr>
        <w:t xml:space="preserve"> от 05 февраля 2021 года № 93 «Об утверждении Положения об оказании бесплатной юридической помощи в администрации Левокумского муниципального округа Ставропольского края и её отраслевых (функциональных) и территориальных органов», дополнив часть 6 пунктами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членам семей военнослужащих, мобилизованных граждан, добровольцев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с 30 сентября 2022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лицам, постоянно проживавшим на территориях Украины, Донецкой Народной Республики, Луганской Народной Республики, вынужденно покинувших указанные территории и прибывшим на территорию Левокумского района Ставропольского края, в том числе в экстренном массовом порядке в соответствии с постановлением Правительства Российской Федерации от 12.03.2022 № 349 «О распределении по субъектам Российской Федерации граждан Российской Федерации, Украины, Донецкой Народной Республики, Луганской Народной Республики и лиц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и Украины, Донецкой Народной Республики, Луганской Народной Республики и прибывшим на территорию Российской Федерации в экстренном массовом порядк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(Сусоев Ф.В.) разместить настоящее постановление на официальном сайте администрации Левокумского муниципального округа Ставропольского кра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.о. главы Левокумского муниципального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руга Ставропольского края                                                   С.В.Бондаренк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оект вносит:</w:t>
      </w:r>
    </w:p>
    <w:p>
      <w:pPr>
        <w:pStyle w:val="Normal"/>
        <w:spacing w:lineRule="exact" w:line="24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заместитель главы                    </w:t>
      </w:r>
    </w:p>
    <w:p>
      <w:pPr>
        <w:pStyle w:val="Normal"/>
        <w:spacing w:lineRule="exact" w:line="24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администрации Левокумского</w:t>
      </w:r>
    </w:p>
    <w:p>
      <w:pPr>
        <w:pStyle w:val="Normal"/>
        <w:spacing w:lineRule="exact" w:line="24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тавропольского края                                                                       Е.Л. Лазарева</w:t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оект визируют:</w:t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425"/>
        <w:gridCol w:w="2835"/>
      </w:tblGrid>
      <w:tr>
        <w:trPr>
          <w:trHeight w:val="169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Calibri"/>
                <w:sz w:val="28"/>
                <w:szCs w:val="24"/>
              </w:rPr>
              <w:t>И.А. Сивкаева</w:t>
            </w:r>
          </w:p>
        </w:tc>
      </w:tr>
      <w:tr>
        <w:trPr>
          <w:trHeight w:val="122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чальник отдела по организационным и общим вопросам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.В. Королева</w:t>
            </w:r>
          </w:p>
        </w:tc>
      </w:tr>
      <w:tr>
        <w:trPr>
          <w:trHeight w:val="40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ект подготовлен главным специалистом-юрисконсультом отдела правового и кадрового обеспечения администрации Левокумского муниципального округа Ставропольского края                         Н.А. Остапенко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 телефона: 3-16-10</w:t>
            </w:r>
          </w:p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КПД №                от</w:t>
            </w:r>
          </w:p>
        </w:tc>
      </w:tr>
    </w:tbl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Дата передачи проекта</w:t>
      </w:r>
    </w:p>
    <w:p>
      <w:pPr>
        <w:pStyle w:val="Normal"/>
        <w:rPr>
          <w:rFonts w:eastAsia="Calibri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4"/>
        </w:rPr>
        <w:t>в отдел по организационным и общим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2543" TargetMode="External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6:00Z</dcterms:created>
  <dc:creator>Музыкин</dc:creator>
  <dc:description/>
  <cp:keywords/>
  <dc:language>en-US</dc:language>
  <cp:lastModifiedBy>Ostapenko N.A</cp:lastModifiedBy>
  <cp:lastPrinted>2023-04-18T14:17:00Z</cp:lastPrinted>
  <dcterms:modified xsi:type="dcterms:W3CDTF">2023-04-19T08:27:00Z</dcterms:modified>
  <cp:revision>10</cp:revision>
  <dc:subject/>
  <dc:title/>
</cp:coreProperties>
</file>