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 xml:space="preserve">       ПРОЕКТ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ата                    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сбора, </w:t>
      </w:r>
      <w:r>
        <w:rPr>
          <w:bCs/>
          <w:sz w:val="28"/>
          <w:szCs w:val="28"/>
        </w:rPr>
        <w:t xml:space="preserve">определении мест первичного сбора и временного размещения </w:t>
      </w:r>
      <w:r>
        <w:rPr>
          <w:sz w:val="28"/>
          <w:szCs w:val="28"/>
        </w:rPr>
        <w:t xml:space="preserve">отработанных ртутьсодержащих ламп на территории Левокумского района Ставропольского кра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Федеральным законом от 10 января 2002 года № 7-ФЗ «Об охране окружающей среды», постановлением Правительства Российской Федерации от 28 декабря 2020 года №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Левокумского муниципального округа Ставропольского кра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ЯЕТ: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ом первичного сбора отработанных ртутьсодержащих ламп — нежилое помещение кадастровый номер 26:14:010203:2246, находящееся на территории Управления сельского хозяйства и охраны окружающей среды администрации Левокумского муниципального округа Ставропольского края (далее – Управление) по адресу: Ставропольский край, Левокумский район, село Левокумское, ул. Карла Маркса, д. 146 для следующих потребителей ртутьсодержащих ламп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    </w:t>
      </w:r>
      <w:r>
        <w:rPr>
          <w:rFonts w:cs="Times New Roman" w:ascii="Times New Roman" w:hAnsi="Times New Roman"/>
          <w:sz w:val="28"/>
          <w:szCs w:val="28"/>
        </w:rPr>
        <w:t>физические лица, проживающие в частном секторе на территории                                                         Левокумского район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бственники, наниматели, пользователи помещений в многоквартирных домах, в случае, когда организация мест накопления отработанных ртутьсодержащих ламп в соответствии с пунктом 4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ённых Постановлением Правительства Российской Федерации от 28.12.2020 № 2314, не представляется возможным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управляющих организаций по управлению многоквартирными домами, юридическим лицам и индивидуальным предпринимателям, заключивших с собственниками помещений многоквартирного дома договоры на оказание услуг по содержанию и ремонту общего имущества в таком доме организовать места для сбора и накопления отработанных ртутьсодержащих ламп от населения и их передачу оператору по обращению с отработанными ртутьсодержащими лампами — юридическим лицом и индивидуальным предпринимателем, осуществляющих деятельность по сбору, транспортированию, обработке, утилизации, обезвреживанию, хранению отработанных ртутьсодержащих ламп на основании лицензии на осуществление деятельности по сбору, транспортированию, обработке, утилизации, обезвреживанию и размещению отходов I — IV класса опасности. Информировать жителей многоквартирных домов о месте, времени работы приемных пунктов отработанных ртутьсодержащих лам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сельского хозяйства и охраны окружающей среды администрации Левокум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ежегодный график работы места сбора отработанных ртутьсодержащих ламп для потребителей ртутьсодержащих ламп, указанных в п.1.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сельского хозяйства и охраны окружающей среды администрации Левокумского муниципального округа Ставропольского края назначить ответственное лицо за организацию первичного сбора отработанных ртутьсодержащих ламп от потребителей ртутьсодержащих ламп, указанных в п.1.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инструкцию по обращению с отработанными ртутьсодержащими лампами согласно Приложени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на территориальные отделы администрации Левокумского муниципального округа Ставропольского края обязанность по информированию населения Левокумского муниципального округа ставропольского края о местах первичного сбора и временного размещения отработанных ртутьсодержащих лам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рриториальным отделам оказывать содействие потребителям, указанным в п.1. настоящего постановления, в доставке отработанных ртутьсодержащих ламп к месту первичного сбора и временного размещения отработанных ртутьсодержащих ламп, находящегося по адресу: Ставропольский край, Левокумский район, село Левокумское, ул. Карла Маркса, д. 1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Настоящее постановление вступает в силу со дня его официального опублик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bookmarkStart w:id="0" w:name="_Hlk128485551"/>
      <w:bookmarkEnd w:id="0"/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А.Н.Иван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вносит: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га Ставропольского края                                                       С.В.Бондаренко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визируют: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bookmarkStart w:id="1" w:name="_Hlk105063229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начальник отдела правового и кадрового                                                                                                      обеспечения администрации                                                                                                                 Левокумского муниципального округа  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И.А.Сивкаева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pacing w:val="-20"/>
          <w:position w:val="20"/>
          <w:sz w:val="28"/>
          <w:szCs w:val="28"/>
          <w:lang w:eastAsia="ru-RU"/>
        </w:rPr>
      </w:pPr>
      <w:bookmarkStart w:id="2" w:name="_Hlk105063229"/>
      <w:bookmarkEnd w:id="2"/>
      <w:r>
        <w:rPr>
          <w:rFonts w:cs="Times New Roman" w:ascii="Times New Roman" w:hAnsi="Times New Roman"/>
          <w:color w:val="000000"/>
          <w:spacing w:val="-20"/>
          <w:position w:val="2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pacing w:val="-20"/>
          <w:position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position w:val="2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284843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сельского хозяйства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ы окружающей среды 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вокум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1284843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                          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А.П.Гринько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отдела по организационным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 общим вопросам администрации                                                                                                                 Левокумского муниципального округа 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В.Короле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20"/>
          <w:position w:val="2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-20"/>
          <w:position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0"/>
          <w:position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position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0"/>
          <w:position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position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0"/>
          <w:position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position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0"/>
          <w:position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position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0"/>
          <w:position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position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0"/>
          <w:position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position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0"/>
          <w:position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position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0"/>
          <w:position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position w:val="20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34" w:firstLine="108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firstLine="108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оект подготовлен__________________________________ У.В. Яковл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Исполнитель проек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Гринько Александр Павл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елефон: 8(86543) 3-17-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КПД №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т                                 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ередач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в отдел по организационным и общим вопроса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вносит:</w:t>
      </w:r>
    </w:p>
    <w:p>
      <w:pPr>
        <w:pStyle w:val="Style20"/>
        <w:spacing w:lineRule="exact" w:line="240"/>
        <w:jc w:val="center"/>
        <w:rPr>
          <w:sz w:val="28"/>
          <w:szCs w:val="28"/>
        </w:rPr>
      </w:pPr>
      <w:bookmarkStart w:id="5" w:name="_Hlk128485551"/>
      <w:bookmarkEnd w:id="5"/>
      <w:r>
        <w:rPr>
          <w:sz w:val="28"/>
          <w:szCs w:val="28"/>
        </w:rPr>
        <w:t xml:space="preserve"> </w:t>
      </w:r>
    </w:p>
    <w:p>
      <w:pPr>
        <w:pStyle w:val="Style2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60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ind w:right="-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Левокумского муниципального округа Ставропольского края         от                      года  №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ИНСТРУК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ращению с отработанными ртутьсодержащими ламп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астоящая инструкция разработана в соответствии с требованиями следующих нормативных документ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Федеральный закон от 10 января 2002 года № 7-ФЗ «Об охране окружающей среды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Федеральный закон от 24 июня 1998 года № 89-ФЗ «Об отходах производства и потреблени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Федеральный закон от 30 марта 1999 года № 52-ФЗ «О санитарн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эпидемиологическом благополучии населени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постановление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Санитарные правила при работе с ртутью, ее соединениями и приборами с ртутным заполнением, утвержденные Главным государственным санитарным врачом СССР 4 апреля 1988 года № 4607-88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СанПиН 2.1.7.1322-03. Гигиенические требования к размещению отходов производства и потребления, утвержденные Постановлением Главного государственного санитарного врача РФ от 30 апреля 2003 года № 8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 настоящей инструкции используются следующие терми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отработанные ртутьсодержащие лампы – ртутьсодержащие отходы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редставляющие собой выведенные из эксплуатации и подлежащие утилизации осветительные устройства и электрические лампы с ртутным заполнени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накопление – складирование отходов (на срок не более чем шесть месяцев) в местах, обустроенных в соответствии с требованиями законодательства в области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храны окружающей среды и законодательства в области обеспечения санитарно-эпидемиологического благополучия населения, в целях формирования транспортной партии для передачи специализированн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специализированная организация – юридическое лицо или индивидуальный предприниматель, осуществляющие сбор, использовани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безвреживание, транспортирование и размещение отработанных ртутьсодержащих ламп, и имеющие лицензию на осуществление дан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2. Общие сведения об отход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тработанные ртутьсодержащие лампы в соответствии с Федеральным классификационным каталогом отходов («Ртутные лампы, люминесцентны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тутьсодержащие трубки отработанные и брак», код 35330100 13 01 1) относятся к отходам 1 класса опасности – чрезвычайно опасные отх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Агрегатное состояние отхода – готовое изделие, потерявшее потребительские свой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пасные свойства отхода – токсич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Компонентный состав отхода: оксид кремния - 92,00%, ртуть - 0,02%; металлы, прочее - 7,98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туть относится к первому классу опасности – чрезвычайно опасное химическое вещество, токсична для всех форм жизни в любом своем состоянии, отличается широким спектром и большим разнообразием проявлений токсического действия в зависимости от свойств веществ, в виде которых она поступает в организмы (пары металлической ртути, неорганические или органические соединения), путей поступления, дозы и времени воздействия. Предельно допустимые уровни загрязненности металлической ртутью и ее пар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ДК в населенных пунктах (среднесуточная) – 0,0003мг/м³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ДК в жилых помещениях (среднесуточная) – 0,0003мг/м³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ДК воздуха в рабочей зоне (максимальная разовая) – 0,01мг/м³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ДК воздуха в рабочей зоне (среднесменная) – 0,005мг/м³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ДК в почве – 2,1мг/кг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туть (Нg) – в обычных условиях представляет собой блестящий, серебристо-белый тяжелый жидкий металл, удельный вес при 20°С 13,54616 г/см3, температура плавления равна -38,89°С, кипения 357,25°С. Максимальная концентрация насыщения паров ртути в воздухе 15,2 мг/м3 при температуре 20°С. Металлическая ртуть обладает малой вязкостью и высоким поверхностным натяжением, в связи с чем, при падении или надавливании ртуть распадается на мельчайшие шарики, которые раскатываются по всему помещению, попадая в самые незначительные щели и труднодоступные места. Пролитую ртуть очень трудно собрать полностью. Даже небольшие ее количества, оставшиеся в щелях в виде мелких, часто невидимых невооруженным глазом капель за счет значительной поверхности интенсивно испаряются и быстро создают в замкнутом помещении опасные концентрации п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Испаряясь и поступая в воздух уже при «обычных» температурах, ртуть частично сменяет агрегатное состояние и переходит в бесцветный не обладающий запахом пар. Наличие его в воздухе обнаруживается только с помощью специальных приборов или в результате химического анализа. В обычных условиях ртуть обладает повышенным давлением насыщенных паров и испаряется с высокой скоростью, которая с ростом температуры увеличивается, что приводит к созданию опасной для живых организмов ртутной атмосферы. Несмотря на то, что пары ртути в 7 раз тяжелее воздуха, они не накапливаются в нижних зонах помещений, а распространяются равномерно по всему объему. Это происходит потому, что при испарении ртути образуется паровоздушная смесь, причем из-за малой концентрации паров при комнатной температуре утяжеление воздуха оказывается крайне незначительным и воздух, содержащий пары ртути, не опускается вниз, а рассеивается по всему помещ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 воздухе ртуть способна находиться не только в форме паров, но и в виде летучих органических соединений, а также в составе атмосферной пыли и аэрозолей твердых частиц. Ртуть легко проникает сквозь строительные материалы (различные бетоны и растворы, кирпич, строительные плитки, линолеум, мастики, лакокрасочные покрытия и др.) и легко сорбируется из воздуха отделочными и декоративными материалами: тканями, ковровыми и деревянными изделиями, бетоном и др., откуда при изменении условий (механическое воздействие, повышение температуры и т.д.) в результате процесса десорбции она снова попадает в помещение. Серьезную опасность представляет депонированная ртуть, которая скапливается (депонируется) под полом, в щелях и т.д. Она является источником вторичного заражения поме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3. Порядок обращения с отходами ртутьсодержащих лам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К работе с отходами ртутьсодержащих ламп допускаются лица не моложе 18 лет, прошедшие вводный инструктаж по охране труда, инструктаж на рабочем месте, овладевшие практическими навыками безопасного выполнения работ и прошедшие проверку знаний по охране труда. Персонал, выполняющий работы с ртутьсодержащими лампами, должен иметь полное представление о действии ртути и ее соединений на организм человека и окружающую сре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3.1. Образование и накопление отработанных ртутьсодержащих лам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Источниками образования отхода «Ртутные лампы, люминесцентные ртутьсодержащие трубки отработанные и брак» являются потолочные и настольные светильники, используемые для освещения помещений. Обязательным условием при замене и накоплении отработанных и/или бракованных ламп, а также транспортировке, хранении и установке новых ртутьсодержащих ламп является сохранение их целостности и герметич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Запрещаются любые действия (бросать, ударять, разбирать и т.п.), которые могут привести к механическому разрушению ртутьсодержащих ламп, а также складирование отработанных и/или бракованных ртутьсодержащих ламп в контейнеры с твердыми бытовыми отхода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ри образовании отхода немедленно после удаления отработан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тутьсодержащей лампы из светильника каждая отработанная ртутьсодержащая лампа должна быть упакована в индивидуальную заводскую упаковку. В случае отсутствия заводской упаковки, каждую отработанную или бракованную ртутьсодержащую лампу любого типа (марки) необходимо тщательно упаковать (завернуть) в бумагу или мягкий картон (желательно гофрокартон), предохраняющие лампы от взаимного соприкосновения и случайного механического пов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Упакованные отработанные и/или бракованные ртутьсодержащие лампы передаются на склад для накоп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Механическое разрушение ртутьсодержащих ламп в результате неосторожного обращения является чрезвычайной ситуацией, при которой принимаются экстренные меры в соответствии с разделом 4 настоящей инструкции. Части разбитых ламп и помещение, в котором они(а) были разбиты, в обязательном порядке должны быть подвергнуты демеркур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акопление отработанных ртутьсодержащих ламп разрешается не более 6 месяцев в специально выделенном для этой цели помещении, расположенном отдельно от основных и бытовых помещений, хорошо проветриваемом, защищенном от химически агрессивных веществ, атмосферных осадков, поверхностных и грунтовых вод. Доступ посторонних лиц исключе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временное хранение и накопление отработанных и/или бракованных ртутьсодержащих ламп в любых помещениях, где может работать, отдыхать или находиться персона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хранение и прием пищи, курение в местах временного хранения и накопления отработанных и/или бракованных ртутьсодержащих лам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 помещении для накопления ламп устанавливается емкость для складирования ламп (шкаф, ящик), на который краской наносится надпись или прикрепляется табличка «Отход 1 класс опасности. Отработанные ртутьсодержащие ламп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а случай боя ламп в помещении для накопления отработанных ртутьсодержащих ламп устанавливается герметичный контейнер (металлический, стеклянный, пластмассовы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Хранение разбитых ртутьсодержащих ламп, материалов и приспособлений, использовавшихся при проведении демеркуризационных работ в герметичном контейнере разрешается не более 1-го рабочего дня, в течение которого они должны быть переданы на демеркуризацию в специализированную организ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3.2. Передача отработанных ртутьсодержащих ламп специализирован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рганизации для обезврежи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ередача отработанных ртутьсодержащих ламп на обезвреживание (демеркуризацию) осуществляется в соответствии с договором, заключенным со специализированной организа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ередача отходов специализированной организации осуществляется таким образом, чтобы предельный срок накопления отработанных ламп не превышал 6 месяце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Транспортировка отходов осуществляется транспортом специализированной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ри погрузке отработанных и/или бракованных ртутьсодержащих ламп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еобходимо учитывать метеорологические условия. Запрещается погрузка отработанных и/или бракованных ртутьсодержащих ламп во время дождя или грозы. При гололеде места погрузки должны быть посыпаны пес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аботы по погрузке отработанных и/или бракованных ртутьсодержащих ламп должны осуществляться в присутствии лица, ответственного за обращение с данным видом отх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 местах, отведенных под погрузку отработанных и/или браков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тутьсодержащих ламп, не допускается скопление люд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грузка упакованных в транспортную тару отработанных и/или бракованных ртутьсодержащих ламп должна выполняться аккуратно, осторож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бросать, ударять, переворачивать упаковки (коробки, ящики) с отработанными и/или бракованными ртутьсодержащими лампами вверх дном или на бо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повреждать любым способом транспортную тару, в которую упакованы отработанные и/или бракованные ртутьсодержащие ламп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размещать на упаковках (коробках, ящиках) с отработанными и/или бракованными ртутьсодержащими лампами иные виды груз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курить при проведении погрузки отработанных и/или браков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тутьсодержащих лам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3.3. Учет ртутьсодержащих лам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Учет образования и движения отработанных ртутьсодержащих ламп ведется в журнале, где в обязательном порядке отмечается образование отхода и передача его на демеркуризацию в специализированную организацию. Страницы журнала должны быть пронумерованы и прошнурованы. Журнал учета заполняется лицом, ответственным за обращение с данным видом отх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ри передаче отработанных ртутьсодержащих ламп в специализированную организацию на демеркуризацию в журнале учета образования и движения отхода должна быть сделана запись о передаче отхода с указанием даты передачи, номера акта (справки) приема-передач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количества и типа (марки) переданных на демеркуризацию ламп. </w:t>
      </w:r>
      <w:r>
        <w:rPr>
          <w:rFonts w:cs="Times New Roman" w:ascii="Times New Roman" w:hAnsi="Times New Roman"/>
          <w:sz w:val="28"/>
          <w:szCs w:val="28"/>
        </w:rPr>
        <w:t xml:space="preserve">Форма журнала приведена в обязательном приложении 1 к настоящей инструкци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4. Мероприятия по ликвидации чрезвычайных ситуа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ри обращении с отработанными ртутьсодержащими лампами под чрезвычайной (аварийной) ситуацией понимается механическое разрушение ртутьсодержащих лам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Содержание мероприятий по ликвидации чрезвычайной ситуации зависит от степени ртутного загрязнения помещен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Times New Roman"/>
          <w:color w:val="1A1A1A"/>
          <w:sz w:val="23"/>
          <w:szCs w:val="23"/>
          <w:lang w:eastAsia="ru-RU"/>
        </w:rPr>
      </w:pPr>
      <w:r>
        <w:rPr>
          <w:rFonts w:cs="Times New Roman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4.1. Ликвидация последствий чрезвычайной ситуации при механическ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азрушении одной ртутьсодержащей лам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ри механическом разрушении одной ртутьсодержащей лампы устранение ртутного загрязнения может быть выполнено собственными силами с применением демеркуризационного комплекта (приобретенного или сформированного самостоятельн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В демеркуризационный комплект входят все необходимые для проведения демеркуризационных работ материалы и приспособлени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средства индивидуальной защиты (респиратор, перчатки, бахилы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приспособления для сбора частей разбившейся лампы (совок, кисточка или щетк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химический демеркуризатор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моющее средство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рименение демеркуризационного комплекта позволяет гарантированно устранить небольшие ртутные загрязнения, возникающие при единичном механическом разрушении люминесцентной ламп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Демеркуризационный комплект должен храниться у лица, ответственного за обращение с данным отход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 случае механического разрушения одной ртутьсодержащей лампы необходим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как можно быстрее удалить из помещения персона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отключить все электроприборы, по возможности снизить температуру в помещении, закрыть дверь в помещение, оставив открытым окно (при налич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поставить в известность руководите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провести сбор осколков лампы (при наличии) и демеркуризационные работы в помещ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Ликвидация источника загрязнения проводится с помощью демеркуризационного комплекта и предусматривает следующие процедур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механический сбор осколков ламп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демеркуризацию – обработку помещения химически активными веществами или их растворами (демеркуризаторам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влажную убор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нахождение на загрязненном объекте лиц, не связанных с выполнением демеркуризационных работ и не обеспеченных средствами индивидуальной защи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на загрязненном ртутью объекте принимать пищу, пить, курить, снимать средства индивидуальной защи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режде, чем приступать к ликвидации источника загрязнения необходимо надеть средства индивидуальной защиты (бахилы, респиратор, перчатк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Сбор осколков разбитой ртутьсодержащей лампы проводят с помощью приспособлений, включенных в демеркуризационный комплект (совок, кисточка или щетка) от периферии загрязненного участка к его центр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Запрещается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собирать осколки при помощи бытового пылесоса: пылесос греется и увеличивает испарение ртути, воздух проходит через двигатель пылесоса и на деталях двигателя образуется ртутная амальгама, после чего пылесос сам становится распространителем паров ртути, его придется утилизировать как отход 1 класса опасности, подлежащий демеркур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выбрасывать части разбившейся ртутьсодержащей лампы в контейнер с твердыми бытовыми отходами или в канализац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содержать собранные части лампы вблизи нагревательных приб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Собранные мелкие осколки и крупные части ртутьсодержащей лампы помещаются в герметичный контейнер и в течение 1-го рабочего дня они должны быть переданы на демеркуризацию в специализированную организ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утем тщательного осмотра необходимо убедиться в полноте сбора осколков, в том числе учесть наличие щелей в по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Химическую демеркуризацию помещения осуществляют с использованием 0,2 % водного раствора перманганата калия (2 г перманганата калия растворить в воде, довести объем до 1 литра) или других демеркуризат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сле выполнения работ все использованные приспособления и материалы, средства индивидуальной защиты, должны быть собраны в герметичный контейнер вместе с осколками разбившейся ламп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лажная уборка проводится на заключительном этапе демеркуризационных работ. Мытье всех поверхностей осуществляется мыльно-содовым раствором (400г мыла, 500г кальцинированной соды на 10л воды) с нормой расхода 0,5-1 л/м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место мыла допускается использование технических 0,3-1% водных растворов моющих средств, бытовых стиральных порош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Уборка завершается тщательной обмывкой всех поверхностей чистой водопроводной водой и протиранием их ветошью насухо, помещение проветрив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4.2. Ликвидация последствий чрезвычайной ситуации при механическ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азрушении более одной ртутьсодержащей лам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 случае механического разрушения более одной ртутьсодержащей лампы необходим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как можно быстрее удалить из помещения персона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отключить все электроприборы, по возможности снизить температуру в помещении, закрыть дверь в помещение, оставив открытым окно (при налич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поставить в известность руководите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вызвать специализированную организация для проведения работ по демеркуризации помещ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 окончании работ по демеркуризации помещения необходимо провести лабораторный контроль наличия остаточных паров ртути и эффективности проведения демеркуризационных работ в аккредитованной лабора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34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posOffset>407035</wp:posOffset>
                </wp:positionV>
                <wp:extent cx="2887980" cy="1344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Левокумского муниципального округа Ставропольского края         от                      года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05.85pt;mso-wrap-distance-left:9pt;mso-wrap-distance-right:0pt;mso-wrap-distance-top:0pt;mso-wrap-distance-bottom:0pt;margin-top:32.05pt;mso-position-vertical-relative:page;margin-left:5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4548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Левокумского муниципального округа Ставропольского края         от                      года 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</wp:posOffset>
                </wp:positionH>
                <wp:positionV relativeFrom="paragraph">
                  <wp:posOffset>29845</wp:posOffset>
                </wp:positionV>
                <wp:extent cx="9381490" cy="4990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499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та отхода 1 класса опас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Ртутные лампы, люминесцентные ртутьсодержащие труб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работанные и бра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т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ончен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. за заполнение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392.95pt;mso-wrap-distance-left:9.05pt;mso-wrap-distance-right:9.05pt;mso-wrap-distance-top:0pt;mso-wrap-distance-bottom:0pt;margin-top:2.3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ЖУРНА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ета отхода 1 класса опас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Ртутные лампы, люминесцентные ртутьсодержащие труб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работанные и бра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т 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ончен 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. за заполнение 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(Ф.И.О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-ой и последующие лист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61"/>
        <w:gridCol w:w="1352"/>
        <w:gridCol w:w="1363"/>
        <w:gridCol w:w="1657"/>
        <w:gridCol w:w="1343"/>
        <w:gridCol w:w="1347"/>
        <w:gridCol w:w="1344"/>
        <w:gridCol w:w="1355"/>
        <w:gridCol w:w="1349"/>
        <w:gridCol w:w="1530"/>
      </w:tblGrid>
      <w:tr>
        <w:trPr/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на склад временного хранения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но на демеркуризацию в специализированную фирму</w:t>
            </w:r>
          </w:p>
        </w:tc>
      </w:tr>
      <w:tr>
        <w:trPr>
          <w:trHeight w:val="8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лам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ла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а приема -передач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992" w:right="709" w:gutter="0" w:header="34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889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4889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3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Qowtfont1timesnewroman">
    <w:name w:val="qowt-font1-timesnewrom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Qowtstl">
    <w:name w:val="qowt-stl-гиперссылка"/>
    <w:qFormat/>
    <w:rPr>
      <w:rFonts w:cs="Times New Roman"/>
    </w:rPr>
  </w:style>
  <w:style w:type="character" w:styleId="Style12">
    <w:name w:val="Верхний колонтитул Знак"/>
    <w:qFormat/>
    <w:rPr>
      <w:rFonts w:cs="Calibri"/>
      <w:sz w:val="22"/>
      <w:szCs w:val="22"/>
    </w:rPr>
  </w:style>
  <w:style w:type="character" w:styleId="Style13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Qowtstl1">
    <w:name w:val="qowt-stl-основнойтекст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Qowtstl2">
    <w:name w:val="qowt-stl-обычный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Qowtstlconsplusnormal">
    <w:name w:val="qowt-stl-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-284" w:right="-4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1:00Z</dcterms:created>
  <dc:creator>Админ</dc:creator>
  <dc:description/>
  <cp:keywords/>
  <dc:language>en-US</dc:language>
  <cp:lastModifiedBy>11</cp:lastModifiedBy>
  <cp:lastPrinted>2023-07-13T14:54:00Z</cp:lastPrinted>
  <dcterms:modified xsi:type="dcterms:W3CDTF">2023-07-13T11:58:00Z</dcterms:modified>
  <cp:revision>57</cp:revision>
  <dc:subject/>
  <dc:title>ПРОЕКТ</dc:title>
</cp:coreProperties>
</file>