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ЛЕВОКУМСКОГО МУНИЦИПАЛЬНОГО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__ »  __________20___ г.                                                     № ____________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.Левокумское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состава и регламента работы согласительной комиссии по согласованию местоположения границ земельных участков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 в кадастровых кварталах 26:14:010203, 26:14:010209 в Левокумском муниципальном округе Ставрополь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отношении которых выполняются комплексные кадастровые работы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главой 4.1 Федерального закона </w:t>
        <w:br/>
        <w:t xml:space="preserve">от 24 июля 2007 года №  221-ФЗ «О кадастровой деятельности», постановлением Правительства Ставропольского края от 14 мая 2015 года </w:t>
        <w:br/>
        <w:t>№ 208-п «Об утверждении Типового регламента работы согласительной комиссии по вопросу согласования местоположения границ земельных участков, расположенных на территории Ставропольского края, в отношении которых выполняются комплексные кадастровые работы», администрация Левокумского муниципального округа Ставропольского края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состав согласительной комиссии по согласованию местоположения границ земельных участков, </w:t>
      </w:r>
      <w:r>
        <w:rPr>
          <w:sz w:val="28"/>
          <w:szCs w:val="28"/>
        </w:rPr>
        <w:t>расположенных в кадастровых кварталах 26:14:010203, 26:14:010209 в Левокумском муниципальном округе Ставропольского края</w:t>
      </w:r>
      <w:r>
        <w:rPr>
          <w:color w:val="000000"/>
          <w:sz w:val="28"/>
          <w:szCs w:val="28"/>
        </w:rPr>
        <w:t>, в отношении которых выполняются комплексные кадастровые работы согласно приложению 1.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 xml:space="preserve">2. Утвердить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аботы согласительной комиссии по согласованию местоположения границ земельных участков, расположенных в кадастровых кварталах 26:14:010203, 26:14:010209 в Левокумском муниципальном округе Ставропольского края</w:t>
      </w:r>
      <w:r>
        <w:rPr>
          <w:color w:val="000000"/>
          <w:sz w:val="28"/>
          <w:szCs w:val="28"/>
        </w:rPr>
        <w:t>, в отношении которых выполняются комплексные кадастровые работы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suppressAutoHyphens w:val="true"/>
        <w:spacing w:before="0" w:after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сети Интернет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ConsPlusNormal1"/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ConsPlusNormal1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окумского муниципального округа </w:t>
      </w:r>
    </w:p>
    <w:p>
      <w:pPr>
        <w:pStyle w:val="ConsPlusNormal1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 Бегишев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850" w:hanging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ab/>
      </w:r>
    </w:p>
    <w:tbl>
      <w:tblPr>
        <w:tblW w:w="107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  <w:gridCol w:w="239"/>
        <w:gridCol w:w="239"/>
      </w:tblGrid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осит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2551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74" w:right="85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right="851" w:hanging="7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Левокумского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right="851" w:hanging="7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spacing w:lineRule="exact" w:line="240"/>
                    <w:ind w:right="851" w:hanging="7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го края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6" w:leader="none"/>
                    </w:tabs>
                    <w:ind w:left="-10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Л. Лазарева</w:t>
                  </w:r>
                </w:p>
              </w:tc>
            </w:tr>
          </w:tbl>
          <w:p>
            <w:pPr>
              <w:pStyle w:val="Normal"/>
              <w:ind w:right="850" w:hanging="11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изируют:</w:t>
            </w:r>
          </w:p>
          <w:p>
            <w:pPr>
              <w:pStyle w:val="Normal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418"/>
              <w:gridCol w:w="1276"/>
              <w:gridCol w:w="2692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right="8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ind w:left="-108" w:right="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left="-108" w:right="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snapToGrid w:val="false"/>
                    <w:ind w:left="-108" w:right="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имущественных 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земельных отношений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Левокумского 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круг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го края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ind w:left="-108" w:right="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left="-108" w:right="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М. Катричев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ind w:left="-108" w:right="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ind w:left="-108" w:right="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left="-108" w:right="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snapToGrid w:val="false"/>
                    <w:ind w:left="-108" w:right="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  <w:tab w:val="left" w:pos="3578" w:leader="none"/>
                    </w:tabs>
                    <w:suppressAutoHyphens w:val="true"/>
                    <w:spacing w:lineRule="exact" w:line="240"/>
                    <w:ind w:left="-108"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правового и кадрового обеспечения администрации Левокум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3" w:leader="none"/>
                      <w:tab w:val="left" w:pos="3578" w:leader="none"/>
                    </w:tabs>
                    <w:suppressAutoHyphens w:val="true"/>
                    <w:spacing w:lineRule="exact" w:line="240"/>
                    <w:ind w:left="-108"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3" w:leader="none"/>
                      <w:tab w:val="left" w:pos="3578" w:leader="none"/>
                    </w:tabs>
                    <w:suppressAutoHyphens w:val="true"/>
                    <w:spacing w:lineRule="exact" w:line="240"/>
                    <w:ind w:left="-108"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3" w:leader="none"/>
                      <w:tab w:val="left" w:pos="3578" w:leader="none"/>
                    </w:tabs>
                    <w:suppressAutoHyphens w:val="true"/>
                    <w:spacing w:lineRule="exact" w:line="240"/>
                    <w:ind w:left="-108"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ind w:left="-108" w:right="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left="-108" w:right="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А. Сивкаев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  <w:tab w:val="left" w:pos="3578" w:leader="none"/>
                    </w:tabs>
                    <w:suppressAutoHyphens w:val="true"/>
                    <w:spacing w:lineRule="exact" w:line="240"/>
                    <w:ind w:left="-108"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по организационным и общим вопросам администрации Левокум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3" w:leader="none"/>
                      <w:tab w:val="left" w:pos="3578" w:leader="none"/>
                    </w:tabs>
                    <w:suppressAutoHyphens w:val="true"/>
                    <w:spacing w:lineRule="exact" w:line="240"/>
                    <w:ind w:left="-108"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3" w:leader="none"/>
                      <w:tab w:val="left" w:pos="3578" w:leader="none"/>
                    </w:tabs>
                    <w:suppressAutoHyphens w:val="true"/>
                    <w:spacing w:lineRule="exact" w:line="240"/>
                    <w:ind w:left="-108"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го края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ind w:left="-108" w:right="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ind w:left="-108" w:right="8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Королева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: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ев Андрей Михайлович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86543 3-10-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ПД №___</w:t>
            </w:r>
          </w:p>
          <w:p>
            <w:pPr>
              <w:pStyle w:val="Normal"/>
              <w:ind w:right="85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ind w:right="850" w:hanging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 по организационным и общим вопросам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  <w:lang w:eastAsia="zh-CN"/>
        </w:rPr>
        <w:t xml:space="preserve"> постановлению администрации Левокум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53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от                           №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ительной комиссии по согласованию местоположения границ земельных участков, расположенных в кадастровых кварталах 26:14:010203, 26:14:010209 в Левокумском муниципальном округе Ставропольского края</w:t>
      </w:r>
      <w:r>
        <w:rPr>
          <w:color w:val="000000"/>
          <w:sz w:val="28"/>
          <w:szCs w:val="28"/>
        </w:rPr>
        <w:t>, в отношении которых выполняются комплексные кадастровые работы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 Андрей Николае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ндаренко Сергей Владимиро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Левокумского муниципального округа Ставропольского края, заместитель председателя комиссии </w:t>
            </w:r>
          </w:p>
        </w:tc>
      </w:tr>
      <w:tr>
        <w:trPr>
          <w:trHeight w:val="1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Светлана Михайл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имущественных и земельных отношений администрации Левокумского муниципального округа Ставропольского края, секретарь комиссии</w:t>
            </w:r>
          </w:p>
        </w:tc>
      </w:tr>
      <w:tr>
        <w:trPr>
          <w:trHeight w:val="1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диян Владимир Борис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вый заместитель министра имущественных отношений Ставропольского края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уев Роман Александро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 ООО «Кадастровый цент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зенко Антонина Пет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Общественного Совета Левокумского муниципального округа Ставропольского края, житель села Левокумского (по согласованию)</w:t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вяткин Александр Петро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Левокумского территориального отдела администрации Левокумского муниципального округа Ставропольского края</w:t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ричев Андрей Михайло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имущественных и земельных отношений администрации Левокумского округа Ставропольского края</w:t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ви Владимир </w:t>
              <w:br/>
              <w:t>Андрее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руководителя Территориального управления Федерального агентства по управлению государственным имуществом в Ставропольском крае (по согласованию)</w:t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ков Андрей Викторо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контроля ООО «Кадастровый центр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ыл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Анатолье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саморегулируемой организации Ассоциация «Объединение кадастровых инженеров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мачевский Александр Анатолье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Валентино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земельных отношений министерства имущественных отношений Ставропольского края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нь Ирина Евгень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дастровый инженер ООО «Кадастровый центр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агина Варвара Александ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землеустройства и мониторинга земель, кадастровой оценки недвижимости Управления Росреестра по Ставропольскому краю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рмило Тамара </w:t>
              <w:br/>
              <w:t>Сергее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-эксперт отдела регистрации недвижимости в электронном виде, государственный регистратор прав Управления Росреестра по Ставропольскому краю (по согласованию)</w:t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усов Павел Федорови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дастровый инженер ООО «Кадастровый центр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касская Дарья Александров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сультант отдела земельных отношений министерства имущественных отношений Ставропольского края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8" w:firstLine="4678"/>
        <w:jc w:val="center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678" w:right="8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  <w:lang w:eastAsia="zh-CN"/>
        </w:rPr>
        <w:t>постановлением администрации Левокум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53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от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РЕГЛАМЕНТ</w:t>
        </w:r>
      </w:hyperlink>
    </w:p>
    <w:p>
      <w:pPr>
        <w:pStyle w:val="Normal"/>
        <w:tabs>
          <w:tab w:val="clear" w:pos="708"/>
          <w:tab w:val="left" w:pos="3284" w:leader="none"/>
        </w:tabs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согласительной комиссии по согласованию местоположения границ земельных участков, расположенных в кадастровых кварталах 26:14:010203, 26:14:010209 в Левокумском муниципальном округе Ставропольского края</w:t>
      </w:r>
      <w:r>
        <w:rPr>
          <w:color w:val="000000"/>
          <w:sz w:val="28"/>
          <w:szCs w:val="28"/>
        </w:rPr>
        <w:t>, в отношении которых выполняются комплексные кадастровые работы</w:t>
      </w:r>
    </w:p>
    <w:p>
      <w:pPr>
        <w:pStyle w:val="Normal"/>
        <w:suppressAutoHyphens w:val="true"/>
        <w:rPr/>
      </w:pPr>
      <w:r>
        <w:rPr/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общие положения по формированию, составу и порядку работы согласительной комиссии по согласованию местоположения границ земельных участков, расположенных в кадастровых кварталах 26:14:010203, 26:14:010209 в Левокумском муниципальном округе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в отношении которых выполняются комплексные кадастровые работы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согласительная комиссия, земельные участки)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ительная комиссия является коллегиальным органом, формируемым администрацией Левокумского муниципального округа Ставропольского края, в течение двадцати рабочих дней со дня заключения контракта на выполнение комплексных кадастровых работ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работы согласительной комиссии является согласование местоположения границ земельных участков путем проведения заседаний согласительной комиссии по этому вопросу.</w:t>
      </w:r>
      <w:bookmarkStart w:id="0" w:name="P54"/>
      <w:bookmarkEnd w:id="0"/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гласительная комиссия в своей деятельности руководству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июля 2007 года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1-ФЗ </w:t>
      </w:r>
      <w:r>
        <w:rPr>
          <w:rFonts w:cs="Times New Roman" w:ascii="Times New Roman" w:hAnsi="Times New Roman"/>
          <w:sz w:val="28"/>
          <w:szCs w:val="28"/>
        </w:rPr>
        <w:t>«О кадастровой деятельности» (далее - Федеральный закон), Типовым регламентом, иными нормативными правовыми актами Российской Федерации, нормативными правовыми актами Ставропольского края, муниципальными правовыми актами Левокумского муниципального округа Ставропольского края, настоящим Регламентом.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лномочия согласительной комиссии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выполнения цели согласительная комиссия осуществляет следующие полномочия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атривает возражения заинтересованных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- заинтересованные лица), относительно местоположения границ земельных участков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- заключение согласительной комиссии)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акт согласования местоположения границ земельных участков при выполнении комплексных кадастровых работ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разъяснения заинтересованным лицам о возможности разрешения земельного спора о местоположении границ земельных участков в судебном порядке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реализации своих полномочий согласительная комиссия вправе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у органов государственной власти Ставропольского края (далее - органы государственной власти края), органов местного самоуправления Ставропольского края и организаций необходимую информацию для принятия решений по вопросам, отнесенным к компетенции согласительной комиссии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ть на заседаниях согласительной комиссии информацию представителей организаций, органов государственной власти края и органов местного самоуправления Ставропольского края, входящих в состав согласительной комиссии, по вопросам, отнесенным к ее компетенции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Состав согласительной комиссии и порядок ее работы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ем согласительной комиссии является глава Левокумского муниципального округа Ставропольского кра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согласительной комисс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деятельность согласительной комиссии и председательствует на ее заседаниях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согласительной комисс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общий контроль и несет персональную ответственность за соблюдением согласительной комиссией требований правовых акт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меститель председателя согласительной комисс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редварительную подготовку документов, представляемых на заседание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ет поручения председателя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сутствие председателя согласительной комиссии исполняет его обязан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екретарь согласительной комисс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материалов к заседанию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учет поступающих материалов, в том числе проектов карт-планов территорий, извещений о проведении заседания согласительной комиссии, возражений заинтересованных лиц и других поступающих в согласительную комиссию материал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проект повестки очередного заседания согласительной комиссии и согласовывает его с председателем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овещает членов согласительной комиссии об очередном заседании согласительной комиссии и о повестке очередного заседания согласительной комиссии не позднее чем за три рабочих дня до дня проведения заседания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, оформляет и подписывает протоколы заседаний согласительной комиссии и готовит выписки из них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хранение протоколов заседаний согласительной комиссии и других документов, связанных с ее деятельность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передачу на хранение в орган, сформировавший согласительную комиссию, актов согласования местоположения границ при выполнении комплексных кадастровых работ и заключений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ознакомление любых лиц с проектом карты-плана территории путем направления проекта карты-плана в форме электронного документа или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, в соответствии с запросом заявителя, в течение пяти рабочих дней со дня поступления указанного запрос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формляет запросы, обращения и другие документы, направляемые от имени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дет делопроизводство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сет ответственность за сохранность материалов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срок, установленный Федеральным законом, направляет в орган, уполномоченный на утверждение карты-плана территории, определяемый Федеральным законом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гласительной комиссии участвует в заседаниях согласительной комиссии без права голос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согласительной комисс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предварительной подготовке документов, представляемых на заседание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праве знакомиться с документами, подготовленными к заседанию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праве выступать и вносить предложения по рассматриваемым на заседаниях согласительной комиссии вопроса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ют в голосовании при принятии согласительной комиссией решен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ю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я согласительной комиссии проводятся по мере необходим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гласительной комиссии по решению председателя комиссии и по согласованию с остальными членами комиссии могут проводиться в формате видеоконференцсвязи, при этом члены согласительной комиссии должны быть заблаговременно ознакомлены всеми необходимыми для работы документами, материалами и информаци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жения заинтересованных лиц относительно местоположения границ земельного участк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42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, принимаются согласительной комиссией в письменной форме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, и регистрируются секретарем согласительной комиссии в день их поступ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Заседание согласительной комиссии считается правомочным, если на нем присутствует две трети от установленного числа членов согласитель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согласительной комиссии участвуют в работе согласительной комиссии лично, делегирование полномочий не допуска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рядке приглашаются заинтересованные лица и исполнитель комплексных кадастровых работ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Решения согласительной комиссии принимаются простым большинством голосов присутствующих на ее заседании членов согласительной комиссии путем открытого голосования. При равенстве голосов голос председательствующего на заседании согласительной комиссии является решающим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Член согласительной комиссии, имеющий особое мнение по рассматриваемому на заседании согласительной комиссии вопросу, вправе изложить его в письменной форме. Особое мнение члена согласительной комиссии прилагается к протоколу заседания согласительной комиссии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По результатам работы согласительной комиссии составляется протокол заседания согласительной комиссии, форма и содержание которого утверждаются федеральным органом исполнительной власти, уполномоченным на осуществление функций по нормативно-правовому регулированию в сфере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, а также заключение согласительной комиссии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Члены согласительной комиссии и лица, участвующие в ее заседаниях, обязаны хранить государственную тайну и иную информацию ограниченного доступа, ставшую им известной в связи с работой согласительной комисс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роки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9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гласительная комиссия направляет в орган, уполномоченный на утверждение карты-плана территории, определяемый Федеральным законом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Организационно-техническое и информационно-аналитическое обеспечение деятельности согласительной комиссии осуществляется отдел имущественных и земельных отношений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AF6CD0BFAF858E0B8DDCF44E61B1575D6D8967273BB1753DB62355A1C62B4CC11CB75444209DDCC0BDB697D39050C6E8AECDA3533E00EB18CDCA1C847F" TargetMode="External"/><Relationship Id="rId3" Type="http://schemas.openxmlformats.org/officeDocument/2006/relationships/hyperlink" Target="consultantplus://offline/ref=E66AF6CD0BFAF858E0B8DDCF44E61B1575D6D8967273BB1753DB62355A1C62B4CC11CB75444209DDCC0BDB697D39050C6E8AECDA3533E00EB18CDCA1C847F" TargetMode="External"/><Relationship Id="rId4" Type="http://schemas.openxmlformats.org/officeDocument/2006/relationships/hyperlink" Target="consultantplus://offline/ref=2D13444BDABDC5DA2F6DDFAB8FE748E3FDBCBFDD418A6AF4746969DF4DECF700949F1C759480AD1B2BAA9AEB9AB5k2F" TargetMode="External"/><Relationship Id="rId5" Type="http://schemas.openxmlformats.org/officeDocument/2006/relationships/hyperlink" Target="consultantplus://offline/ref=2D13444BDABDC5DA2F6DDFAB8FE748E3FDBCBFDD418A6AF4746969DF4DECF700869F44799686B01D28BFCCBADC04549B11DE922CE43E2378B0kDF" TargetMode="External"/><Relationship Id="rId6" Type="http://schemas.openxmlformats.org/officeDocument/2006/relationships/hyperlink" Target="consultantplus://offline/ref=2D13444BDABDC5DA2F6DDFAB8FE748E3FDBCBFDD418A6AF4746969DF4DECF700869F447B938EB84F7EF0CDE69A57479913DE9028F8B3kFF" TargetMode="External"/><Relationship Id="rId7" Type="http://schemas.openxmlformats.org/officeDocument/2006/relationships/hyperlink" Target="consultantplus://offline/ref=2D13444BDABDC5DA2F6DDFAB8FE748E3FDBCBFDD418A6AF4746969DF4DECF700869F447B938FB84F7EF0CDE69A57479913DE9028F8B3kFF" TargetMode="External"/><Relationship Id="rId8" Type="http://schemas.openxmlformats.org/officeDocument/2006/relationships/hyperlink" Target="consultantplus://offline/ref=2D13444BDABDC5DA2F6DDFAB8FE748E3FDBCBFDD418A6AF4746969DF4DECF700869F447C9086B84F7EF0CDE69A57479913DE9028F8B3kFF" TargetMode="External"/><Relationship Id="rId9" Type="http://schemas.openxmlformats.org/officeDocument/2006/relationships/hyperlink" Target="consultantplus://offline/ref=2D13444BDABDC5DA2F6DDFAB8FE748E3FDBCBFDD418A6AF4746969DF4DECF700869F447C9180B84F7EF0CDE69A57479913DE9028F8B3kF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Лынник Олег Николаевич</dc:creator>
  <dc:description/>
  <cp:keywords/>
  <dc:language>en-US</dc:language>
  <cp:lastModifiedBy>ADMIN</cp:lastModifiedBy>
  <cp:lastPrinted>2023-05-12T09:35:00Z</cp:lastPrinted>
  <dcterms:modified xsi:type="dcterms:W3CDTF">2023-05-19T06:37:00Z</dcterms:modified>
  <cp:revision>16</cp:revision>
  <dc:subject/>
  <dc:title>ПОСТАНОВЛЕНИЕ</dc:title>
</cp:coreProperties>
</file>