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>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 </w:t>
      </w:r>
      <w:r>
        <w:rPr>
          <w:sz w:val="28"/>
          <w:szCs w:val="28"/>
        </w:rPr>
        <w:t>Законом Ставропольского края от 30 июля 2013 года №72-кз «Об образовании</w:t>
      </w:r>
      <w:r>
        <w:rPr>
          <w:color w:val="000000"/>
          <w:sz w:val="28"/>
          <w:szCs w:val="28"/>
        </w:rPr>
        <w:t>», Постановлением  Главного государственного  санитарного врача от 27 октября 2020 года № 32 Российской Федерац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Ставропольского края от 28 августа 2020 года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 порядке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т 21 января 2021 года </w:t>
      </w:r>
      <w:r>
        <w:rPr>
          <w:sz w:val="28"/>
          <w:szCs w:val="28"/>
        </w:rPr>
        <w:t xml:space="preserve">№28 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07 марта 2023 года №216 «О внесении изменений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 xml:space="preserve">№28 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главы Левокум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  Ставропольского края                              </w:t>
        <w:tab/>
        <w:tab/>
        <w:t xml:space="preserve">        Н.А.Бегишева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И.А.Кальнетис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4 года №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бесплатным горячим пита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образовательным программам начального общего образования в муниципальных общеобразовательных организац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предоставления их родителям (законным представителя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его сто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определяет механизм и условия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(далее при совместном упоминании образовательные организации) или предоставления родителям (законным представителям) обучающихся в образовательных организациях по образовательным программам начального общего образования и имеющих заболевания, требующие индивидуального подхода к организации питания, денежной компенсации его стоимости (далее – соответственно обучающиеся, имеющие заболе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 образования администрации Левокумского муниципального округа обеспечивает обучающихся по образовательным программам начального общего образования в образовательных организациях не менее одного раза в день бесплатным горячим питанием, предусматривающим наличие горячего блюда, не считая горячего напитка, в дни их фактического посещения образовательной организации в соответствии с календарным учебным графиком (далее соответственн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платное горячее питание, фактическое количество учебны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дети с ограниченными возможностями здоровья, обучающиеся по очной форме обучения в муниципальной общеобразовательной организации, обеспечиваются бесплатным горячим двухразовым питани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организация обеспечивает 100 процентов охват обучающихся бесплатным горячим питанием от числа так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е организации представляют отделу образования администрации Левокумского муниципального округа Ставрополь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актическом количестве учеб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связанных с обеспечением обучающихся бесплатным горячим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я результата, указанного в пункте 3 настоящего Порядка по формам и в сроки, утвержденные приказом министерства образования Ставропольского края от 13 июля 2020 года №804-пр «Об утверждении Перечня мероприятий («дорожной карты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Ставропольского края, обеспечивающих охват 100 процентов от числа таких обучающихся в указанных образовательных организация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расходов, связанных с обеспечением обучающихся бесплатным горячим питанием, осуществляется за счет средств бюджета Ставропольского края, предусматриваемых на эти цели законом Ставропольского края о бюджете Ставропольского края на соответствующий финансовый год и плановый период при софинансировании администрации Левокумского муниципального округа Ставропольского кра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ой компенсации стоимости горячего питания (далее – денежная компенсация) родителям (законным представителям) обучающихся, имеющих заболевания, в муниципальных образовательных организациях Левокумского муниципального округа Ставропольского края осуществляется за счет средств бюджета Левокумского муниципального округа 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>В целях определения объема расходов муниципальных образований Ставропольского края на предоставление денежной компенсации родителям (законным представителям) обучающихся, имеющих заболевания, министерством финансов Ставропольского края проводится сверка исходных данных с органами местного самоуправления муниципальных образований Ставропольского края для расчета объема дотаций на выравнивание бюджетной обеспеченности муниципальных округов и городских округов Ставропольского края в порядке, определяемом приказом министерства финансов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еспечения бесплатным горячим питанием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>Бесплатное горячее питание обучающихся организуется в соответствии с требованиями санитарных правил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gzakaz.ru/" \l "/document/99/90228812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 2.4.3648-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. № 32, и иными требованиями к организации питания в образовательных организациях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няя стоимость бесплатного горячего питания на одного обучающегося в день (далее – стоимость бесплатного горячего питания) в образовательных организациях утверждается правовым актом отдела образования администрации Левокум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фактического количества учебных дней осуществляется образовательной организацией ежемесячно. Сведения о фактическом количестве учебных дней утверждаются руководителем образовательной организации в течение первых 3 рабочих дней месяца, следующего за отчетны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чете фактического количества учебных дней не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, в которые занятия не состоялись по причине болезни обучающегося, подтвержденной медицинской справкой, выда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нахождения обучающегося в организациях, предоставляющих реабилитационные услуги в стационарной форме, а также в организациях отдыха детей и их оздоровления, санаториях, на стационарном лечении в медицин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нахождения обучающегося в других организациях на полном государственном обесп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дни, пропущенные обучающимся без уважительной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актическое количество учебных дней ежедневно учитывается в отношении каждого обучающегося в журнале учета посещаемости и успеваемости обучающихся по установле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екращения предоставления образовательной организацией бесплатного горячего питания обучающемус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sz w:val="28"/>
          <w:szCs w:val="28"/>
        </w:rPr>
        <w:t>1) отчисление обучающегося из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обучающего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обучающегося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вод обучающегося с ограниченными возможностями здоровья на обучение на д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ыявлении образовательной организацией одного из оснований, указанных в пункте 12 настоящего Порядка, образовательная организация в течение 3 рабочих дней принимает решение о прекращении предоставления обучающемуся бесплатного горячего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емуся бесплатного горячего питания прекращается со дня принятия образовательной организацией приказа о прекращении предоставления обучающемуся бесплатного горячего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едоставление денежной компенс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одителю (законному представителю) обучающегося, имеющего заболевание, перечень которых приведен в приложении к настоящему Порядку, взамен горячего питания выплачивается денежная компенсация его стоимости (далее – перечень заболеваний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 на получение денежной компенсации имеет один из родителей (законных представи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 имеющего заболе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плата денежной компенсации осуществляется образовательной организацией по месту учебы обучающегося, имеющего заболевание, на основании представленных его родителем (законным представителем)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денежной компенсации по форме, установленной министерством образования Ставропольского края, с указанием реквизитов лицевого счета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е, </w:t>
      </w:r>
      <w:r>
        <w:rPr>
          <w:bCs/>
          <w:sz w:val="28"/>
          <w:szCs w:val="28"/>
        </w:rPr>
        <w:t>открытого в кредитной организации на территории Российской Федерации, на который должна быть перечислена денежная компенсация (далее соответственно – заявление, лицевой счет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е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или иной документ, удостоверяющий личность </w:t>
      </w:r>
      <w:r>
        <w:rPr>
          <w:bCs/>
          <w:sz w:val="28"/>
          <w:szCs w:val="28"/>
        </w:rPr>
        <w:t xml:space="preserve">родителя </w:t>
      </w:r>
      <w:r>
        <w:rPr>
          <w:sz w:val="28"/>
          <w:szCs w:val="28"/>
        </w:rPr>
        <w:t>обучающегося, имеющего заболе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о рождении (паспорт) обучающегося, имеющего заболе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цинской организации по месту регистрации обучающегося, имеющего заболевание, о наличии у него заболевания, предусмотренного перечнем заболеваний и медицинских противопоказаний для питания в образовательной орган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денежной компенсацией законного представителя обучающегося, имеющего заболевание, он представляет паспорт или иной документ, удостоверяющий личность, и документ, подтверждающий его полномоч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Документы представляются в образовательную организацию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>обучающегося, имеющего заболевание,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могут быть представлены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 xml:space="preserve">обучающегося, имеющего заболевание, как в подлинниках, так и в копиях, заверенных в установленном порядке. С подлинников документов образовательной организацией изготавливаются копии, которые ею заверяются, а подлинники документов возвращаются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в форме электронных документов направляются в образовательную организацию в порядке, установленно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организация не позднее рабочего дня, следующего за днем принятия заявления и документов посредством почтовой связи или в форме электронных документов,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, уведомление об их поступлени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имаются образовательной организацией к рассмотрению на следующий рабочий день после дня их поступления в образовательную организацию в полном объеме, правильно оформл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</w:t>
      </w:r>
      <w:r>
        <w:rPr>
          <w:bCs/>
          <w:sz w:val="28"/>
          <w:szCs w:val="28"/>
        </w:rPr>
        <w:t>родителем (законным представителем)</w:t>
      </w:r>
      <w:r>
        <w:rPr>
          <w:sz w:val="28"/>
          <w:szCs w:val="28"/>
        </w:rPr>
        <w:t xml:space="preserve"> обучающегося, имеющего заболевание, документов не в полном объеме, и (или) неправильно оформленных, образовательная организация в течение 2 рабочих дней со дня их получения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, уведомление об оставлении заявления и документов без рассмотрения с переч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 (далее – уведомление об оставлении без рассмотр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, имеющего заболевание, не позднее 30 календарных дней со дня получения им из образовательной организации уведомления об оставлении без рассмотрения представляет в образовательную организацию недостающие и (или) правильно оформле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 назначении (отказе в назначении) денежной компенсации принимается образовательной организацией в течение 3 рабочих дней со дня принятия ею заявления и документов к рассмотрению. Решение оформляется приказ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образовательная организация письменно уведомляет родителя (законного представителя) обучающегося, имеющего заболевание,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решении, принятом по заявлению и документам, поданным родителем (законным представителем) обучающегося, имеющего заболевание, в электронном виде, направляется в форме электронного документа по адресу электронной почты, указанному в зая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ь (законный представитель) обучающегося, имеющего заболевание, имеет право повторно обратиться в образовательную организацию с заявлением о </w:t>
      </w:r>
      <w:r>
        <w:rPr>
          <w:bCs/>
          <w:sz w:val="28"/>
          <w:szCs w:val="28"/>
        </w:rPr>
        <w:t>предоставлении ему денежной компенсации</w:t>
      </w:r>
      <w:r>
        <w:rPr>
          <w:sz w:val="28"/>
          <w:szCs w:val="28"/>
        </w:rPr>
        <w:t xml:space="preserve"> с соблюдением требований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в назначении денежной компенс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оверность сведений, содержащихся в представленных родителем (законным представителем) обучающегося, имеющего заболевание,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е документов в полном объеме, правильно оформленных, в течение 30 календарных дней со дня получения родителем (законным представителем) обучающегося, имеющего заболевание, уведомления об оставлении без рассмотрения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0. Сумма денежной компенсации рассчитывается образовательной организацией ежемесячно исходя из средней стоимости бесплатного горячего питания, утверждаемой в соответствии с пунктом 8 настоящего Порядка и фактического количества учеб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фактическом количестве учебных дней для расчета размера суммы денежной компенсации утверждаются руководителем образовательной организации в течение первых 3 рабочих дней месяца, следующего за отчетным месяцем, с учетом фактического количества учебных дней, исчисляемого в соответствии с пунктом 10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мма денежной компенсации выплачивается родителю (законному представителю) обучающегося, имеющего заболевание, на основании приказа образовательной организации о назначении выплаты денежной компенсации ежемесячно в срок до 20-го числа месяца, следующего за месяцем, за который выплачивается денежная компенсация, путем ее перечисления на лицевой счет родителя (законного представителя) обучающегося, имеющего заболе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ями для прекращения выплаты денежной компенсации  родителю (законному представителю) обучающегося, имеющего заболевание, являются следующие обстоя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действия документа, указанного в абзаце пятом пункта 16 настоящего Порядка (при наличии сроков действ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исление обучающегося, имеющего заболевание, из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обучающегося, имеющего заболе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обучающегося, имеющего заболевание,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обрание органом опеки и попечительства в соответствии со статьей 77 Семейного кодекса Российской Федерации обучающегося, имеющего заболевание, у родителя (законного представителя), по заявлению которого выплачивается денежная компенсация, органом опеки и попеч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шение родителя обучающегося, имеющего заболевание, по заявлению которого выплачивается денежная компенсация, родительских прав, прекращение полномочий законного  представителя обучающегося, имеющего заболе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силу приговора суда о назначении наказания в виде лишения свободы в отношении родителя (законного представителя) обучающегося, имеющего заболевание, по заявлению которого выплачивается денежная компенс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знание родителя (законного представителя) обучающегося, имеющего заболевание, по заявлению которого выплачивается денежная компенсация,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мерть родителя (законного представителя) обучающегося, имеющего заболевание, по заявлению которого выплачивалась денежная компен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выявлении образовательной организацией одного из обстоятельств, указанных в пункте 22 настоящего Порядка, выплата денежной компенсации родителю (законному представителю) обучающегося, имеющего заболевание, прекращается с 1-го числа месяца, следующего за месяцем наступления тако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злишне выплаченные суммы денежных компенсаций подлежат возврату родителем (законным представителем) обучающегося, имеющего заболевание, в том случае, если переплата произошла по его вине (представление документов с заведомо ложными сведениями, сокрытие данных, влияющих на право получения денежной компенсации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49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орядке обеспечения бесплатным горячим питанием обучающихся по образовательным программам начального общего образования </w:t>
        <w:br/>
        <w:t>в муниципальных образовательных организациях Левокумского муниципального округа Ставропольского края или предоставление их родителям (законным представителям) денежной компенсации его стоимо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, при которых обучающимся по образовательным программам начального общего образования в муниципальных образовательных организациях Левокумского муниципального округа  Ставропольского края требуется индивидуальный подход при организации горячего пит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болевания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заболевания </w:t>
              <w:br/>
              <w:t>по МКБ-10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 классическа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7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исцидоз (кистозный фиброз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84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аки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 – 1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аллерг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0.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7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50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K52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T7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*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* Наименование заболевания указано в соответствии с методическими рекомендациями </w:t>
        <w:br/>
        <w:t>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», утвержденными Главным государственным санитарным врачом Российской Федерации 30 декабря 2019 г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** </w:t>
      </w:r>
      <w:r>
        <w:rPr>
          <w:rFonts w:eastAsia="Calibri"/>
          <w:lang w:eastAsia="en-US"/>
        </w:rPr>
        <w:t>Код заболевания указан в соответствии с Международной статистической классификацией болезней и проблем, связанных со здоровьем (МКБ-10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***Коды указаны в соответствии с Клиническими рекомендациями «Пищевая аллергия у детей», утвержденными Министерством здравоохранения Российской Федерации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0854E168EEB166B4A756A5C25ABB9991B68CFFA0F4D857F1C32964695EE892A195FD280327196D4F7BDE3F6j9hBM" TargetMode="External"/><Relationship Id="rId3" Type="http://schemas.openxmlformats.org/officeDocument/2006/relationships/hyperlink" Target="consultantplus://offline/ref=3F4DD975DD0512D5DB69B957747624E0E285E33747FB778486E430081A106072FB08C6D865B00AE3E74447114F7EE09B48387797978AC701vB4DP" TargetMode="External"/><Relationship Id="rId4" Type="http://schemas.openxmlformats.org/officeDocument/2006/relationships/hyperlink" Target="consultantplus://offline/ref=3F4DD975DD0512D5DB69B957747624E0E285E33747FB778486E430081A106072FB08C6D865B00BE4E84447114F7EE09B48387797978AC701vB4DP" TargetMode="External"/><Relationship Id="rId5" Type="http://schemas.openxmlformats.org/officeDocument/2006/relationships/hyperlink" Target="consultantplus://offline/ref=3F4DD975DD0512D5DB69B957747624E0E285E33747FB778486E430081A106072FB08C6D860B30FE6E34447114F7EE09B48387797978AC701vB4DP" TargetMode="External"/><Relationship Id="rId6" Type="http://schemas.openxmlformats.org/officeDocument/2006/relationships/hyperlink" Target="consultantplus://offline/ref=3F4DD975DD0512D5DB69B957747624E0E285E33747FB778486E430081A106072FB08C6D865B105E4E54447114F7EE09B48387797978AC701vB4DP" TargetMode="External"/><Relationship Id="rId7" Type="http://schemas.openxmlformats.org/officeDocument/2006/relationships/hyperlink" Target="consultantplus://offline/ref=3F4DD975DD0512D5DB69B957747624E0E285E33747FB778486E430081A106072FB08C6D864B10AE2E24447114F7EE09B48387797978AC701vB4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00Z</dcterms:created>
  <dc:creator>Черногубова</dc:creator>
  <dc:description/>
  <cp:keywords/>
  <dc:language>en-US</dc:language>
  <cp:lastModifiedBy>urist1</cp:lastModifiedBy>
  <cp:lastPrinted>2024-01-15T11:08:00Z</cp:lastPrinted>
  <dcterms:modified xsi:type="dcterms:W3CDTF">2024-01-18T05:33:00Z</dcterms:modified>
  <cp:revision>5</cp:revision>
  <dc:subject/>
  <dc:title>ПОСТАНОВЛЕНИЕ</dc:title>
</cp:coreProperties>
</file>