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  <w:t>« 24 » декабря 2020 г.                                                                              № 711</w:t>
      </w:r>
    </w:p>
    <w:p>
      <w:pPr>
        <w:pStyle w:val="Normal"/>
        <w:rPr/>
      </w:pPr>
      <w:r>
        <w:rPr>
          <w:szCs w:val="28"/>
        </w:rPr>
        <w:t>=========================================================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Левокумского муниципального района Ставропольского края «Управление муниципальным имуществом»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Левокумского муниципального района Ставропольского края «</w:t>
      </w:r>
      <w:r>
        <w:rPr/>
        <w:t>О внесении изменений в решение Совета Левокумского муниципального района Ставропольского края от 20 декабря 2019 года № 172 «О бюджете Левокумского муниципального района Ставропольского края на 2020 год и плановый период 2021 и 2022 годов» от 26 марта 2020 года № 195, от 13 июля 2020 года № 211</w:t>
      </w:r>
      <w:r>
        <w:rPr>
          <w:szCs w:val="28"/>
        </w:rPr>
        <w:t xml:space="preserve">, </w:t>
      </w:r>
      <w:r>
        <w:rPr/>
        <w:t>постановлением администрации  Левокумского муниципального района Ставропольского края от 12 декабря 2018 года № 867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2"/>
        <w:rPr>
          <w:spacing w:val="-4"/>
          <w:szCs w:val="28"/>
        </w:rPr>
      </w:pPr>
      <w:r>
        <w:rPr>
          <w:szCs w:val="28"/>
        </w:rPr>
        <w:t>Внести следующие изменения в муниципальную программу Левокумского муниципального района Ставропольского края «Управление муниципальным имуществом»), утвержденную постановлением администрации Левокумского муниципального района Ставропольского края от 28 декабря 2019 года № 874:</w:t>
      </w:r>
    </w:p>
    <w:p>
      <w:pPr>
        <w:pStyle w:val="BodyText21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.1 Раздел паспорта муниципальной программы Левокумского муниципального района Ставропольского края «Управление муниципальным имуществом»: «Объёмы и источники финансового обеспечения Программы» изложить в следующей редакции: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568" w:hanging="0"/>
        <w:jc w:val="both"/>
        <w:rPr>
          <w:szCs w:val="28"/>
        </w:rPr>
      </w:pPr>
      <w:r>
        <w:rPr>
          <w:szCs w:val="28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33"/>
      </w:tblGrid>
      <w:tr>
        <w:trPr>
          <w:trHeight w:val="180" w:hRule="atLeast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24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ind w:left="-70" w:hanging="0"/>
              <w:jc w:val="both"/>
              <w:rPr/>
            </w:pPr>
            <w:r>
              <w:rPr>
                <w:szCs w:val="28"/>
              </w:rPr>
              <w:t xml:space="preserve">«Объем финансового обеспечения Программы составит 25523,47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suppressAutoHyphens w:val="true"/>
              <w:ind w:left="-7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Левокумского муниципального района Ставропольского края – 25423,47 тыс. руб., 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suppressAutoHyphens w:val="true"/>
              <w:ind w:left="-70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0 год – 4321,37 тыс. рублей;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1 год – 4228,34 тыс. рублей;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4243,44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4243,44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4243,44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5 год – 4243,44тыс. рублей.»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1.2. Раздел паспорта Подпрограммы Левокумского муниципального района Ставропольского края «Управление муниципальной собственностью Левокумского муниципального района Ставропольского края в области имущественных и земельных отношений»: «Объёмы и источники финансового обеспечения Подпрограммы» изложить в следующей редакции: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568" w:hanging="0"/>
        <w:jc w:val="both"/>
        <w:rPr>
          <w:szCs w:val="28"/>
        </w:rPr>
      </w:pPr>
      <w:r>
        <w:rPr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33"/>
      </w:tblGrid>
      <w:tr>
        <w:trPr>
          <w:trHeight w:val="180" w:hRule="atLeast"/>
        </w:trPr>
        <w:tc>
          <w:tcPr>
            <w:tcW w:w="6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25523,47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Левокумского муниципального района Ставропольского края – 25423,47 тыс. руб.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0 год – 570,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1 год – 430,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430,00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430,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430,0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430,00 тыс. рубл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1.3 Приложение 6 к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Левокумского муниципального района Ставропольского края Бондаренко С.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/>
        <w:t>Руководитель ликвидационной комиссии                                          А.Н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41"/>
      </w:tblGrid>
      <w:tr>
        <w:trPr/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75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75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exact" w:line="240"/>
              <w:ind w:left="775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exact" w:line="240"/>
              <w:ind w:left="775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exact" w:line="240"/>
              <w:ind w:left="775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exact" w:line="240"/>
              <w:ind w:left="775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20 года № 7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sz w:val="24"/>
          <w:szCs w:val="24"/>
          <w:lang w:eastAsia="en-US"/>
        </w:rPr>
        <w:t>&lt;*&gt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503"/>
        <w:gridCol w:w="1620"/>
        <w:gridCol w:w="1620"/>
        <w:gridCol w:w="1620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503"/>
        <w:gridCol w:w="1620"/>
        <w:gridCol w:w="1620"/>
        <w:gridCol w:w="1620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503"/>
        <w:gridCol w:w="1620"/>
        <w:gridCol w:w="1620"/>
        <w:gridCol w:w="1620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грамма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432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 xml:space="preserve"> бюджет Левокумского муниципального района Ставропольского края (далее –местный бюджет)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432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432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432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4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/>
            </w:pPr>
            <w:r>
              <w:rPr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/>
            </w:pPr>
            <w:r>
              <w:rPr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редства бюджетов муниципальных образований поселен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Левокумского муниципального района Ставропольского края на объекты недвижимого имущества, отнесенные к муниципальной собственности Левокумского муниципального район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Левокумского муниципального район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района Ставропольского края, и рациональное их использование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района 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9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8"/>
              </w:rPr>
              <w:t>3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8"/>
              </w:rPr>
              <w:t>33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8"/>
              </w:rPr>
              <w:t>33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 Левокумского муниципального района Ставропольского края "Управление муниципальным имуществом" и общепрограммные мероприят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2,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2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2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2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92,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492" w:hanging="0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</w:rPr>
              <w:t>Отделу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51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9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13,44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6">
    <w:name w:val=" Знак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b/>
      <w:bCs/>
      <w:sz w:val="20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7:00Z</dcterms:created>
  <dc:creator>admcto</dc:creator>
  <dc:description/>
  <cp:keywords/>
  <dc:language>en-US</dc:language>
  <cp:lastModifiedBy>Белоусова_М</cp:lastModifiedBy>
  <cp:lastPrinted>2020-12-29T11:12:00Z</cp:lastPrinted>
  <dcterms:modified xsi:type="dcterms:W3CDTF">2020-12-29T08:14:00Z</dcterms:modified>
  <cp:revision>5</cp:revision>
  <dc:subject/>
  <dc:title>Проект</dc:title>
</cp:coreProperties>
</file>