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2" w:hanging="0"/>
        <w:jc w:val="center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suppressAutoHyphens w:val="true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uppressAutoHyphens w:val="true"/>
        <w:spacing w:lineRule="exact" w:line="240"/>
        <w:ind w:left="4962" w:hanging="0"/>
        <w:jc w:val="center"/>
        <w:rPr>
          <w:bCs/>
          <w:szCs w:val="28"/>
        </w:rPr>
      </w:pPr>
      <w:r>
        <w:rPr>
          <w:szCs w:val="28"/>
        </w:rPr>
        <w:t>от 28 декабря 2019 года № 874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jc w:val="center"/>
        <w:rPr/>
      </w:pPr>
      <w:r>
        <w:rPr>
          <w:szCs w:val="28"/>
        </w:rPr>
        <w:t xml:space="preserve">«УПРАВЛЕНИЕ МУНИЦИПАЛЬНЫМ ИМУЩЕСТВОМ»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Левокум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«управление муниципальным имуществом» 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6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6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Левокумского муниципального района Ставропольского края «Управление муниципальным имуществом» (далее - Программ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Левокумского муниципального района Ставропольского края, наделенные правом юридического лица– администраторы доходов бюджета 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Управление муниципальной собственностью Левокумского муниципального района Ставропольского края в области имущественных и земельных отношений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»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и совершенствование имущественных и земельных отношений для решения задач социально-экономического развития 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каторы достижения цели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hanging="10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района Ставропольского края, муниципальных учреждений Левокумского муниципального район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 (далее - имущественные объекты муниципальной собственности Левокумского муниципального района Ставропольского края)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-2025 год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25416,48 тыс. рублей, в том числе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средства  бюджета Левокумского муниципального района Ставропольского края – 20352,06 тыс. руб., в том числе по годам: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0 год – 4214,38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1 год – 4228,34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2 год – 4243,44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3 год – 4243,44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4 год – 4243,44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5 год – 4243,44тыс. рублей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00-процентное поступление доходов от использования имущественных объектов муниципальной собственности Левокумского муниципального района Ставропольского края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Приоритеты и цель реализуемой в Левокумском муниципальном районе Ставропольского края муниципальной политики в сфере управления имущественными объектами муниципальной собственности Левокумского муниципального район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в Левокумском муниципальном районе Ставропольского края муниципальной политики в сфере управления имущественными объектами муниципальной собственности Левокумского муниципального района Ставропольского края определяются исход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Ставропольского края до 2035 года, утвержденной Законом Правительства Ставропольского края от 27 декабря 2019 года № 110-к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от 20 декабря 2019 года 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ми правовыми актами Ставропольского края и Левокумского муниципального район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Левокумского муниципального района Ставропольского края являютс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мущественными объектами муниципальной собственности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 Левокумского муниципального района Ставропольского края на имущественные объекты, отнесенные к муниципальной собственности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районный бюджет доходов от продажи и использования имущественных объектов муниципальной собственности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Левокумского муниципального района Ставропольского края, а также с учетом текущего состояния сферы управления имущественными объектами муниципальной собственности Левокумского муниципального района Ставропольского края определена цель Программы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для решения задач социально-экономического развития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ю:</w:t>
      </w:r>
    </w:p>
    <w:p>
      <w:pPr>
        <w:pStyle w:val="ConsPlusNormal"/>
        <w:spacing w:before="240" w:after="0"/>
        <w:ind w:firstLine="709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ой собственностью Левокумского муниципального района Ставропольского края в области имущественных и земельных отношений « (приведена в приложении 1 к Программе);</w:t>
      </w:r>
    </w:p>
    <w:p>
      <w:pPr>
        <w:pStyle w:val="ConsPlusNormal"/>
        <w:spacing w:before="240" w:after="0"/>
        <w:ind w:firstLine="709"/>
        <w:jc w:val="both"/>
        <w:rPr/>
      </w:pPr>
      <w:hyperlink w:anchor="Par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» (приведена в приложении 2 к Программе).</w:t>
      </w:r>
    </w:p>
    <w:p>
      <w:pPr>
        <w:pStyle w:val="ConsPlusNormal"/>
        <w:spacing w:before="240" w:after="0"/>
        <w:ind w:firstLine="709"/>
        <w:jc w:val="both"/>
        <w:rPr/>
      </w:pP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ConsPlusNormal"/>
        <w:spacing w:before="240" w:after="0"/>
        <w:ind w:firstLine="709"/>
        <w:jc w:val="both"/>
        <w:rPr/>
      </w:pP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цели Программы, задачам подпрограмм Программы, приведены в приложении 4 к Программе.</w:t>
      </w:r>
    </w:p>
    <w:p>
      <w:pPr>
        <w:pStyle w:val="ConsPlusNormal"/>
        <w:spacing w:before="240" w:after="0"/>
        <w:ind w:firstLine="709"/>
        <w:jc w:val="both"/>
        <w:rPr/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5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9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 и 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Программы приведены в приложении 6 к Програм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119380</wp:posOffset>
                </wp:positionV>
                <wp:extent cx="336486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Левок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«Управление муниципальным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spacing w:lineRule="exact" w:line="240"/>
                                    <w:outlineLvl w:val="1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30.8pt;mso-wrap-distance-left:9pt;mso-wrap-distance-right:9pt;mso-wrap-distance-top:0pt;mso-wrap-distance-bottom:0pt;margin-top:9.4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Левок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«Управление муниципальным имущество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spacing w:lineRule="exact" w:line="240"/>
                              <w:outlineLvl w:val="1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УПРАВЛЕНИЕ МУНИЦИПАЛЬНОЙ СОБСТВЕННОСТЬЮ ЛЕВОКУМСКОГО МУНИЦИПАЛЬНОГО РАЙОНА СТАВРОПОЛЬСКОГО КРАЯ В ОБЛАСТИ ИМУЩЕСТВЕННЫХ И ЗЕМЕЛЬНЫХ ОТНОШЕНИЙ» МУНИЦИПАЛЬНОЙ ПРОГРАММЫ ЛЕВОКУМСКОГО МУНИЦИПАЛЬНОГО РАЙОН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подпрограммы «управление муниципальной собственностью Левокумского муниципального района Ставропольского края в области имущественных и земельных отношений» муниципальной программы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Левокумского муниципального района Ставропольского края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729"/>
      </w:tblGrid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ой собственностью Левокумского муниципального района Ставропольского края в области имущественных и земельных отношений" муниципальной программы Левокумского муниципального района Ставропольского края «Управление муниципальным имуществом» (далее соответственно - Подпрограмма, Программ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 (далее - Отдел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Левокумского муниципального района Ставропольского края, наделенные правом юридического лица– администраторы доходов бюджета Левокумского муниципального района Ставропольского края</w:t>
            </w:r>
          </w:p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района Ставропольского края, муниципальных учреждений Левокумского муниципального район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района Ставропольского края), рациональное их использование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ущественных объектов муниципальной собственности (за исключением земельных участков) Левокумского муниципального района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района Ставропольского края;</w:t>
            </w:r>
          </w:p>
        </w:tc>
      </w:tr>
      <w:tr>
        <w:trPr>
          <w:trHeight w:val="2186" w:hRule="atLeast"/>
        </w:trPr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, проведенных в отчетном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), на которые зарегистрировано право собственности Левокумского муниципального района Ставропольского края, в общем количестве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)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района Ставропольского края, вовлеченных в хозяйственный оборот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ых объектов муниципальной собственности Левокумского муниципального район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района Ставропольского края, подлежащих учету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80,00 тыс. рублей, в том числе за счет средств бюджета Левокумского муниципального района Ставропольского края (далее - местный бюджет) – 2580,00 тыс. рублей, в том числе по годам: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430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30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30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30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30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30,00 тыс. рублей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право заключения договоров аренды и иных договоров, предусматривающих переход прав к 2025 году в отношении 15 имущественных объектов муниципальной собственности (за исключением земельных участков) Левокумского муниципального района Ставропольского края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 с 15 в 2020 году до 30 в 2025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 к 2025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00 процен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доли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), на которые зарегистрировано право собственности Левокумского муниципального района Ставропольского края, в общем количестве объектов недвижимого имущества государственной собственности Ставропольского края (за исключением земельных участков) на уровне 100% в 2020-2025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0 по 2025 год) прирост площади земельных участков государственной неразграниченной и муниципальной собственности Левокумского муниципального района Ставропольского края, вовлеченных в хозяйственный оборот, не менее чем 1 процент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0 по 2025 год) сохранение доли имущественных объектов муниципальной собственности Левокумского муниципального район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района Ставропольского края, подлежащих учету, на уровне 100 процентов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ава муниципальной собственности Левокумского муниципального района Ставропольского края на объекты недвижимого имущества, отнесенные к муниципальной собственности Левокумского муниципального района Ставропольского края, эффективное управление, распоряжение имуществом и его использование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ых объектов муниципальной собственности Левокумского муниципального района Ставропольского края, в том числе подлежащих приватизаци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годового размера арендной платы за пользование объектами недвижимого имущества муниципальной собственности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района Ставропольского края на объекты недвижимого имущества, отнесенного к муниципальной собственности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на право заключения договоров аренды и иных договоров, предусматривающих переход прав к 2025 году в отношении 15 имущественных объектов муниципальной собственности (за исключением земельных участков)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 с 15 в 2020 году до 30 в 2025 году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 к 2025 году на 100 процентов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доли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), на которые зарегистрировано право собственности Левокумского муниципального района Ставропольского края, в общем количестве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) на уровне 100 процентов в 2020-2025 году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ава муниципальной собственности Левокумского муниципального район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района Ставропольского края, и рациональное их использование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права на заключение договоров аренды земельных участков в муниципальной и государственной неразграниченной собственност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на земельных участках, отнесенных к муниципальной и государственной неразграниченной собственност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района Ставропольского края на земельные участки, отнесенные к муниципальной собственности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(с 2020 по 2025 год) прирост площади земельных участков в муниципальной и государственной неразграниченной собственности, вовлеченных в хозяйственный оборот, не менее чем  1 процент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м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эффективного выполнения полномочий органами местного самоуправления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мущества в муниципальную собственность Левокумского муниципального района Ставропольского края за счет средств местного бюджета для выполнения полномочий органами местного самоуправления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недрение современных информационно-коммуникационных технологий в области имущественных и земельных отношений за счет местного бюджета для выполнения полномочий органами местного самоуправления Левокумского муниципального района Ставропольского кра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технических средств позволяющих автоматизировать процесс ведения реестра муниципального имущества и учета поступлений в местный бюджет доходов от использования имущественных объектов муниципальной собственности 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используется программный комплекс "Управление муниципальной собственностью", введенный в эксплуатацию в 2018 году, состоящий из функционально объединенных модулей. За счет средств местного бюджета ежегодно осуществляется сопровождение и лицензионное (послегарантийное) обслуживание данного программного комплекс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ежегодное (с 2020 по 2025 год) сохранение доли имущественных объектов муниципальной собственности Левокумского муниципального района Ставропольского края, учтенных в программном комплексе " Управление муниципальной собственностью ", в общем количестве имущественных объектов муниципальной собственности Левокумского муниципального района Ставропольского края, подлежащих учету, на уровне 100 процентов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 Левокумского муниципального района Ставропольского края.</w:t>
      </w:r>
    </w:p>
    <w:p>
      <w:pPr>
        <w:pStyle w:val="ConsPlusNormal"/>
        <w:spacing w:before="240" w:after="0"/>
        <w:ind w:firstLine="709"/>
        <w:jc w:val="both"/>
        <w:rPr/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190875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  <w:tab w:val="left" w:pos="9639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муниципальной программе Левокумского муниципального район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Управление муниципальным имуществ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3.35pt;mso-wrap-distance-left:9pt;mso-wrap-distance-right:0pt;mso-wrap-distance-top:0pt;mso-wrap-distance-bottom:0pt;margin-top:-3.2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6" w:leader="none"/>
                                <w:tab w:val="left" w:pos="9639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муниципальной программе Левокум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Управление муниципальным имуществ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ConsPlusTitle"/>
        <w:jc w:val="center"/>
        <w:rPr/>
      </w:pPr>
      <w:r>
        <w:rPr>
          <w:b w:val="false"/>
        </w:rPr>
        <w:t>«ОБЕСПЕЧЕНИЕ РЕАЛИЗАЦИИ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ЕВОКУМСКОГО МУНИЦИПАЛЬНОГО РАЙОНА СТАВРОПОЛЬСКОГО КРАЯ «УПРАВЛЕНИЕ МУНИЦИПАЛЬНЫМ ИМУЩЕСТВОМ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ОБЩЕПРОГРАММНЫЕ МЕРОПРИЯТИЯ» МУНИЦИПАЛЬНОЙ ПРОГРАММЫ ЛЕВОКУМСКОГО МУНИЦИПАЛЬНОГО РАЙОНА СТАВРОПОЛЬСКОГО КРАЯ 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" муниципальной программы Левокумского муниципального района Ставропольского края «Управление муниципальным имуществом» (далее соответственно - Подпрограмма, Программа) направлена на достижение цели Программы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отделом имущественных и земельных отношений администрации Левокумского муниципального района Ставропольского края (далее - Отдел) в рамках функций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имущественных и земельных отношений администрации Левокумского муниципального района Ставропольского края, утвержденным решением Совета Левокумского муниципального района Ставропольского края от 17 декабря 2010 года                      № 174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страховые взносы в государственные внебюджетные фонды работников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 работникам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для обеспечения муниципаль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а на имущество организаций, транспортного и земельного налог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приведено в </w:t>
      </w: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5162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1619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тавропольского края «Управление муниципальным имущество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exact" w:line="240" w:before="12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об индикаторах достижения цел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Левокум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vertAlign w:val="superscript"/>
        </w:rPr>
      </w:pPr>
      <w:r>
        <w:rPr>
          <w:szCs w:val="28"/>
        </w:rPr>
        <w:t>«Управление муниципальным имуществом» &lt;1&gt;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и показателях решения задач подпрограмм Программы и их значениях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right="25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Далее по тексту настоящего Приложения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491"/>
        <w:gridCol w:w="1401"/>
        <w:gridCol w:w="1522"/>
        <w:gridCol w:w="1066"/>
        <w:gridCol w:w="886"/>
        <w:gridCol w:w="1062"/>
        <w:gridCol w:w="1062"/>
        <w:gridCol w:w="1062"/>
        <w:gridCol w:w="886"/>
      </w:tblGrid>
      <w:tr>
        <w:trPr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0"/>
        <w:gridCol w:w="1451"/>
        <w:gridCol w:w="1390"/>
        <w:gridCol w:w="1276"/>
        <w:gridCol w:w="1134"/>
        <w:gridCol w:w="992"/>
        <w:gridCol w:w="992"/>
        <w:gridCol w:w="992"/>
        <w:gridCol w:w="993"/>
        <w:gridCol w:w="116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района Ставропо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района Ставропольского края, муниципальных учреждений Левокумского муниципального район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имущественные объекты муниципальной собственности Левокумского муниципального района Ставропольского кр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15309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309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1 Программы «Управление, распоряжение и контроль за использованием имущественных объектов муниципальной собственностью Левокумского муниципального района Ставропольского края, рациональное их использование»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имущественных объектов муниципальной собственности Левокумского муниципального района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(за исключением земельных участков) Левокумского муниципального района Ставропольского кра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, проведенных в отчетном году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района Ставропольского края;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,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), на которые зарегистрировано право собственности Левокумского муниципального района Ставропольского края, в общем количестве объектов недвижимого имущества муниципальной собственности Левокумского муниципального района Ставропольского края (за исключением земельных участк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района Ставропольского края, вовлеченных в хозяйственный оборот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,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имущественных объектов муниципальной собственности Левокумского муниципального район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района Ставропольского края, подлежащих учету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5147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Cs w:val="28"/>
              </w:rPr>
              <w:t>к муниципальной программе Левокумского муниципального района Ставропольского края «Управление муниципальным имуществ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весовых коэффициентах, присвоенных целям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евокумского муниципального района Ставропольского края «Управление муниципальным имуществом»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  <w:lang w:eastAsia="ru-RU"/>
        </w:rPr>
        <w:t xml:space="preserve">&lt;1&gt;, </w:t>
      </w:r>
      <w:r>
        <w:rPr>
          <w:szCs w:val="28"/>
        </w:rPr>
        <w:t>задачам подпрограмм Программы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spacing w:lineRule="exact" w:line="1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04"/>
        <w:gridCol w:w="1028"/>
        <w:gridCol w:w="883"/>
        <w:gridCol w:w="917"/>
        <w:gridCol w:w="899"/>
        <w:gridCol w:w="902"/>
        <w:gridCol w:w="89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год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района Ставропо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142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ью Левокумского муниципального района Ставропольского края, рациональное их использование»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5147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«Управление муниципальным имуществ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Левокумского муниципального район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szCs w:val="28"/>
        </w:rPr>
        <w:t>«Управление муниципальным имуществом»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3720"/>
        <w:gridCol w:w="1560"/>
        <w:gridCol w:w="1560"/>
        <w:gridCol w:w="360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rFonts w:eastAsia="Calibri"/>
                <w:color w:val="FF0000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Cs w:val="28"/>
                <w:lang w:eastAsia="ru-RU"/>
              </w:rPr>
            </w:pPr>
            <w:r>
              <w:rPr>
                <w:rFonts w:eastAsia="Calibri"/>
                <w:spacing w:val="-4"/>
                <w:szCs w:val="28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"/>
                <w:szCs w:val="28"/>
              </w:rPr>
            </w:pPr>
            <w:r>
              <w:rPr>
                <w:rFonts w:eastAsia="Calibri"/>
                <w:color w:val="FF0000"/>
                <w:spacing w:val="-2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"/>
                <w:szCs w:val="28"/>
              </w:rPr>
            </w:pPr>
            <w:r>
              <w:rPr>
                <w:rFonts w:eastAsia="Calibri"/>
                <w:color w:val="FF0000"/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района Ставропольского края»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Левокумского муниципального района Ставропольского края, наделенные правом юридического лица– администраторы доходов бюджета Левокумского муниципального район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нкт 1 приложения 3 к Программе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ью Левокумского муниципального района Ставропольского края, рациональное их использование»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права муниципальной собственности Левокумского муниципального района Ставропольского края на объекты недвижимого имущества, отнесенные к муниципальной собственности Левокумского муниципального район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Левокумского муниципального района Ставропольского края, наделенные правом юридического лица– администраторы доходов бюджета Левокумского муниципального район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нкты 2-5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права  муниципальной собственности Левокумского муниципального район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района Ставропольского края, и рациональное их использ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нкт 6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район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нкт 7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B050"/>
                <w:szCs w:val="28"/>
              </w:rPr>
            </w:pPr>
            <w:r>
              <w:rPr>
                <w:rFonts w:eastAsia="Calibri"/>
                <w:color w:val="00B050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B050"/>
                <w:szCs w:val="28"/>
              </w:rPr>
            </w:pPr>
            <w:r>
              <w:rPr>
                <w:rFonts w:eastAsia="Calibri"/>
                <w:color w:val="00B050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Cs w:val="28"/>
              </w:rPr>
              <w:t>к муниципальной программе Левокумского муниципального района Ставропольского края «Управление муниципальным имуществом»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финансового обеспечения муниципальной программы «Управление муниципальным имуществом» </w:t>
      </w:r>
      <w:r>
        <w:rPr>
          <w:rFonts w:eastAsia="Calibri"/>
          <w:szCs w:val="28"/>
          <w:lang w:eastAsia="en-US"/>
        </w:rPr>
        <w:t>&lt;*&gt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503"/>
        <w:gridCol w:w="1620"/>
        <w:gridCol w:w="1620"/>
        <w:gridCol w:w="1620"/>
        <w:gridCol w:w="1440"/>
        <w:gridCol w:w="1260"/>
        <w:gridCol w:w="1260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pacing w:val="-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620"/>
        <w:gridCol w:w="1620"/>
        <w:gridCol w:w="1620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грамма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4,38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 xml:space="preserve"> бюджет Левокумского муниципального района Ставропольского края (далее –местный бюджет)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</w:rPr>
              <w:t>отделу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редства других источни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Cs w:val="28"/>
                <w:lang w:eastAsia="ru-RU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Cs w:val="28"/>
                <w:lang w:eastAsia="ru-RU"/>
              </w:rPr>
              <w:t>-средства участников Программы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редства бюджетов муниципальных образований поселен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и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</w:rPr>
              <w:t>Отделу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права муниципальной собственности Левокумского муниципального района Ставропольского края на объекты недвижимого имущества, отнесенные к муниципальной собственности Левокумского муниципального район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права муниципальной собственности Левокумского муниципального район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района Ставропольского края, и рациональное их использова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района Ставропольского кра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34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34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34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4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78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78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</w:rPr>
              <w:t>Отделу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78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077&amp;n=143204&amp;date=14.08.2019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2:00Z</dcterms:created>
  <dc:creator>Admin</dc:creator>
  <dc:description/>
  <cp:keywords/>
  <dc:language>en-US</dc:language>
  <cp:lastModifiedBy>Белоусова_М</cp:lastModifiedBy>
  <cp:lastPrinted>2020-01-09T15:09:00Z</cp:lastPrinted>
  <dcterms:modified xsi:type="dcterms:W3CDTF">2020-01-09T12:10:00Z</dcterms:modified>
  <cp:revision>4</cp:revision>
  <dc:subject/>
  <dc:title>МУНИЦИПАЛЬНАЯ  ПРОГРАММА</dc:title>
</cp:coreProperties>
</file>