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. Левокумско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 28 » декабря 2019 г.                                                                               № 875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=========================================================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утверждении муниципальной программы Левокумского муниципального района Ставропольского края «Сохранение и развитие культуры»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ешением Совета Левокумского муниципального района Ставропольского края от 20 декабря 2019 года № 172 «О бюджете Левокумского муниципального района Ставропольского края на 2020 год и плановый период 2021 и 2022 годов»,</w:t>
      </w:r>
      <w:r>
        <w:rPr>
          <w:color w:val="000000"/>
          <w:sz w:val="28"/>
          <w:szCs w:val="28"/>
          <w:lang w:val="ru-RU"/>
        </w:rPr>
        <w:t xml:space="preserve"> постановлением администрации Левокумского муниципального района Ставропольского края                                         от 12 декабря 2018 года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распоряжением администрации Левокумского муниципального района Ставропольского края от 6 мая 2019 года № 290 «Об утверждении Перечня муниципальных программ Левокумского муниципального района Ставропольского края, планируемых к разработке» администрация Левокумского муниципального район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муниципальную программу Левокумского муниципального района Ставропольского края «Сохранение и развитие культуры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изнать утратившими силу постановления администрации Левокумского муниципального района Ставропольского кра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 декабря 2016 года № 769 «Об утверждении муниципальной программы «Сохранение и развитие культуры Левокумского муниципального района Ставропольского края на 2017-2022 годы»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7 июня 2017 года № 498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№ 7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т 27 сентября 2017 года № 732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                     № 769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т 29 декабря 2017 года № 1015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                     № 76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4 июня 2018 года № 407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№ 76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7 июля 2018 года № 537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№ 7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т 27 сентября 2018 года № 720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, утвержденную постановлением администрации Левокумского муниципального района Ставропольского края от 30декабря 2016 года                      № 76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25 февраля 2019 года № 145 «О внесении изменений в муниципальную программу «Сохранение и развитие культуры Левокумского муниципального района Ставропольского края на 2017-2022 год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делу по информационной и общественной безопасности администрации Левокумского муниципального района Ставропольского края (Магазеев О.А.) разместить настоящее постановление на официальном сайте администрации Левокумского муниципального район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над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01 янва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Левокум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йона Ставропольского края</w:t>
            </w: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>от 28 декабря 2019 года № 87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ОКУМСКОГО МУНИЦИПАЛЬНОГО РАЙОНА СТАВРОПОЛЬСКОГО КРАЯ «СОХРАНЕНИЕ И РАЗВИТИЕ КУЛЬТУРЫ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Левокумского муниципального района Ставропольского края «Сохранение и развитие культуры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Левокумского муниципального района Ставропольского края «Сохранение и развитие культуры» (далее –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Социально-культурное объединение» (далее МКУК ЛМР «СКО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казенное учреждение культуры «Левокумская районная библиотека» Левокумского муниципального района Ставропольского края (далее МКУК «ЛРБ» ЛМР СК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чреждение дополнительного образования «Детская школа искусств» Левокумского муниципального района Ставропольского края (далее УДО «ДШИ» ЛМР СК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Историко-краеведческий музей имени Василия Родионовича Ясинова» (далее МКУК ЛМР «ИКМ им.В.Р.Ясинова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района Ставропольского края «Центр традиционной русской культуры казаков-некрасовцев и духовных молокан» (далее МБУ ЛМР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; 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Сохранение и развитие системы библиотечного обслуживания населения»;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Сохранение и развитие дополнительного образования в сфере культуры. Поддержка молодых дарований»;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дпрограмма «Сохранение и развитие музейного де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района Ставропольского края «Сохранение и развитие культуры»</w:t>
            </w:r>
            <w:r>
              <w:rPr>
                <w:sz w:val="28"/>
                <w:szCs w:val="28"/>
                <w:lang w:val="ru-RU" w:eastAsia="ru-RU"/>
              </w:rPr>
              <w:t xml:space="preserve"> и общепрограммные мероприятия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родного художественного творчества и любительского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свободного доступа населения Левокумского района к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культурно-исторического наследия Левоку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сохранения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КУК ЛМР «СК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щений МКУК «ЛРБ» ЛМР 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район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посетителей МКУК «ИКМ им.В.Р.Ясинов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Р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ового обеспечения Программы составит 48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59,51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– 48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59,51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78 920,7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54,61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46,0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46,0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46,0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46,04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числа культурно-досуговых мероприятий, проводимых МКУК ЛМР «СКО» с 498 единиц в 2018 году до 521 единицы в 2025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ст количества посещений МКУК «ЛРБ» ЛМР СК с 16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10 раз в 2018 году до 187 632 раз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детей в возрасте от 5 до 18 лет,  получающих дополнительное образование в сфере культуры от общего количества детей данного возраста в Левокумском муниципальном районе с 7,5 % в 2018 году до 8,9 %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числа посетителей МКУК «ИКМ им.В.Р.Ясинова» с 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00 человек в 2018 году до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300 человек в 2025 год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числа фольклорных программ, праздников, мастер-классов, проводимых МБУ ЛМР СК «ЦТРК казаков-некрасовцев  и духовных молокан» с 91 единицы в 2018 году до 120 единиц в 2025 го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ы и цели реализуем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вокумском муниципальном районе Ставропольского края муниципальной политики в сфере развития культур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Левокумского муниципального района Ставропольского края и показателей (индикаторов) их достижения в соответствии с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циональным проектом «Культура», утвержденным президиумом Совета при Президенте Российской Федерации по стратегическому развитию и приоритетным проектам (протокол от 24 декабря 2018 год № 16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программой Ставропольского края «Сохранение и развитие культуры», утвержденной постановлением Правительства Ставропольского края от 24 декабря 2018 г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№ 1485-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тратегией социально-экономического развития Ставропольского края до 2035 года, утвержденной Законом Ставропольского края                               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от 27 декабря 2019 года № 110-кз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тегией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нормативными правовыми актами Ставропольского края и Левоку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оритетным направлениям реализации Программы в сфере культуры Левокумского муниципального района Ставропольского края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развития творческого потенциала жителей Левокумского муниципального района Ставропольского края и обеспечения равного доступа населения к отечественным и мировым культурным ценностям и информ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ачества и доступности услуг в области культуры, предоставляемых жителям Левокумского муниципального района Ставропольского кра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опуляризация многонационального культурного и исторического наследия народов Российской Федерации, проживающих на территории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ых приоритетных направлений 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родного художественного творчества и любительского искус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беспечения свободного доступа населения Левокумского района к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культурно-исторического наследия Левоку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охранения и популяризации русской культуры казаков-некрасовцев и духовных молок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традиционной народной культуры и развитие культурно-досуговой деятельности» (приведена в приложении 1 к Программе);</w:t>
      </w:r>
    </w:p>
    <w:p>
      <w:pPr>
        <w:pStyle w:val="1"/>
        <w:tabs>
          <w:tab w:val="clear" w:pos="708"/>
          <w:tab w:val="left" w:pos="360" w:leader="none"/>
          <w:tab w:val="left" w:pos="709" w:leader="none"/>
        </w:tabs>
        <w:spacing w:before="0" w:after="0"/>
        <w:ind w:left="0" w:right="99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а «Сохранение и развитие системы библиотечного обслуживания населения» (приведена в приложении 2 к Программе);</w:t>
      </w:r>
    </w:p>
    <w:p>
      <w:pPr>
        <w:pStyle w:val="1"/>
        <w:tabs>
          <w:tab w:val="clear" w:pos="708"/>
          <w:tab w:val="left" w:pos="360" w:leader="none"/>
          <w:tab w:val="left" w:pos="709" w:leader="none"/>
        </w:tabs>
        <w:spacing w:before="0" w:after="0"/>
        <w:ind w:left="0" w:right="99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а «Сохранение и развитие дополнительного образования в сфере культуры. Поддержка молодых дарований» (приведена в приложении 3 к Программе);</w:t>
      </w:r>
    </w:p>
    <w:p>
      <w:pPr>
        <w:pStyle w:val="1"/>
        <w:tabs>
          <w:tab w:val="clear" w:pos="708"/>
          <w:tab w:val="left" w:pos="360" w:leader="none"/>
          <w:tab w:val="left" w:pos="709" w:leader="none"/>
        </w:tabs>
        <w:spacing w:before="0" w:after="0"/>
        <w:ind w:left="0" w:right="99"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дпрограмма «Сохранение и развитие музейного дела» (приведена в приложении 4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одпрограмма «Обеспечение реализации </w:t>
      </w:r>
      <w:r>
        <w:rPr>
          <w:sz w:val="28"/>
          <w:szCs w:val="28"/>
          <w:lang w:val="ru-RU"/>
        </w:rPr>
        <w:t>муниципальной программы Левокумского муниципального района Ставропольского края «Сохранение и развитие культуры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общепрограммные мероприятия»» (приведена в приложении 5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и популяризация русской культуры казаков-некрасовцев и духовных молокан» (приведена в приложении 6 к Программ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7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 Программы приведены в приложении 8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и источники финансового обеспечения Программы приведены в приложении 9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ведения о весовых коэффициентах, присвоенных целям Программы, задачам подпрограмм Программы, приведены в приложении 10 к Програм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ТРАДИЦИОННОЙ НАРОДНОЙ КУЛЬТУРЫ И РАЗВИТИЕ КУЛЬТУРНО-ДОСУГОВОЙ ДЕЯТЕЛЬНО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«Сохранение традиционной народной культуры и развитие культурно-досуговой деятельности» муниципальной программы Левокумского муниципального район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  <w:r>
              <w:rPr>
                <w:sz w:val="36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Социально-культурное объединение» (далее МКУК ЛМР «СК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на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развития традиционной народной культуры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КУК ЛМР «СК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астников клубных формирований МКУК ЛМР «СК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иносеансов, продемонстрированных МКУК ЛМР «СК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ового обеспечения Подпрограммы составит 17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12,03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 – 17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12,03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– 2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2,93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80,7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29 034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29 034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29 034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29 034,6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увеличение количества участников культурно-досуговых мероприятий, проводимых МКУК ЛМР «СКО» с 61,7 тыс.человек в 2018 году до 62,2 тыс.человек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количества киносеансов, продемонстрированных МКУК ЛМР «СКО» с 389 единиц в 2018 году до 430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ост числа участников клубных формирований МКУК ЛМР «СКО» с 753 человек в 2018 году до 795 человек в 2025 году;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культурно-досуговых мероприятий, концертов, массовых празд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киносеан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роприятий по повышению квалификации специалистов, административного персонала МКУК ЛМР «СКО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текущего ремонта з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жарной безопасности з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мебели, оргтехники, звукового оборудовании, сценических костюмов, реквизита и т.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val="ru-RU"/>
        </w:rPr>
        <w:t>увеличение количества участников культурно-досуговых мероприятий, проводимых МКУК ЛМР «СКО» с 61,7 тыс.человек в 2018 году до 62,2 тыс.человек в 2025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оличества киносеансов, продемонстрированных МКУК ЛМР «СКО» с 389 единиц в 2018 году до 430 в 2025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Р «С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традиционной народной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ружков, любительских объединений, коллективов художественной само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творческих выставок, конкурсов, фестива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коллективов художественной самодеятельности, участников художественной самодеятельности, мастеров декоративно-прикладного творчества в краевых, межрегиональных, всероссийских, международных выставках, смотрах, конкурсах, фестивал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числа участников клубных формирований МКУК ЛМР «СКО» с 753 человек в 2018 году до 795 человек в 2025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Р «СК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СИСТЕМЫ БИБЛИОТЕЧНОГО ОБСЛУЖИВАНИЯ НАСЕЛЕНИЯ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системы библиотечного обслуживания населения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системы библиотечного обслуживания населения» муниципальной программы Левокум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«Левокумская районная библиотека» Левокумского муниципального района Ставропольского края (далее МКУК «ЛРБ» ЛМР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иблиотечного, библиографического обслуживания населения, информатизации основных библиотечных процесс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земпляров библиотечного фонда МКУК «ЛРБ» ЛМР 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новых поступлений в библиотечном фонде МКУК «ЛРБ» ЛМР С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исло пользователе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ЛРБ» ЛМР С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библиографических записей  в электронном каталог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КУК «ЛРБ» ЛМР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ового обеспечения Подпрограммы составит 135 347,94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 – 135 347,9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09,5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1 году – 22 702,5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22 708,9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22 708,9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22 708,9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22 708,96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экземпляров библиотечного фонда МКУК «ЛРБ» ЛМР СК с 334047  экземпляров в 2018 году  до 350616 экземпляров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(с 2019 по 2025 год) увеличение доли новых поступлений в библиотечном фонде МКУК «ЛБР» ЛМР СК не менее чем на 0,69 проц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числа пользователе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ЛРБ» ЛМР СК с 1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999 человек в 2018 году до 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064 человек в 2025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ст количества библиографических записей  в электронном каталог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КУК «ЛРБ» ЛМР СК с 2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342 единиц в 2018 году до 6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850 единиц в 2025 году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 библиотечного фонда МКУК «ЛРБ» ЛМР С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 библиотечного фонда МКУК «ЛРБ» ЛМР СК документами на различных видах носителе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дписки на периодические из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кземпляров библиотечного фонда МКУК «ЛРБ» ЛМР СК с 334047  экземпляров в 2018 году  до 350616 экземпляров в 2025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(с 2019 по 2025 год) увеличение доли новых поступлений в библиотечном фонде МКУК «ЛБР» ЛМР СК не менее чем на 0,69 проц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«ЛРБ» ЛМР С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библиотечного, библиографического и информацион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обеспечение доступности библиотечно-информационных услуг, предоставляемых на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в электронный вид печатных из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, направленных на популяризацию чтения сред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библиотечны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КУК «ЛРБ» ЛМР 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величение числа пользователей </w:t>
      </w:r>
      <w:r>
        <w:rPr>
          <w:rFonts w:eastAsia="Times New Roman"/>
          <w:sz w:val="28"/>
          <w:szCs w:val="28"/>
          <w:lang w:val="ru-RU" w:eastAsia="ru-RU"/>
        </w:rPr>
        <w:t>МКУК «ЛРБ» ЛМР СК с 18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999 человек в 2018 году до 19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064 человек в 2025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оличества библиографических записей  в электронном каталоге</w:t>
      </w:r>
      <w:r>
        <w:rPr>
          <w:rFonts w:eastAsia="Times New Roman"/>
          <w:sz w:val="28"/>
          <w:szCs w:val="28"/>
          <w:lang w:val="ru-RU" w:eastAsia="ru-RU"/>
        </w:rPr>
        <w:t xml:space="preserve"> МКУК «ЛРБ» ЛМР СК с 25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342 единиц в 2018 году до 63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850 единиц в 2025 г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«ЛРБ» ЛМР СК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 Левокумского муниципального района. Поддержка молодых дарований» муниципальной программы Левокум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 дополнительного образования «Детская школа искусств» Левокумского муниципального района Ставропольского края (далее УДО «ДШИ» ЛМР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детей, получающих дополнительное предпрофессиональное образование в сфере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ового обеспечения Подпрограммы составит 1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41,68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 – 1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41,68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6,8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26,03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52,1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52,1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52,1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52,19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ст количества детей получающих дополнительное предпрофессиональное образование в сфере культуры со 150 человек в  2018 году до 175 человек в 2025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его основного меропри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ополнительного образования в области культуры и искусств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ебно-воспитательного процесса в УДО «ДШИ» ЛМР СК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творческих несостязательных мероприятий, способствующих выявлению и развитию одаренных детей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учащихся УДО «ДШИ» ЛМР СК в районных, зональных, краевых, межрегиональных, Всероссийских конкурсах, фестивалях, выставк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педагогических работников УДО «ДШИ» ЛМР СК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УДО «ДШИ» ЛМР СК, в том числе проведение ремонта зданий, обеспечение норм пожарной безопас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р социальной поддержки педагогическим работник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рост количества детей получающих дополнительное предпрофессиональное образование в сфере культуры со 150 человек в  2018 году до 175 человек в 2025 год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УДО «ДШИ» ЛМР С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МУЗЕЙНОГО ДЕЛА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музейного дела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музейного дела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Историко-краеведческий музей имени Василия Родионовича Ясинова»  (далее МКУК ЛМР «ИКМ им.В.Р.Ясинова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всех слоев населения к историко-культурному наследию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формационно-просветительс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ставок и выставочных проектов, осуществляемых МКУК ЛМР «ИКМ им.В.Р.Ясино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едметов основного и научно-вспомогательного фондов музе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ового обеспечения Подпрограммы составит 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6,72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 – 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6,72 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56,5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87,82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90,5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90,5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90,58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90,58 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ст количества предметов основного и научно-вспомогательного фондов музея с 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93 единиц хранения в 2018 году до 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26 единиц хранения в 2025 го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ост количества выставок и выставочных проектов, осуществляемых МКУК ЛМР «ИКМ им.В.Р.Ясинова» с 40 единиц в 2018 году, до 45 единиц в 2025 году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фонд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матизация музейных процес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 «АС-муз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ние, хранение и изучение музейных предметов и музейных коллек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рост количества предметов основного и научно-вспомогательного фондов музея с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3 единиц хранения в 2018 году до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6 единиц хранения в 2025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Р «ИКМ им.В.Р.Ясинов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светительской и экспози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зейных выставочных про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лекций, конференций, экскурсий и других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музейных работник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КУК ЛМР «ИКМ им.В.Р.Ясинова», в том числе проведение ремонта зданий, обеспечение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оличества выставок и выставочных проектов, осуществляемых МКУК ЛМР «ИКМ им.В.Р.Ясинова» с 40 единиц в 2018 году, до 45 единиц в 2025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Р «ИКМ им.В.Р.Ясинов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А </w:t>
      </w:r>
    </w:p>
    <w:p>
      <w:pPr>
        <w:pStyle w:val="ConsPlusNormal1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ind w:firstLine="539"/>
        <w:contextualSpacing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kern w:val="0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» муниципальной программы Левокумского муниципального района Ставропольского края «Сохранение и развитие культуры»</w:t>
      </w:r>
      <w:r>
        <w:rPr>
          <w:rFonts w:eastAsia="Arial"/>
          <w:kern w:val="0"/>
          <w:sz w:val="28"/>
          <w:szCs w:val="28"/>
        </w:rPr>
        <w:t xml:space="preserve"> (далее соответственно - Подпрограмма, Программа) направлена на достижение цели Программы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отделом культуры администрации Левокумского муниципального района Ставропольского края (далее – отдел культуры) в рамках функций, определенных Положением об отделе культуры администрации Левокумского муниципального района Ставропольского края, утвержденным решением Совета Левокумского муниципального района Ставропольского края от 30.03.2017 № 236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40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Обеспечение деятельности отдела культуры администрации Левокум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3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В рамках данного основного мероприятия Подпрограммы планируются расходы на: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работников отдела культуры и страховые взносы в государственные внебюджетные фонд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 культур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 нужд отдела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53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hyperlink w:anchor="P235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новных мероприятий Подпрограммы приведен в приложении 8 к Програм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ПОПУЛЯРИЗАЦИЯ РУССКОЙ КУЛЬТУРЫ КАЗАКОВ-НЕКРАСОВЦЕВ И ДУХОВНЫХ МОЛОКАН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популяризация русской культуры казаков-некрасовцев и духовных молокан» 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муниципальной программы Левокум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района Ставропольского края «Центр традиционной русской культуры казаков-некрасовцев и духовных молокан» (далее МБУ ЛМР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еятельности МБУ ЛМР СК «ЦТРК казаков-некрасовцев и духовных молокан»,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участников фольклорных программ, праздников, мастер-классов, проводимых МБУ ЛМР СК «ЦТРК казаков-некрасовцев  и духовных молокан»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ового обеспечения Подпрограммы составит 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76,32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 Левокумского муниципального района Ставропольского края  – 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76,32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2,3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7,2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7,2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7,2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97,24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увеличение количества участников фольклорных программ, праздников, мастер-классов, проводимых МБУ ЛМР СК «ЦТРК казаков-некрасовцев  и духовных молокан» с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64 человек в 2018 году до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00 человек в 2025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его основного мероприяти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сохранению и популяризации русской культуры казаков-некрасовцев и духовных молокан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фольклорных программ, праздников, мастер-классов, фестивал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лубных формирований, коллективов художественной само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коллективов художественной самодеятельности, мастеров декоративно-прикладного творчества МБУ ЛМР СК «ЦТРК казаков-некрасовцев  и духовных молокан» в фольклорных фестивалях, смотрах, праздниках, выставках, в том числе краевых, межрегиональных, международны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специалистов МБУ ЛМР СК «ЦТРК казаков-некрасовцев  и духовных молокан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БУ ЛМР СК «ЦТРК казаков-некрасовцев  и духовных молокан», в том числе проведение текущего ремонта зданий, обеспечение норм пожарной безопас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участников фольклорных программ, праздников, мастер-классов, проводимых МБУ ЛМР СК «ЦТРК казаков-некрасовцев  и духовных молокан» с 2964 человек в 2018 году до 4200 человек в 2025 год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 ЛМР СК «ЦТРК казаков-некрасовцев  и духовных молокан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района Ставропольского края «Сохранение и развитие культуры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customMarkFollows="1" w:id="2"/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КУК ЛМР «СК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КУК ЛМР «СК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иносеансов, продемонстрированных МКУК ЛМР «С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частников клубных формирований МКУК ЛМР «СК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район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щений МКУК «ЛРБ» ЛМР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3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9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земпляров библиотечного фонда МКУК «ЛРБ» ЛМР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2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новых поступлений в библиотечном фонде МКУК «ЛРБ» ЛМР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исло пользователе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ЛРБ» ЛМР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 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иблиографических записей  в электронном каталог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КУК «ЛРБ» ЛМР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 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5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райо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детей, получающих дополнительное предпрофессиональное образование в сфере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едметов основного и научно-вспомогательного фондов музе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ставок и выставочных проектов, осуществляемых МКУК ЛМР «ИКМ им.В.Р.Ясин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Р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еятельности МБУ ЛМР СК «ЦТРК казаков-некрасовцев и духовных молокан»,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участников фольклорных программ, праздников, мастер-классов, проводимых МБУ ЛМР СК «ЦТРК казаков-некрасовцев  и духовных молокан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0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мероприятий подпрограмм муниципальной программы Левокумского муниципального района Ставропольского края «Сохранение и развитие культуры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customMarkFollows="1" w:id="3"/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1701"/>
        <w:gridCol w:w="1559"/>
        <w:gridCol w:w="283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60" w:before="0" w:after="0"/>
        <w:contextualSpacing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6"/>
        <w:gridCol w:w="3524"/>
        <w:gridCol w:w="1686"/>
        <w:gridCol w:w="1546"/>
        <w:gridCol w:w="2816"/>
      </w:tblGrid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 Программы, в том числе основные мероприятия Подпрограммы в разрезе задач Подпрограммы: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района Ставропольского края (далее – отдел культур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Социально-культурное объединение» (далее МКУК ЛМР «СКО»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культурно-досуговой работы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КУК ЛМР «СКО»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 и 3 приложения 7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звитие традиционной народной культуры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КУК ЛМР «СКО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4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район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6" w:type="dxa"/>
            <w:tcBorders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right="99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Сохранение и развитие системы библиотечного обслуживания населения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казенное учреждение культуры «Левокумская районная библиотека» Левокумского муниципального района Ставропольского края (далее МКУК «ЛРБ» ЛМР СК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5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ование библиотечного фонда МКУК «ЛРБ» ЛМР 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ЛРБ» ЛМР СК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 и 7 приложения 7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ЛРБ» ЛМР СК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8 и 9 приложения 7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учреждение дополнительного образования «Детская школа искусств» Левокумского муниципального района Ставропольского края (далее УДО «ДШИ» ЛМР СК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0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полнительного образования в област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ДО «ДШИ» ЛМР СК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1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район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  <w:r>
              <w:rPr>
                <w:sz w:val="28"/>
                <w:szCs w:val="28"/>
                <w:lang w:val="ru-RU"/>
              </w:rPr>
              <w:t xml:space="preserve">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района «Историко-краеведческий музей имени Василия Родионовича Ясинова» (далее МКУК ЛМР «ИКМ им.В.Р.Ясинова»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2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учно-фонд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Р «ИКМ им.В.Р.Ясинов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3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светительской и экспози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Р «ИКМ им.В.Р.Ясинов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4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района Ставропольского края «Сохранение и развитие культуры» и общепрограммные мероприятия  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еспечение деятельности отдела культуры администрации Левокумского муниципального района Ставропольского края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муниципальное бюджетное учреждение Левокумского муниципального района Ставропольского края «Центр традиционной русской культуры казаков-некрасовцев и духовных молокан» (далее МБУ ЛМР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5 приложения 7 к Программ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еятельности МБУ ЛМР СК «ЦТРК казаков-некрасовцев и духовных молокан»,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сохранению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Р СК «ЦТРК казаков-некрасовцев  и духовных молокан»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нкт 16 приложения 7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886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before="0" w:after="0"/>
              <w:ind w:left="2105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sz w:val="28"/>
          <w:szCs w:val="28"/>
          <w:lang w:val="ru-RU"/>
        </w:rPr>
        <w:t>муниципальной программы Левокумского муниципального района Ставропольского края «Сохранение и развитие культуры»</w:t>
      </w:r>
    </w:p>
    <w:p>
      <w:pPr>
        <w:pStyle w:val="Normal"/>
        <w:tabs>
          <w:tab w:val="clear" w:pos="708"/>
          <w:tab w:val="left" w:pos="6041" w:leader="none"/>
        </w:tabs>
        <w:spacing w:before="0" w:after="0"/>
        <w:contextualSpacing/>
        <w:rPr/>
      </w:pPr>
      <w:r>
        <w:rPr/>
        <w:tab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7"/>
        <w:gridCol w:w="4536"/>
        <w:gridCol w:w="1276"/>
        <w:gridCol w:w="1134"/>
        <w:gridCol w:w="1134"/>
        <w:gridCol w:w="1134"/>
        <w:gridCol w:w="1134"/>
        <w:gridCol w:w="1134"/>
      </w:tblGrid>
      <w:tr>
        <w:trPr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2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20,7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 354,6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 646,0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 646,0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 646,0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 646,0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Средства бюджета Левокумского муниципального района Ставропольского края  (далее- местный бюдж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17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 608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0 90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0 90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0 90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0 900,2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учреждение культуры Левокумского муниципального района «Социально-культурное объединение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92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98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92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98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«Левокумская районная библиотека» Левокумского муниципального район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80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1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74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1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,9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е дополнительного образования «Детская школа искусств» Левокумского муниципального район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506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72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82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04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2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,8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Муниципальное казенное учреждение культуры Левокумского муниципального района «Историко-краеведческий музей им. </w:t>
            </w:r>
            <w:r>
              <w:rPr/>
              <w:t>В.Р.Ясино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55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68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55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68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Левокум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462,4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1.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Соисполнитель </w:t>
            </w:r>
            <w:r>
              <w:rPr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Левокумского муниципального района Ставропольского края "Центр традиционной русской культуры казаков некрасовцев и духовных молок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1204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Подпрограмма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2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92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98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</w:tr>
      <w:tr>
        <w:trPr>
          <w:trHeight w:val="295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92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98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 034,60</w:t>
            </w:r>
          </w:p>
        </w:tc>
      </w:tr>
      <w:tr>
        <w:trPr>
          <w:trHeight w:val="25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в том числе следующие основные мероприят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2.1.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ультурно-досуговой раб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2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4,6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2.2.</w:t>
            </w:r>
          </w:p>
        </w:tc>
        <w:tc>
          <w:tcPr>
            <w:tcW w:w="330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хранение и развитие традиционной народной культур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1204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Подпрограмма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Сохранение и развитие системы библиотечного обслуживания на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80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1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74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1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 648,0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107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3.1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библиотечного фон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,9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3.2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9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809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81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81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81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816,26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4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Подпрограмма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«Сохранение и развитие дополнительного образования в сфере культуры. </w:t>
            </w:r>
            <w:r>
              <w:rPr/>
              <w:t>Поддержка молодых дарований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506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72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 952,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82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04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2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4.1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витие дополнительного образования детей в области культуры и искусств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82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4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2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 67,32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7</w:t>
            </w:r>
          </w:p>
        </w:tc>
      </w:tr>
      <w:tr>
        <w:trPr/>
        <w:tc>
          <w:tcPr>
            <w:tcW w:w="1545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Подпрограмма 4</w:t>
            </w:r>
          </w:p>
        </w:tc>
      </w:tr>
      <w:tr>
        <w:trPr>
          <w:trHeight w:val="75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«Сохранение и развитие музейного дел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55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68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</w:tr>
      <w:tr>
        <w:trPr>
          <w:trHeight w:val="279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55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68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690,58</w:t>
            </w:r>
          </w:p>
        </w:tc>
      </w:tr>
      <w:tr>
        <w:trPr>
          <w:trHeight w:val="279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5.1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существление научно-фондовой деятель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5.2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существление просветительской и экспозиционной деятельност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43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56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57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57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57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570,58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4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i/>
                <w:i/>
              </w:rPr>
            </w:pPr>
            <w:r>
              <w:rPr/>
              <w:t>Подпрограмма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lang w:val="ru-RU"/>
              </w:rPr>
              <w:t>«Обеспечение реализации муниципальной</w:t>
            </w:r>
            <w:r>
              <w:rPr>
                <w:lang w:val="ru-RU"/>
              </w:rPr>
              <w:t xml:space="preserve">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</w:tr>
      <w:tr>
        <w:trPr>
          <w:trHeight w:val="33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</w:tr>
      <w:tr>
        <w:trPr>
          <w:trHeight w:val="26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6.1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/>
              </w:rPr>
              <w:t>«Обеспечение деятельности отдела культуры администрации Левокумского муниципального района Ставропольского края</w:t>
            </w:r>
            <w:r>
              <w:rPr>
                <w:lang w:val="ru-RU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2,47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</w:tr>
      <w:tr>
        <w:trPr>
          <w:trHeight w:val="2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>
                <w:bCs/>
                <w:lang w:val="ru-RU"/>
              </w:rPr>
            </w:pPr>
            <w:r>
              <w:rPr>
                <w:szCs w:val="28"/>
                <w:lang w:val="ru-RU"/>
              </w:rPr>
              <w:t>«Сохранение и популяризация русской культуры казаков некрасовцев и духовных молока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</w:tr>
      <w:tr>
        <w:trPr>
          <w:trHeight w:val="2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</w:tr>
      <w:tr>
        <w:trPr>
          <w:trHeight w:val="2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оведение мероприятий по сохранению и популяризации русской культуры казаков некрасовцев и духовных молок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 797,24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08" w:firstLine="8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450"/>
      </w:tblGrid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  <w:lang w:val="ru-RU" w:eastAsia="ar-SA"/>
        </w:rPr>
        <w:t>о весовых коэффициентах, присвоенных целям муниципальной программы Левокумского муниципального района Ставропольского края «</w:t>
      </w:r>
      <w:r>
        <w:rPr>
          <w:sz w:val="28"/>
          <w:szCs w:val="28"/>
          <w:lang w:val="ru-RU"/>
        </w:rPr>
        <w:t>Сохранение и развитие культуры</w:t>
      </w:r>
      <w:r>
        <w:rPr>
          <w:rFonts w:eastAsia="Times New Roman"/>
          <w:sz w:val="28"/>
          <w:szCs w:val="28"/>
          <w:lang w:val="ru-RU" w:eastAsia="ar-SA"/>
        </w:rPr>
        <w:t xml:space="preserve">»  </w:t>
      </w:r>
      <w:r>
        <w:rPr>
          <w:rFonts w:eastAsia="Times New Roman"/>
          <w:lang w:val="ru-RU" w:eastAsia="ru-RU"/>
        </w:rPr>
        <w:t xml:space="preserve">&lt;1&gt;, </w:t>
      </w:r>
      <w:r>
        <w:rPr>
          <w:rFonts w:eastAsia="Times New Roman"/>
          <w:sz w:val="28"/>
          <w:szCs w:val="28"/>
          <w:lang w:val="ru-RU" w:eastAsia="ar-SA"/>
        </w:rPr>
        <w:t>задачам подпрограмм Программы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11"/>
        <w:gridCol w:w="1028"/>
        <w:gridCol w:w="882"/>
        <w:gridCol w:w="917"/>
        <w:gridCol w:w="900"/>
        <w:gridCol w:w="901"/>
        <w:gridCol w:w="89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 и задачи подпрограмм Программы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0" w:before="0" w:after="0"/>
        <w:contextualSpacing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40"/>
        <w:gridCol w:w="1099"/>
        <w:gridCol w:w="855"/>
        <w:gridCol w:w="992"/>
        <w:gridCol w:w="851"/>
        <w:gridCol w:w="996"/>
        <w:gridCol w:w="846"/>
      </w:tblGrid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 «Создание условий для обеспечения свободного доступа населения Левокумского района к информации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район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 Программы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одпрограммы «Создание условий для организации досуга насел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одпрограммы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системы библиотечного обслуживания населен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библиотечного, библиографического обслуживания населения, информатизации основных процессо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и развитие дополнительного образования в сфере культуры. </w:t>
            </w:r>
            <w:r>
              <w:rPr>
                <w:sz w:val="28"/>
                <w:szCs w:val="28"/>
              </w:rPr>
              <w:t>Поддержка молодых дарова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дача «Создание условий для совершенствования механизмов управления и обеспечения финансово-хозяйственной деятельности отдела культуры и муниципальных учреждений культуры, подведомственных отделу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печение деятельности МБУ ЛМР СК «ЦТРК казаков-некрасовцев и духовных молокан»,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Далее в настоящем Приложении используется сокращение - Программа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Далее в настоящем Приложении используется сокращение - Програм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9:00Z</dcterms:created>
  <dc:creator>Ольга</dc:creator>
  <dc:description/>
  <cp:keywords/>
  <dc:language>en-US</dc:language>
  <cp:lastModifiedBy>Белоусова_М</cp:lastModifiedBy>
  <cp:lastPrinted>2020-01-09T15:11:00Z</cp:lastPrinted>
  <dcterms:modified xsi:type="dcterms:W3CDTF">2020-01-09T12:12:00Z</dcterms:modified>
  <cp:revision>8</cp:revision>
  <dc:subject/>
  <dc:title/>
</cp:coreProperties>
</file>