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28 » декабря 2019 г.                                                                               № 887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Левокумского муниципального района Ставропольского кра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BodyText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Совета Левокумского муниципального района Ставропольского края от 20 декабря 2019 года № 172 «О бюджете Левокумского муниципального района Ставропольского края на 2020 год и плановый период 2020 и 2021 годов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ем администрации Левокумского муниципального района Ставропольского края от                                   12 декабря</w:t>
      </w:r>
      <w:r>
        <w:rPr>
          <w:sz w:val="28"/>
          <w:szCs w:val="28"/>
        </w:rPr>
        <w:t xml:space="preserve"> 2018</w:t>
      </w:r>
      <w:r>
        <w:rPr>
          <w:color w:val="000000"/>
          <w:sz w:val="28"/>
          <w:szCs w:val="28"/>
        </w:rPr>
        <w:t xml:space="preserve"> года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споряжением администрации Левокумского муниципального района Ставропольского края от 6 мая 2019 года № 290 «Об утверждении Перечня муниципальных программ Левокумского муниципального района Ставропольского края, планируемых к разработке» </w:t>
      </w:r>
      <w:r>
        <w:rPr>
          <w:sz w:val="28"/>
          <w:szCs w:val="28"/>
        </w:rPr>
        <w:t>администрация Левокумского муниципального район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Левокумского муниципального района Ставропольского кра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информационной и общественной безопасности администрации Левокумского муниципального района Ставропольского края (Магазеев О.А.) разместить настоящее постановление на официальном сайте администрации Левокумского муниципального района в информационно-телекоммуникационной системе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 за выполнением настоящего постановления возложить на</w:t>
      </w:r>
      <w:r>
        <w:rPr>
          <w:szCs w:val="28"/>
        </w:rPr>
        <w:t xml:space="preserve"> первого заместителя главы администрации Левокумского муниципального района Ставропольского края Бондаренко С.В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01 января 2020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</w:t>
        <w:tab/>
        <w:t xml:space="preserve">                                                  А.Н.Иванов</w:t>
      </w:r>
    </w:p>
    <w:p>
      <w:pPr>
        <w:pStyle w:val="Normal"/>
        <w:suppressAutoHyphens w:val="true"/>
        <w:ind w:left="48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48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 Ставропольского края</w:t>
      </w:r>
    </w:p>
    <w:p>
      <w:pPr>
        <w:pStyle w:val="Normal"/>
        <w:suppressAutoHyphens w:val="true"/>
        <w:spacing w:lineRule="exact" w:line="240"/>
        <w:ind w:left="4820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 декабря 2019 года № 887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ЕВОКУМСКОГО МУНИЦИПАЛЬНОГО РАЙОНА СТАВРОПОЛЬСКОГО КРАЯ 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евокум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55"/>
      </w:tblGrid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4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Левокумского муниципального района Ставропольского края «</w:t>
            </w:r>
            <w:r>
              <w:rPr>
                <w:sz w:val="28"/>
                <w:szCs w:val="28"/>
              </w:rPr>
              <w:t>Обеспечение общественной безопасности</w:t>
            </w:r>
            <w:r>
              <w:rPr>
                <w:sz w:val="28"/>
                <w:szCs w:val="28"/>
                <w:lang w:eastAsia="ar-SA"/>
              </w:rPr>
              <w:t>» (далее - Программа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дминистрация  Левокумского  муниципального  района Ставропольского края в лице отдела по информационной и общественной безопасности администрации Левокумского муниципального района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тдел образования администрации Левокумского муниципального района Ставропольского края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ел культуры администрации Левокумского муниципального района Ставропольского края 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частни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окумское районное казачье общество Ставропольского окружного казачьего общества Терского войскового казачьего общества (далее- Левокумское районное казачье общество СОКО ТВКО)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министерства внутренних дел Российской Федерации по Левокумскому району(по соглас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государственное бюджетное  учреждение здравоохранения Ставропольского края Левокумская районная больница ( 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народные казачьи дружины </w:t>
            </w:r>
            <w:r>
              <w:rPr>
                <w:color w:val="000000"/>
                <w:sz w:val="28"/>
                <w:szCs w:val="28"/>
              </w:rPr>
              <w:t xml:space="preserve">Левокумского районного казачьего общества Ставропольского окружного казачьего общества Терского войскового казачьего общества, добровольные народные дружины ( далее- народные дружины)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Программы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незаконного потребления и оборота наркотиков</w:t>
            </w:r>
            <w:r>
              <w:rPr>
                <w:color w:val="000000"/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защита жизни граждан и повышение уровня правовой культуры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уховно-культурных основ казачества, семейных казачьих традиций, обеспечение обществен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профилактике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проведение информационно-пропагандистских мероприятий антитеррористической направленности, в общей численности опрошенных ж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личество членов </w:t>
            </w:r>
            <w:r>
              <w:rPr>
                <w:color w:val="000000"/>
                <w:sz w:val="28"/>
                <w:szCs w:val="28"/>
              </w:rPr>
              <w:t>Левокумского районного казачьего общества СОКО ТВКО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-2025 годы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ёмы и источники финансового обеспечения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</w:rPr>
              <w:t>3779,6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Левокумского муниципального района Ставропольского края</w:t>
            </w: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879,6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479,94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участников Программы</w:t>
            </w:r>
            <w:r>
              <w:rPr>
                <w:color w:val="000000"/>
                <w:sz w:val="28"/>
                <w:szCs w:val="28"/>
              </w:rPr>
              <w:t>– 9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5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5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09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5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5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 – 150,00 тыс. рубле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50,00 тыс. руб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98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160" w:leader="none"/>
                <w:tab w:val="right" w:pos="9355" w:leader="none"/>
              </w:tabs>
              <w:suppressAutoHyphens w:val="tru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мероприятий по профилактике незаконного потребления наркотиков на уровне 2-х мероприятий в год в 2020-2025 года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доли граждан Левокумского муниципального района Ставропольского края, положительно оценивающих проведение информационно-пропагандистских мероприятий антитеррористической направленности, в общей численности опрошенных жителей не менее 80 % в 2020- 2025 годах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хранение количества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членов </w:t>
            </w:r>
            <w:r>
              <w:rPr>
                <w:color w:val="000000"/>
                <w:sz w:val="28"/>
                <w:szCs w:val="28"/>
              </w:rPr>
              <w:t>Левокумского районного казачьего общества СОКО ТВКО на уровне 317 человек до 2025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540"/>
              <w:jc w:val="both"/>
              <w:rPr>
                <w:color w:val="000000"/>
                <w:sz w:val="28"/>
                <w:szCs w:val="28"/>
                <w:shd w:fill="FFFF00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00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иоритеты и цели реализуемой в Левокумском муниципальном районе Ставропольского края муниципальной политики в сфере обеспечения общественной безопасност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Левокумского муниципального район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от                                            31 декабря 2015 года № 68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 наркотических средствах и психотропных веществах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 полиции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участии граждан в охране общественного порядка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сновах системы профилактики правонарушений в Российской Федерации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 войсках национальной гвардии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. № 1485-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"Об административных правонарушениях в Ставропольском крае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"О привлечении членов казачьих обществ к государственной или иной службе в Ставропольском крае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"О некоторых вопросах участия граждан в охране общественного порядка на территории Ставропольского края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"О профилактике незаконного потребления наркотических средств и психотропных веществ, наркомании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 противодействии терроризму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(в ред. постановления Правительства Ставропольского края от 31.03.2017 № 119-п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плексным планом противодействия идеологии терроризма в Российской Федерации на 2013 - 2018 годы, утвержденным Президентом Российской Федерации от 26 апреля 2013 года № Пр-1069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ратегией социально-экономического развития Ставропольского края до </w:t>
      </w:r>
      <w:r>
        <w:rPr>
          <w:rFonts w:eastAsia="Calibri"/>
          <w:color w:val="000000"/>
          <w:sz w:val="28"/>
          <w:szCs w:val="28"/>
        </w:rPr>
        <w:t>2035 года, утвержденной Законом Ставропольского края от                                  27 декабря 2019 года № 110-к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тратегией социально-экономического развития Левокумского муниципального</w:t>
      </w:r>
      <w:r>
        <w:rPr>
          <w:rFonts w:eastAsia="Calibri"/>
          <w:sz w:val="28"/>
          <w:szCs w:val="28"/>
        </w:rPr>
        <w:t xml:space="preserve"> район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иными правовыми актами Ставропольского края и Левоку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безопасной жизнедеятельности и обеспечение защиты населения Левокумского муниципального района от преступных посягатель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большего количества членов казачьих обществ к несению государственной и иной службы в целях реализации Федерального закона «О государственной службе российского казачества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чение имиджа Левокумского района как района с развитыми казачьими традициями и куль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учетом изложенных приоритетов в соответствующей сфере целями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защита жизни граждан, достижение необходимого уровня правовой культуры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культурных основ казачества, семейных казачьих традиций, обеспечение общественной безопасности на территории Левокум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ind w:firstLine="709"/>
        <w:jc w:val="both"/>
        <w:rPr/>
      </w:pPr>
      <w:hyperlink r:id="rId3">
        <w:r>
          <w:rPr>
            <w:rStyle w:val="InternetLink"/>
            <w:rFonts w:eastAsia="Calibri"/>
            <w:iCs/>
            <w:sz w:val="28"/>
            <w:szCs w:val="28"/>
          </w:rPr>
          <w:t>подпрограмма</w:t>
        </w:r>
      </w:hyperlink>
      <w:r>
        <w:rPr>
          <w:rFonts w:eastAsia="Calibri"/>
          <w:iCs/>
          <w:sz w:val="28"/>
          <w:szCs w:val="28"/>
        </w:rPr>
        <w:t xml:space="preserve"> «</w:t>
      </w:r>
      <w:r>
        <w:rPr>
          <w:sz w:val="28"/>
          <w:szCs w:val="28"/>
        </w:rPr>
        <w:t>Профилактика незаконного потребления и оборота наркотиков</w:t>
      </w:r>
      <w:r>
        <w:rPr>
          <w:rFonts w:eastAsia="Calibri"/>
          <w:iCs/>
          <w:sz w:val="28"/>
          <w:szCs w:val="28"/>
        </w:rPr>
        <w:t>» (приведена в приложении 1 к Программе);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rFonts w:eastAsia="Calibri"/>
            <w:iCs/>
            <w:sz w:val="28"/>
            <w:szCs w:val="28"/>
          </w:rPr>
          <w:t>подпрограмма</w:t>
        </w:r>
      </w:hyperlink>
      <w:r>
        <w:rPr>
          <w:rFonts w:eastAsia="Calibri"/>
          <w:iCs/>
          <w:sz w:val="28"/>
          <w:szCs w:val="28"/>
        </w:rPr>
        <w:t xml:space="preserve"> «</w:t>
      </w:r>
      <w:r>
        <w:rPr>
          <w:sz w:val="28"/>
          <w:szCs w:val="28"/>
        </w:rPr>
        <w:t>Осуществление профилактических мер, направленных на предупреждение террористической деятельности</w:t>
      </w:r>
      <w:r>
        <w:rPr>
          <w:rFonts w:eastAsia="Calibri"/>
          <w:iCs/>
          <w:sz w:val="28"/>
          <w:szCs w:val="28"/>
        </w:rPr>
        <w:t>» (приведена в приложении 2 к Программе);</w:t>
      </w:r>
    </w:p>
    <w:p>
      <w:pPr>
        <w:pStyle w:val="Normal"/>
        <w:suppressAutoHyphens w:val="true"/>
        <w:ind w:firstLine="709"/>
        <w:jc w:val="both"/>
        <w:rPr/>
      </w:pPr>
      <w:hyperlink r:id="rId5">
        <w:r>
          <w:rPr>
            <w:rStyle w:val="InternetLink"/>
            <w:rFonts w:eastAsia="Calibri"/>
            <w:iCs/>
            <w:sz w:val="28"/>
            <w:szCs w:val="28"/>
          </w:rPr>
          <w:t>подпрограмма</w:t>
        </w:r>
      </w:hyperlink>
      <w:r>
        <w:rPr>
          <w:rFonts w:eastAsia="Calibri"/>
          <w:iCs/>
          <w:sz w:val="28"/>
          <w:szCs w:val="28"/>
        </w:rPr>
        <w:t xml:space="preserve"> «</w:t>
      </w:r>
      <w:r>
        <w:rPr>
          <w:sz w:val="28"/>
          <w:szCs w:val="28"/>
        </w:rPr>
        <w:t>Поддержка Левокумского районного казачьего общества Ставропольского окружного казачьего общества Терского войскового казачьего обществ и народных дружин</w:t>
      </w:r>
      <w:r>
        <w:rPr>
          <w:rFonts w:eastAsia="Calibri"/>
          <w:iCs/>
          <w:sz w:val="28"/>
          <w:szCs w:val="28"/>
        </w:rPr>
        <w:t>»  (приведена в приложе</w:t>
        <w:softHyphen/>
        <w:t>нии 3 к Программе);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Перечень основных мероприятий подпрограмм Программы приведены в приложении 5 к Программе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7 к Программе.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suppressAutoHyphens w:val="tru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й безопасно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8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 ПРОФИЛАКТИКА НЕЗАКОННОГО ПОТРЕБЛЕНИЯ И ОБОРОТА НАРКОТИКОВ "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ЛЕВОКУМСКОГО МУНИЦИПАЛЬНОГО РАЙОНА СТАВРОПОЛЬСКОГО КРАЯ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Й БЕЗОПАСНО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профилактика незаконного потребления и оборота наркотиков» муниципальной программы Левокумского муниципального района Ставропольского края «обеспечение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8"/>
      </w:tblGrid>
      <w:tr>
        <w:trPr>
          <w:trHeight w:val="139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филактика незаконного потребления и оборота наркотиков» муниципальной программы Левокумского муниципального района Ставропольского края «Обеспечение общественной безопасности»(далее соответственно - Подпрограмма, Программа)</w:t>
            </w:r>
          </w:p>
        </w:tc>
      </w:tr>
      <w:tr>
        <w:trPr>
          <w:trHeight w:val="139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вокумского муниципального района Ставропольского края в лице отдела по информационной и общественной безопасности администрации Левокумского муниципального района Ставропольского края (далее – отдел по информационной и общественной безопасности)</w:t>
            </w:r>
          </w:p>
        </w:tc>
      </w:tr>
      <w:tr>
        <w:trPr>
          <w:trHeight w:val="139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дел образования администрации Левокумского муниципального района Ставропольского края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администрации Левокумского муниципального района Ставропольского края (по согласованию)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</w:t>
            </w:r>
          </w:p>
        </w:tc>
      </w:tr>
      <w:tr>
        <w:trPr>
          <w:trHeight w:val="139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тдел министерства внутренних дел Российской Федерации по Левокумскому району (далее - отдел МВД России по Левокумскому району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государственное бюджетное  учреждение здравоохранения Ставропольского края Левокумская районная больница (далее - ГБУЗСК «Левокумская РБ») (по согласованию)</w:t>
            </w:r>
          </w:p>
        </w:tc>
      </w:tr>
      <w:tr>
        <w:trPr>
          <w:trHeight w:val="139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  <w:shd w:fill="FFFFFF" w:val="clear"/>
              </w:rPr>
              <w:t>существление профилактических мер, направленных на снижение масштабов незаконного оборота и потребления наркотических средств и психотропных веществ (далее - наркотики) в Левокумском муниципальном районе Ставропольского края</w:t>
            </w:r>
          </w:p>
        </w:tc>
      </w:tr>
      <w:tr>
        <w:trPr>
          <w:trHeight w:val="2967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по профилактике незаконного потребления наркот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яемой полиграфической продукции, направленной на профилактику правонарушений, незаконного потребления наркотиков, пропаганду здорового образа жизни среди населения</w:t>
            </w:r>
          </w:p>
        </w:tc>
      </w:tr>
      <w:tr>
        <w:trPr>
          <w:trHeight w:val="635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1241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20,0 тыс. рублей, в том числе по источникам финансового обеспечения:</w:t>
            </w:r>
          </w:p>
        </w:tc>
      </w:tr>
      <w:tr>
        <w:trPr>
          <w:trHeight w:val="1256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вокумского муниципального района Ставропольского края (далее - местный бюджет) - 420,0  тыс. рублей, в том числе по годам: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0,0 тыс. рублей;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70,0 тыс. рублей;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70,0 тыс. рублей;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0,0 тыс. рублей;</w:t>
            </w:r>
          </w:p>
        </w:tc>
      </w:tr>
      <w:tr>
        <w:trPr>
          <w:trHeight w:val="318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70,0 тыс. рублей;</w:t>
            </w:r>
          </w:p>
        </w:tc>
      </w:tr>
      <w:tr>
        <w:trPr>
          <w:trHeight w:val="416" w:hRule="atLeast"/>
        </w:trPr>
        <w:tc>
          <w:tcPr>
            <w:tcW w:w="33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мероприятий по профилактике незаконного потребления наркотиков со 150 человек в 2019 году до 180 человек в 2025 г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сохранение ежегодного </w:t>
            </w:r>
            <w:r>
              <w:rPr>
                <w:sz w:val="28"/>
                <w:szCs w:val="28"/>
              </w:rPr>
              <w:t>количества распространяемой полиграфической продукции, направленной на профилактику правонарушений, незаконного потребления наркотиков, пропаганду здорового образа жизни среди населения</w:t>
            </w:r>
            <w:r>
              <w:rPr>
                <w:spacing w:val="2"/>
                <w:sz w:val="28"/>
                <w:szCs w:val="28"/>
                <w:shd w:fill="FFFFFF" w:val="clear"/>
              </w:rPr>
              <w:t>, не менее 50экземпляров в 2020-2025 годах.</w:t>
            </w:r>
          </w:p>
        </w:tc>
      </w:tr>
    </w:tbl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следующих основных мероприятий, направленных на профилактику незаконного потребления и оборота наркотиков в Левокумском муниципальном районе Ставропольского края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Проведение информационно-пропагандистских мероприятий по профилактике незаконного потребления наркот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конкурсов, встреч с учащимися общеобразовательных школ, семина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  <w:szCs w:val="28"/>
        </w:rPr>
        <w:t>увеличение количества участников мероприятий по профилактике незаконного потребления наркотиков со 150 человек в 2019 году до 180 человек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по информационной и обще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</w:rPr>
        <w:t>Соисполнителями данного мероприятия являются о</w:t>
      </w:r>
      <w:r>
        <w:rPr>
          <w:rFonts w:eastAsia="Calibri" w:cs="Times New Roman" w:ascii="Times New Roman" w:hAnsi="Times New Roman"/>
          <w:sz w:val="28"/>
          <w:szCs w:val="28"/>
        </w:rPr>
        <w:t>тдел образования администрации Левокумского муниципального района Ставропольского края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 культуры администрации Левокумского муниципального района Ставропольского края (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ованию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униципальные образования поселений Левокумского района Ставропольского края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ют: о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тдел МВД России по Левокумскому району (по согласованию); ГБУЗСК «Левокумская РБ» (по согласованию)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Изготовление и распространение печатной сувенирной  и наградной продукции профилакти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готовление и распространение печатной сувенирной и наградной продукции профилактической направленности, в том числе буклетов, календарей, плакатов, информационных стендов, баннеров и</w:t>
      </w:r>
      <w:r>
        <w:rPr>
          <w:rFonts w:cs="Times New Roman" w:ascii="Times New Roman" w:hAnsi="Times New Roman"/>
          <w:sz w:val="28"/>
          <w:szCs w:val="28"/>
        </w:rPr>
        <w:t xml:space="preserve"> проче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 сохранение ежегодного количества полиграфической продукции, распространяемой в Левокумском районе и направленной на профилактику правонарушений, незаконного потребления наркотиков, пропаганду здорового образа жизни среди населения Левокумского района, на уровне не менее 50 экземпляров в 2020-2025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по информационной и общественной безопасности.</w:t>
      </w:r>
    </w:p>
    <w:p>
      <w:pPr>
        <w:pStyle w:val="ConsPlusNormal"/>
        <w:spacing w:before="220" w:after="0"/>
        <w:ind w:firstLine="709"/>
        <w:jc w:val="both"/>
        <w:rPr/>
      </w:pPr>
      <w:hyperlink w:anchor="P2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53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36"/>
            <w:bookmarkStart w:id="2" w:name="Par36"/>
            <w:bookmarkEnd w:id="2"/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Левокумского муниципального района Ставропольского края «Обеспечение общественной безопасности»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УЩЕСТВЛЕНИЕ ПРОФИЛАКТИЧЕСКИХ МЕР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ЫХ НА ПРЕДУПРЕЖДЕНИЕ ТЕРРОРИСТИЧЕСКОЙ ДЕЯТЕЛЬНОСТИ» МУНИЦИПАЛЬНОЙ ПРОГРАММЫ ЛЕВОКУМ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ОБЕСПЕЧЕНИЕ</w:t>
      </w:r>
      <w:r>
        <w:rPr>
          <w:rFonts w:cs="Calibri"/>
          <w:sz w:val="28"/>
          <w:szCs w:val="28"/>
        </w:rPr>
        <w:t xml:space="preserve"> ОБЩЕСТВЕННОЙ БЕЗОПАСНО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существление профилактических мер, направленных на предупреждение террористической деятельности» муниципальной программы Левокумского муниципального района Ставропольского края «обеспечение общественной безопасности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75"/>
      </w:tblGrid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Осуществление профилактических мер, направленных на предупреждение террористической деятельности» муниципальной программы Левокумского муниципального района Ставропольского края «Обеспечение общественной безопасности» (далее соответственно – Подпрограмма, Программа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евокумского муниципального района Ставропольского края в лице отдела по информационной и общественной безопасности администрации Левокумского муниципального района Ставропольского края (далее – отдел по информационной и общественной безопасност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Левокумского муниципального района Ставропольского края (по согласованию)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района Ставропольского края (по согласованию);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дел министерства внутренних дел Российской Федерации по Левокумскому району (далее- отдел МВД России по Левокумскому району 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ённости учреждений образования, спорта, культуры, мест массового пребывания люд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, в том числе воспитательных и пропагандистских мер, направленных на предупреждение террористической деятельност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шения задач 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объектов потенциальных террористических посягательств, оснащенных техническими средствами защит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антитеррористического характера, размещенных в местах массового пребывания люд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, конкурсов, фестивалей, форумов и круглых столов, направленных на предупреждение проявлений терроризм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1200,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юджет Левокумского муниципального района </w:t>
            </w:r>
            <w:r>
              <w:rPr>
                <w:color w:val="000000"/>
                <w:sz w:val="28"/>
                <w:szCs w:val="28"/>
              </w:rPr>
              <w:t>Ставропольского края–1831,5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305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305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305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305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305,2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305,26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объектов потенциальных террористических посягательств, оснащенных техническими средствами защиты, на уровне 79 единиц в 2020- 2025 годах;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- 2025 годах количество информационных материалов антитеррористического характера, размещенных в местах массового пребывания людей составит ежегодно не менее 1000 единиц;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выставок, конкурсов, фестивалей, форумов и круглых столов, направленных на предупреждение проявлений терроризма не менее 3-х в год в 2020- 2025 годах.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а реализация следующих основных мероприятий: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района и прилегающей территории,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 видеонаблюдения и их установка на объектах учреждений, подведомственных органам исполнительной власти Левокумского муниципального район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технических средств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ях антитеррористической 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 на объектах потенциальных террористических посягательств, зданий, принадлежащих администрации Левокумского муниципального района и прилегающей территории, мест массового пребывани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остановлений Правительства Российской Федерации по антитеррористической защищенности объектов потенциальных террористических посягательст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  <w:szCs w:val="28"/>
        </w:rPr>
        <w:t>сохранение количества объектов потенциальных террористических посягательств, оснащенных техническими средствами защиты, на уровне 79 единиц в 2020- 2025 год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по информационной и общественной безопас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Изготовление и размещение в местах массового пребывания людей информационных материалов о действиях в случае угроз террористического характера, а также соответствующей информации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я информационно-пропагандистской работы по противодействию идеологии террориз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информирование населения Левокумского района по вопросам противодействия терроризму, выработка стойкого неприятия террористической идеологии путем</w:t>
      </w:r>
      <w:r>
        <w:rPr>
          <w:sz w:val="28"/>
          <w:szCs w:val="28"/>
        </w:rPr>
        <w:t xml:space="preserve"> разработки и изготовления печатной продукции антитеррористического характера, в том числе буклетов, календарей, плакатов и пр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</w:t>
      </w:r>
      <w:r>
        <w:rPr>
          <w:sz w:val="28"/>
          <w:szCs w:val="28"/>
        </w:rPr>
        <w:t xml:space="preserve"> сохранение ежегодного количества информационных материалов антитеррористического характера, размещенных в местах массового пребывания людей не менее 1000 единиц</w:t>
      </w:r>
      <w:r>
        <w:rPr/>
        <w:t xml:space="preserve"> </w:t>
      </w:r>
      <w:r>
        <w:rPr>
          <w:sz w:val="28"/>
          <w:szCs w:val="28"/>
        </w:rPr>
        <w:t>в 2020- 2025 год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отдел по информационной и обществен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Соисполнителями данного мероприятия являются о</w:t>
      </w:r>
      <w:r>
        <w:rPr>
          <w:sz w:val="28"/>
          <w:szCs w:val="28"/>
        </w:rPr>
        <w:t>тдел образования администрации Левокумского муниципального района Ставропольского края (по согласованию); отдел культуры администрации Левокумского муниципального района Ставропольского края (по согласованию);</w:t>
      </w:r>
      <w:r>
        <w:rPr>
          <w:spacing w:val="2"/>
          <w:sz w:val="28"/>
          <w:szCs w:val="28"/>
          <w:shd w:fill="FFFFFF" w:val="clear"/>
        </w:rPr>
        <w:t xml:space="preserve"> муниципальные образования поселений Левокумского района Ставропольского края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я и проведение выставок, конкурсов, фестивалей, форумов и круглых столов, направленных на предупреждение проявлений террориз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рганизация и проведения выставок, конкурсов, фестивалей, форумов, круглых стол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работка и изготовление печатной, наградной и сувенирной продукции антитеррористического характера, в том числе буклетов, календарей, плакатов и прочее для мероприятий, посвященных противодействию террориз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  <w:szCs w:val="28"/>
        </w:rPr>
        <w:t>сохранение количества выставок, конкурсов, фестивалей, форумов и круглых столов, направленных на предупреждение проявлений терроризма не менее 3-х в год в 2020-2025 год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отдел по информационной и обществен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ет отдел МВД России по Левокумскому району (по согласованию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__________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Левокумского муниципального района Ставропольского края «Обеспечение общественной безопасности»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ЛЕВОКУМ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ОБЕСПЕЧЕНИЕ</w:t>
      </w:r>
      <w:r>
        <w:rPr>
          <w:rFonts w:cs="Calibri"/>
          <w:color w:val="000000"/>
          <w:sz w:val="28"/>
          <w:szCs w:val="28"/>
        </w:rPr>
        <w:t xml:space="preserve"> ОБЩЕСТВЕННОЙ БЕЗОПАС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 муниципальной программы Левокумского муниципального района Ставропольского края «обеспечение общественной безопасности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75"/>
      </w:tblGrid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 муниципальной программы Левокумского муниципального района Ставропольского края «Обеспечение общественной безопасности» (далее соответственно – Подпрограмма, Программа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вокумского муниципального района Ставропольского края в лице отдела по информационной и общественной безопасности администрации Левокумского муниципального района Ставропольского</w:t>
            </w:r>
            <w:r>
              <w:rPr>
                <w:sz w:val="28"/>
                <w:szCs w:val="28"/>
              </w:rPr>
              <w:t xml:space="preserve"> края (далее –отдел по информационной и общественной безопасност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евокумское районное казачье общество </w:t>
            </w:r>
            <w:r>
              <w:rPr>
                <w:bCs/>
                <w:sz w:val="28"/>
                <w:szCs w:val="28"/>
              </w:rPr>
              <w:t>Ставропольского окружного казачьего общества Терского войскового казачьего общества (далее -казачье общество);</w:t>
            </w:r>
            <w:r>
              <w:rPr>
                <w:spacing w:val="1"/>
                <w:sz w:val="28"/>
                <w:szCs w:val="28"/>
              </w:rPr>
              <w:t xml:space="preserve"> народные казачьи дружины </w:t>
            </w:r>
            <w:r>
              <w:rPr>
                <w:sz w:val="28"/>
                <w:szCs w:val="28"/>
              </w:rPr>
              <w:t>Левокумского районного казачьего общества Ставропольского окружного казачьего общества Терского войскового казачьего общества, добровольные народные дружины (далее - народные дружины)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тдел министерства внутренних дел Российской Федерации по Левокумскому району (далее - отдел МВД России по Левокумскому району 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казачества в Левокумском муниципальном районе Ставропольского края на основе общегражданского патриотизма и верности служению Отечеству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шения задач 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влекаемых к участию в казачьих мероприятиях военно-патриотической направл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народных дружин, принявших участие в конкурсе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Лучший дружинник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народных дружин и казачества, участвующих в обеспечении охраны общественного порядка на территории муниципальных образований Левокумского муниципального района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7642,0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Левокумского муниципального района Ставропольского края–628,0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04,6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04,6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04,6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04,6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04,6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04,68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– 90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50,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50,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50,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50,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50,0 тыс. рублей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чны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учащихся, привлекаемых к участию в казачьих мероприятиях военно-патриотической направленности с 70 человек в 2018 году до 150 человек до 2025 го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представителей народных дружин, принявших участие в конкурсе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Лучший дружинник» не менее 10 человек ежегодно в 2020-2025 года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представителей народных дружин и казачества, участвующих в обеспечении охраны общественного порядка на территории муниципальных образований Левокумского муниципального района с 79 человек в 2018 году до 90 человек в 2025 года.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едусмотрена реализация следующих основных мероприятий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  <w:shd w:fill="FFFFFF" w:val="clear"/>
        </w:rPr>
        <w:t>Проведение и участие в казачьих мероприят</w:t>
      </w:r>
      <w:r>
        <w:rPr>
          <w:color w:val="000000"/>
          <w:spacing w:val="2"/>
          <w:sz w:val="28"/>
          <w:szCs w:val="28"/>
          <w:shd w:fill="FFFFFF" w:val="clear"/>
        </w:rPr>
        <w:t>иях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оенно-патриотической направл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 казачьих мероприятий, фестивалей, конкурсов казачье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и зональных фестивалях, конкурсах казачьей культуры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color w:val="000000"/>
          <w:sz w:val="28"/>
          <w:szCs w:val="28"/>
        </w:rPr>
        <w:t>увеличение количества учащихся, привлекаемых к участию в казачьих мероприятиях военно-патриотической направленности с 70 человек в 2018 году до 150 человек до 202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Подпрограммы является казачье об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конкурса «Лучший дружинник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одпрограммы предполагается разработка и изготовление печатной, наградной и сувенирной продукции (в том числе буклетов, календарей, плакатов и пр.) для проведения форума народных дружин и конкурса «Лучший дружинник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сохранение количества представителей добровольных дружин, принявших участие в конкурсе «Лучший дружинник» не менее 10 человек ежегодно в 2020-2025 год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Подпрограммы является отдел по информационной и общественной безопасности</w:t>
      </w:r>
      <w:r>
        <w:rPr>
          <w:color w:val="00B05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>Соисполнителями данного мероприятия являются</w:t>
      </w:r>
      <w:r>
        <w:rPr>
          <w:color w:val="2D2D2D"/>
          <w:spacing w:val="2"/>
          <w:sz w:val="28"/>
          <w:szCs w:val="28"/>
          <w:shd w:fill="FFFFFF" w:val="clear"/>
        </w:rPr>
        <w:t xml:space="preserve"> муниципальные образования Левокумского района Ставропольского края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ализации данного основного мероприятия Подпрограммы участвуют казачье общество, </w:t>
      </w:r>
      <w:r>
        <w:rPr>
          <w:spacing w:val="1"/>
          <w:sz w:val="28"/>
          <w:szCs w:val="28"/>
        </w:rPr>
        <w:t>народные дружины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вместного несения службы представителей народных дружин и казачества для охраны общественно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обеспечение охраны общественного порядка в местах массового скопления людей при проведении массов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Непосредственным результатом реализации данного основного мероприятия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дпрограммы станет </w:t>
      </w:r>
      <w:r>
        <w:rPr>
          <w:color w:val="000000"/>
          <w:sz w:val="28"/>
          <w:szCs w:val="28"/>
        </w:rPr>
        <w:t>увеличение количества представителей народных дружин и казачества, участвующих в обеспечении охраны общественного порядка на территории муниципальных образований Левокумского муниципального района с 79 человек в 2018 году до 90 человек в 2025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данного основного мероприятия Подпрограммы является казачье общество, </w:t>
      </w:r>
      <w:r>
        <w:rPr>
          <w:color w:val="000000"/>
          <w:spacing w:val="1"/>
          <w:sz w:val="28"/>
          <w:szCs w:val="28"/>
        </w:rPr>
        <w:t>народные друж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данного основного мероприятия Подпрограммы участвует </w:t>
      </w:r>
      <w:r>
        <w:rPr>
          <w:color w:val="000000"/>
          <w:spacing w:val="2"/>
          <w:sz w:val="28"/>
          <w:szCs w:val="28"/>
          <w:shd w:fill="FFFFFF" w:val="clear"/>
        </w:rPr>
        <w:t>отдел МВД России по Левокумскому району (по согласованию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shd w:fill="FFFFFF" w:val="clear"/>
        </w:rPr>
        <w:t>органы местного самоуправления района) (по согласованию)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го основного мероприятия Подпрограммы участвует ОМВД России по Левокумскому району (по согласованию), </w:t>
      </w:r>
      <w:r>
        <w:rPr>
          <w:color w:val="2D2D2D"/>
          <w:spacing w:val="2"/>
          <w:sz w:val="28"/>
          <w:szCs w:val="28"/>
          <w:shd w:fill="FFFFFF" w:val="clear"/>
        </w:rPr>
        <w:t>органы местного самоуправления края, С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______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ind w:left="79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left="79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suppressAutoHyphens w:val="true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7938" w:hanging="0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Левокумского муниципального района Ставропольского кра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/>
          <w:bCs/>
          <w:sz w:val="28"/>
          <w:szCs w:val="28"/>
          <w:lang w:eastAsia="ar-SA"/>
        </w:rPr>
        <w:t>»</w:t>
      </w:r>
      <w:r>
        <w:rPr>
          <w:sz w:val="24"/>
          <w:szCs w:val="24"/>
        </w:rPr>
        <w:t>&lt;*&gt;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before="280" w:after="0"/>
        <w:ind w:firstLine="540"/>
        <w:jc w:val="both"/>
        <w:rPr/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093"/>
        <w:gridCol w:w="1134"/>
        <w:gridCol w:w="1134"/>
        <w:gridCol w:w="851"/>
        <w:gridCol w:w="992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05"/>
        <w:gridCol w:w="2040"/>
        <w:gridCol w:w="1093"/>
        <w:gridCol w:w="1134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Цель «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»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профилактике незаконного потребления наркотиков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филактика незаконного потребления и оборота наркотиков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1 Программы </w:t>
            </w:r>
            <w:r>
              <w:rPr>
                <w:rFonts w:eastAsia="Calibri"/>
                <w:sz w:val="28"/>
                <w:szCs w:val="28"/>
              </w:rPr>
              <w:t>«О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уществление профилактических мер, направленных на снижение масштабов незаконного оборота и потребления наркотических средств и психотропных веществ (далее - наркотики) в Левокумском муниципальном районе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по профилактике незаконного потребления наркот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количество распространяемой полиграфической продукции, направленной на профилактику правонарушений, незаконного потребления наркотиков, пропаганду здорового образа жизни среди населе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ь  «</w:t>
            </w:r>
            <w:r>
              <w:rPr>
                <w:color w:val="000000"/>
                <w:sz w:val="28"/>
                <w:szCs w:val="28"/>
              </w:rPr>
              <w:t>Противодействие терроризму, защита жизни граждан и повышение уровня правовой культуры граждан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проведение информационно-пропагандистских мероприятий антитеррористической направленности в общей численности опрошенных жителе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2 Программы</w:t>
            </w:r>
            <w:r>
              <w:rPr>
                <w:sz w:val="30"/>
              </w:rPr>
              <w:t xml:space="preserve"> «</w:t>
            </w:r>
            <w:r>
              <w:rPr>
                <w:sz w:val="28"/>
                <w:szCs w:val="28"/>
              </w:rPr>
              <w:t>Повышение уровня антитеррористической защищенности учреждений образования, спорта, культуры, мест массового пребывания населе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ъектов потенциальных террористических посягательств, </w:t>
            </w:r>
            <w:r>
              <w:rPr>
                <w:rFonts w:eastAsia="Calibri"/>
                <w:color w:val="000000"/>
                <w:sz w:val="28"/>
                <w:szCs w:val="28"/>
              </w:rPr>
              <w:t>оснащенных техническими средствами защит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 «Осуществление профилактических, в том числе воспитательных и пропагандистских мер, направленных на предупреждение террористической деятельност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антитеррористического характера, размещенных в местах массового пребывания люде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 Цель </w:t>
            </w:r>
            <w:r>
              <w:rPr>
                <w:rFonts w:eastAsia="Calibri"/>
                <w:color w:val="000000"/>
                <w:sz w:val="28"/>
                <w:szCs w:val="28"/>
              </w:rPr>
              <w:t>«Р</w:t>
            </w:r>
            <w:r>
              <w:rPr>
                <w:color w:val="000000"/>
                <w:sz w:val="28"/>
                <w:szCs w:val="28"/>
              </w:rPr>
              <w:t>азвитие духовно-культурных основ казачества, семейных казачьих традиций, обеспечение общественной безопас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личество членов </w:t>
            </w:r>
            <w:r>
              <w:rPr>
                <w:color w:val="000000"/>
                <w:sz w:val="28"/>
                <w:szCs w:val="28"/>
              </w:rPr>
              <w:t>Левокумского районного казачьего общества СОКО ТВКО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</w:t>
            </w:r>
          </w:p>
        </w:tc>
      </w:tr>
      <w:tr>
        <w:trPr/>
        <w:tc>
          <w:tcPr>
            <w:tcW w:w="15100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3 Программы «Создание условий для развития казачества в Левокумском муниципальном районе Ставропольского края на основе общегражданского патриотизма и верности служению Отечеству»</w:t>
            </w:r>
          </w:p>
        </w:tc>
      </w:tr>
      <w:tr>
        <w:trPr>
          <w:trHeight w:val="145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влекаемых к участию в казачьих мероприятиях военно-патриотической направленнос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народных дружин, принявших участие в конкурсе</w:t>
            </w:r>
            <w:r>
              <w:rPr>
                <w:rFonts w:eastAsia="Calibri" w:cs="Calibri" w:ascii="Calibri" w:hAnsi="Calibri"/>
                <w:color w:val="000000"/>
                <w:sz w:val="30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Лучший дружинник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народных дружин и казачества, участвующих в обеспечении охраны общественного порядка на территории муниципальных образований Левокумского муниципального райо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suppressAutoHyphens w:val="true"/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8789" w:hanging="0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</w:rPr>
        <w:t>&lt;*&gt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0"/>
        <w:gridCol w:w="31"/>
        <w:gridCol w:w="3371"/>
        <w:gridCol w:w="1503"/>
        <w:gridCol w:w="59"/>
        <w:gridCol w:w="1562"/>
        <w:gridCol w:w="2977"/>
        <w:gridCol w:w="144"/>
      </w:tblGrid>
      <w:tr>
        <w:trPr>
          <w:trHeight w:val="240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left="-54" w:right="-28" w:firstLine="54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61" w:leader="none"/>
              </w:tabs>
              <w:suppressAutoHyphens w:val="true"/>
              <w:spacing w:lineRule="atLeast" w:line="312"/>
              <w:ind w:right="62" w:firstLine="54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pacing w:lineRule="atLeast" w:line="312"/>
              <w:ind w:right="62"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pacing w:lineRule="atLeast" w:line="312"/>
              <w:ind w:right="62"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3" w:leader="none"/>
              </w:tabs>
              <w:suppressAutoHyphens w:val="true"/>
              <w:spacing w:lineRule="atLeast" w:line="312"/>
              <w:ind w:right="62" w:firstLine="14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3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Цель «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108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6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Профилактика незаконного потребления и оборота наркотик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евокумского  муниципального  района Ставропольского края в лице отдела по информационной и общественной безопасности администрации Левоку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 (далее- отдел по информационной и общественной безопасности 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05" w:leader="none"/>
                <w:tab w:val="left" w:pos="1480" w:leader="none"/>
                <w:tab w:val="left" w:pos="1510" w:leader="none"/>
              </w:tabs>
              <w:suppressAutoHyphens w:val="true"/>
              <w:spacing w:lineRule="atLeast" w:line="312"/>
              <w:ind w:right="-10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ункт 1</w:t>
              </w:r>
            </w:hyperlink>
            <w:r>
              <w:rPr>
                <w:sz w:val="28"/>
                <w:szCs w:val="28"/>
              </w:rPr>
              <w:t xml:space="preserve"> приложения 4 к Программ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3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 «О</w:t>
            </w:r>
            <w:r>
              <w:rPr>
                <w:spacing w:val="2"/>
                <w:sz w:val="28"/>
                <w:szCs w:val="28"/>
                <w:shd w:fill="FFFFFF" w:val="clear"/>
              </w:rPr>
              <w:t>существление профилактических мер, направленных на снижение масштабов незаконного оборота и потребления наркотических средств и психотропных веществ (далее - наркотики) в Левокумском муниципальном районе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919" w:leader="none"/>
              </w:tabs>
              <w:suppressAutoHyphens w:val="true"/>
              <w:spacing w:lineRule="atLeast" w:line="312"/>
              <w:ind w:right="-111"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3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информационно-пропагандистских мероприятий по профилактике незаконного потребления наркотиков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по информационной и общественной безопасност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/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дел образования администрации Левокумского муниципального района Ставропольского края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ультуры администрации Левокумского муниципального района Ставропольского края (по согласованию)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.</w:t>
            </w:r>
          </w:p>
          <w:p>
            <w:pPr>
              <w:pStyle w:val="ConsPlusNormal"/>
              <w:keepNext w:val="true"/>
              <w:overflowPunct w:val="false"/>
              <w:spacing w:lineRule="atLeast" w:line="312"/>
              <w:ind w:right="-82" w:firstLine="5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тдел министерства внутренних дел Российской Федерации по Левокумскому району (далее-отдел МВД России по Левокумскому району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;</w:t>
            </w:r>
          </w:p>
          <w:p>
            <w:pPr>
              <w:pStyle w:val="ConsPlusNormal"/>
              <w:keepNext w:val="true"/>
              <w:overflowPunct w:val="false"/>
              <w:spacing w:lineRule="atLeast" w:line="312"/>
              <w:ind w:right="-82" w:firstLine="5"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ГБУЗСК «Левокумская РБ» ( по согласованию).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firstLine="5"/>
              <w:jc w:val="both"/>
              <w:rPr/>
            </w:pPr>
            <w:r>
              <w:rPr>
                <w:sz w:val="28"/>
                <w:szCs w:val="28"/>
              </w:rPr>
              <w:t>пункт 2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  <w:tab w:val="left" w:pos="916" w:leader="none"/>
              </w:tabs>
              <w:suppressAutoHyphens w:val="true"/>
              <w:spacing w:lineRule="atLeast" w:line="312"/>
              <w:ind w:right="-250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и распростран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печатной , сувенирной и наградной продукции профилактической направленност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 по информационной и общественной безопасност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"/>
              <w:jc w:val="both"/>
              <w:rPr/>
            </w:pPr>
            <w:r>
              <w:rPr>
                <w:sz w:val="28"/>
                <w:szCs w:val="28"/>
              </w:rPr>
              <w:t>пункт 3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3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Цель  «</w:t>
            </w:r>
            <w:r>
              <w:rPr>
                <w:sz w:val="28"/>
                <w:szCs w:val="28"/>
              </w:rPr>
              <w:t>Противодействие терроризму, защита жизни граждан и повышение уровня правовой культуры граждан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77" w:leader="none"/>
              </w:tabs>
              <w:suppressAutoHyphens w:val="true"/>
              <w:spacing w:lineRule="atLeast" w:line="312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«</w:t>
            </w:r>
            <w:r>
              <w:rPr>
                <w:sz w:val="28"/>
                <w:szCs w:val="28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 по информационной и общественной безопасност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8" w:leader="none"/>
              </w:tabs>
              <w:suppressAutoHyphens w:val="true"/>
              <w:spacing w:lineRule="atLeast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42" w:leader="none"/>
              </w:tabs>
              <w:suppressAutoHyphens w:val="true"/>
              <w:spacing w:lineRule="atLeast" w:line="312"/>
              <w:ind w:left="-7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ункт 4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lineRule="atLeast" w:line="312"/>
              <w:ind w:right="-108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hanging="1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lineRule="atLeast" w:line="312"/>
              <w:ind w:right="-108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3" w:type="dxa"/>
            <w:gridSpan w:val="7"/>
            <w:tcBorders/>
          </w:tcPr>
          <w:p>
            <w:pPr>
              <w:pStyle w:val="ConsPlusCell"/>
              <w:keepNext w:val="true"/>
              <w:widowControl/>
              <w:suppressAutoHyphens w:val="true"/>
              <w:overflowPunct w:val="false"/>
              <w:spacing w:lineRule="exact" w:line="240"/>
              <w:ind w:firstLine="567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 подпрограммы 2 Программы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антитеррористической защищённости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учреждений образования, спорта, культуры,  мест массового пребывания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pacing w:lineRule="atLeast" w:line="312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ConsPlusNormal"/>
              <w:keepNext w:val="true"/>
              <w:overflowPunct w:val="false"/>
              <w:spacing w:lineRule="atLeast" w:line="312" w:before="220" w:after="0"/>
              <w:ind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района и прилегающей территории, мест массового пребывания лю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дел по информационной и общественной безопасност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Пункт 5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53" w:type="dxa"/>
            <w:gridSpan w:val="7"/>
            <w:tcBorders/>
          </w:tcPr>
          <w:p>
            <w:pPr>
              <w:pStyle w:val="ConsPlusCell"/>
              <w:keepNext w:val="true"/>
              <w:widowControl/>
              <w:suppressAutoHyphens w:val="true"/>
              <w:overflowPunct w:val="false"/>
              <w:spacing w:lineRule="exact" w:line="240"/>
              <w:ind w:right="571" w:firstLine="567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2 подпрограммы 2 Программы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рофилактических, в том числе </w:t>
            </w:r>
          </w:p>
          <w:p>
            <w:pPr>
              <w:pStyle w:val="ConsPlusCell"/>
              <w:keepNext w:val="true"/>
              <w:widowControl/>
              <w:suppressAutoHyphens w:val="true"/>
              <w:overflowPunct w:val="false"/>
              <w:spacing w:lineRule="exact" w:line="240"/>
              <w:ind w:right="571" w:firstLine="56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ных и пропагандистских мер, направленных на предупреждение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террористической  деятельности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pacing w:lineRule="atLeast" w:line="312"/>
              <w:ind w:right="-108"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10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готовление и размещение в местах массового пребывания граждан информационных материалов о действиях в случае угроз террористического характера, а также соответствующей информации на информационных стендах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по информационной и общественной безопасност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/>
            </w:pPr>
            <w:r>
              <w:rPr>
                <w:rFonts w:eastAsia="Calibri"/>
                <w:spacing w:val="1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тдел образования администрации Левокумского муниципального района Ставропольского края (по согласовани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отдел культуры администрации Левокумского муниципального района Ставропольского края (по согласованию)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.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hanging="108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ункт 6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pacing w:lineRule="atLeast" w:line="312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выставок, конкурсов, фестивалей, форумов и круглых столов, направленных на предупреждение проявлений терроризма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по информационной и общественной безопасност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МВД России по Левокумскому району (по согласованию).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7" w:firstLine="34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ункт 7 приложения 4 к Программ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46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.Цель  «Р</w:t>
            </w:r>
            <w:r>
              <w:rPr>
                <w:sz w:val="28"/>
                <w:szCs w:val="28"/>
              </w:rPr>
              <w:t>азвитие духовно-культурных основ казачества, семейных казачьих традиций, обеспечение общественной безопас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left="-284" w:right="-250" w:firstLine="1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67" w:leader="none"/>
              </w:tabs>
              <w:suppressAutoHyphens w:val="true"/>
              <w:spacing w:lineRule="atLeast" w:line="312"/>
              <w:ind w:right="-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67" w:leader="none"/>
              </w:tabs>
              <w:suppressAutoHyphens w:val="true"/>
              <w:spacing w:lineRule="atLeast" w:line="312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Отдел по информационной и общественной безопасност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67" w:leader="none"/>
              </w:tabs>
              <w:suppressAutoHyphens w:val="true"/>
              <w:spacing w:lineRule="atLeast" w:line="312"/>
              <w:ind w:right="-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67" w:leader="none"/>
              </w:tabs>
              <w:suppressAutoHyphens w:val="true"/>
              <w:spacing w:lineRule="atLeast" w:line="312"/>
              <w:ind w:right="-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67" w:leader="none"/>
              </w:tabs>
              <w:suppressAutoHyphens w:val="true"/>
              <w:spacing w:lineRule="atLeast" w:line="312"/>
              <w:ind w:right="-7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ункт 8 приложения 4 к Программе</w:t>
            </w:r>
          </w:p>
        </w:tc>
      </w:tr>
      <w:tr>
        <w:trPr>
          <w:trHeight w:val="1143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left="-284" w:right="571"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9"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9"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9" w:hanging="10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79"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9647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right="-79" w:hanging="1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312"/>
              <w:ind w:left="-284" w:right="571"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7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3 Программы </w:t>
            </w:r>
            <w:r>
              <w:rPr>
                <w:sz w:val="28"/>
                <w:szCs w:val="28"/>
              </w:rPr>
              <w:t>«Создание условий для развития казачества в Левокумском муниципальном районе Ставропольского края на основе общегражданского патриотизма и верности служению Отечеству.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57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left="-284" w:firstLine="1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  <w:tab w:val="left" w:pos="4144" w:leader="none"/>
              </w:tabs>
              <w:suppressAutoHyphens w:val="true"/>
              <w:spacing w:lineRule="atLeast" w:line="312"/>
              <w:ind w:right="57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и участие в казачьих мероприятиях военно-патриотической направленност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окумское районное казачье общество СОКО ТВКО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>пункт 9 приложения 4 к Программе</w:t>
            </w:r>
          </w:p>
        </w:tc>
      </w:tr>
      <w:tr>
        <w:trPr>
          <w:trHeight w:val="2705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онкурса «Лучший дружинник»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/>
            </w:pPr>
            <w:r>
              <w:rPr>
                <w:sz w:val="28"/>
                <w:szCs w:val="28"/>
              </w:rPr>
              <w:t>Отдел по информационной и общественной безопасност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 ,</w:t>
            </w:r>
            <w:r>
              <w:rPr>
                <w:rFonts w:eastAsia="Calibri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/>
            </w:pPr>
            <w:r>
              <w:rPr>
                <w:rFonts w:eastAsia="Calibri"/>
                <w:spacing w:val="1"/>
                <w:sz w:val="28"/>
                <w:szCs w:val="28"/>
              </w:rPr>
              <w:t>народные дружины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03" w:leader="none"/>
                <w:tab w:val="left" w:pos="4067" w:leader="none"/>
              </w:tabs>
              <w:suppressAutoHyphens w:val="true"/>
              <w:spacing w:lineRule="atLeast" w:line="312"/>
              <w:ind w:right="571" w:hanging="0"/>
              <w:jc w:val="both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>пункт 10 приложения 4 к Программе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tLeast" w:line="312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совместного несения службы представителей народных дружин и казачества для охраны общественного порядк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rFonts w:eastAsia="Calibri"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кумское районное казачье общество СОКО ТВКО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народные дружины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</w:rPr>
              <w:t>отдел МВД России по Левокумскому району (по согласованию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униципальные образования поселений Левокумского района Ставропольского края (по согласованию).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312"/>
              <w:ind w:right="-82" w:hanging="0"/>
              <w:jc w:val="both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>Пункт 11 приложения 5 к Программ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8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left="8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suppressAutoHyphens w:val="true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8080" w:hanging="0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uppressAutoHyphens w:val="tru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widowControl w:val="false"/>
        <w:suppressAutoHyphens w:val="tru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  <w:r>
        <w:rPr>
          <w:sz w:val="24"/>
          <w:szCs w:val="24"/>
        </w:rPr>
        <w:t>&lt;*&gt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before="280" w:after="0"/>
        <w:ind w:firstLine="540"/>
        <w:jc w:val="both"/>
        <w:rPr/>
      </w:pPr>
      <w:r>
        <w:rPr>
          <w:sz w:val="28"/>
          <w:szCs w:val="28"/>
        </w:rPr>
        <w:t>&lt;*&gt; Далее в настоящем Приложении используется сокраще</w:t>
      </w:r>
      <w:r>
        <w:rPr/>
        <w:t>ние - Программа.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6"/>
        <w:gridCol w:w="4394"/>
        <w:gridCol w:w="993"/>
        <w:gridCol w:w="1071"/>
        <w:gridCol w:w="992"/>
        <w:gridCol w:w="885"/>
        <w:gridCol w:w="850"/>
        <w:gridCol w:w="851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бюджет Левокумского муниципального района Ставропольского края (далее – местный бюджет), 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79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79,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предусмотр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uppressAutoHyphens w:val="tru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 Левокумского  муниципального  района Ставропольского края в лице отдела по информационной и общественной безопасности администрации Левокумского муниципального района(далее -отдел по информационной и </w:t>
            </w:r>
            <w:r>
              <w:rPr>
                <w:sz w:val="28"/>
                <w:szCs w:val="28"/>
              </w:rPr>
              <w:t>общественной безопас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7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местного бюджета в результате применения налоговых льгот (иных мер муниципального регулиро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7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, в т.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Профилактика незаконного потребления и оборота наркотиков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предусмотр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информационной и общественной безопас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информационно-пропагандистских мероприятий по профилактике незаконного потребления наркотико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зготовление и распространение печатной  сувенирной и наградной продукции профилактической направленно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205,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предусмотр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информационной и общественной безопас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305,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района и прилегающей территории, мест массового пребывания люд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змещение в местах массового пребывания граждан информационных материалов о действиях в случае угроз террористического характера, а также соответствующей информации на информационных стенда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выставок, конкурсов, фестивалей, форумов и круглых столов, направленных на предупреждение проявлений терроризм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дпрограмма 3 </w:t>
            </w:r>
            <w:r>
              <w:rPr>
                <w:color w:val="000000"/>
                <w:sz w:val="28"/>
                <w:szCs w:val="28"/>
              </w:rPr>
              <w:t>«Поддержка Левокумского районного казачьего общества Ставропольского окружного казачьего общества Терского войскового казачьего общества и народных дружин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254,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в том числ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ч. предусмотр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информационной и общественной безопас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-средства участников Программы,</w:t>
            </w:r>
            <w:r>
              <w:rPr>
                <w:sz w:val="28"/>
                <w:szCs w:val="28"/>
              </w:rPr>
              <w:t xml:space="preserve"> в т.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ледующие основные мероприятия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и участие в казачьих мероприятий военно-патриотической направленно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и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онкурса «Лучший дружинник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овместного несения службы представителей добровольных дружин и казачества для охраны общественного поряд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943" w:type="dxa"/>
        <w:jc w:val="left"/>
        <w:tblInd w:w="9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еспечение общественной безопасности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о весовых коэффициентах, присвоенных целям муниципальной программы Левокумского муниципального района Ставропольского кра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й безопасности</w:t>
      </w:r>
      <w:r>
        <w:rPr>
          <w:bCs/>
          <w:sz w:val="28"/>
          <w:szCs w:val="28"/>
          <w:lang w:eastAsia="ar-SA"/>
        </w:rPr>
        <w:t>»</w:t>
      </w:r>
      <w:r>
        <w:rPr>
          <w:sz w:val="24"/>
          <w:szCs w:val="24"/>
        </w:rPr>
        <w:t xml:space="preserve">&lt;1&gt;, </w:t>
      </w:r>
      <w:r>
        <w:rPr>
          <w:sz w:val="28"/>
          <w:szCs w:val="28"/>
          <w:lang w:eastAsia="ar-SA"/>
        </w:rPr>
        <w:t>задачам подпрограмм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exact" w:line="1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12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90"/>
        <w:gridCol w:w="1042"/>
        <w:gridCol w:w="882"/>
        <w:gridCol w:w="917"/>
        <w:gridCol w:w="899"/>
        <w:gridCol w:w="903"/>
        <w:gridCol w:w="89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 и задачи подпрограмм Программы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0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 «</w:t>
            </w:r>
            <w:r>
              <w:rPr>
                <w:rFonts w:eastAsia="Calibri"/>
                <w:sz w:val="28"/>
                <w:szCs w:val="28"/>
              </w:rPr>
              <w:t>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 «П</w:t>
            </w:r>
            <w:r>
              <w:rPr>
                <w:sz w:val="28"/>
                <w:szCs w:val="28"/>
              </w:rPr>
              <w:t>ротиводействие терроризму, защита жизни граждан и повышение уровня правовой культуры граждан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ь Программы «Р</w:t>
            </w:r>
            <w:r>
              <w:rPr>
                <w:sz w:val="28"/>
                <w:szCs w:val="28"/>
              </w:rPr>
              <w:t>азвитие духовно-культурных основ казачества, семейных казачьих традиций, обеспечение общественной безопасности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</w:t>
            </w:r>
          </w:p>
        </w:tc>
      </w:tr>
      <w:tr>
        <w:trPr/>
        <w:tc>
          <w:tcPr>
            <w:tcW w:w="14278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незаконного потребления и оборота наркотик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дача 1 «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  <w:shd w:fill="FFFFFF" w:val="clear"/>
              </w:rPr>
              <w:t>существление профилактических мер, направленных на снижение масштабов незаконного оборота и потребления наркотических средств и психотропных веществ (далее - наркотики) в Левокумском муниципальном районе Ставропольского кра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14278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программа 2 «</w:t>
            </w:r>
            <w:r>
              <w:rPr>
                <w:sz w:val="28"/>
                <w:szCs w:val="28"/>
              </w:rPr>
              <w:t>Осуществление профилактических мер, направленных на предупреждение террористической деятельности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дача 1 «</w:t>
            </w:r>
            <w:r>
              <w:rPr>
                <w:rFonts w:eastAsia="Calibri"/>
                <w:sz w:val="28"/>
                <w:szCs w:val="28"/>
              </w:rPr>
              <w:t>Повышение уровня антитеррористической защищённости учреждений образования, спорта, культуры, мест массового пребывания насел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     2 «</w:t>
            </w:r>
            <w:r>
              <w:rPr>
                <w:rFonts w:eastAsia="Calibri"/>
                <w:sz w:val="28"/>
                <w:szCs w:val="28"/>
              </w:rPr>
              <w:t>Осуществление профилактических, в том числе воспитательных и пропагандистских мер, направленных на предупреждение террористической деятель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14278" w:type="dxa"/>
            <w:gridSpan w:val="8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программа 3 «</w:t>
            </w:r>
            <w:r>
              <w:rPr>
                <w:sz w:val="28"/>
                <w:szCs w:val="28"/>
              </w:rPr>
              <w:t>Поддержка Левокумского районного казачьего общества Ставропольского окружного казачьего общества Терского войскового казачьего обществ и народных дружин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дача 1 «С</w:t>
            </w:r>
            <w:r>
              <w:rPr>
                <w:sz w:val="28"/>
                <w:szCs w:val="28"/>
              </w:rPr>
              <w:t>оздание условий для развития казачества в Левокумском муниципальном районе Ставропольского края на основе общегражданского патриотизма и верности служению Отечеству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hyperlink" Target="consultantplus://offline/ref=C37297DA09A5E29EC443AAB0B983FBCCF1E32657207BE674A35CDAFE9D12B48D6B61C69AF47B9A84727AO" TargetMode="External"/><Relationship Id="rId4" Type="http://schemas.openxmlformats.org/officeDocument/2006/relationships/hyperlink" Target="consultantplus://offline/ref=C37297DA09A5E29EC443AAB0B983FBCCF1E32657207BE674A35CDAFE9D12B48D6B61C69AF47B9985727BO" TargetMode="External"/><Relationship Id="rId5" Type="http://schemas.openxmlformats.org/officeDocument/2006/relationships/hyperlink" Target="consultantplus://offline/ref=C37297DA09A5E29EC443AAB0B983FBCCF1E32657207BE674A35CDAFE9D12B48D6B61C69AF47B9885727EO" TargetMode="External"/><Relationship Id="rId6" Type="http://schemas.openxmlformats.org/officeDocument/2006/relationships/hyperlink" Target="consultantplus://offline/ref=A2F5632B0356F9551B52F368B81F05E192E96C5529BAD64B613B1A9C5D92DF233718E9E0F7EEE70C7E389AMCpBN" TargetMode="External"/><Relationship Id="rId7" Type="http://schemas.openxmlformats.org/officeDocument/2006/relationships/hyperlink" Target="consultantplus://offline/ref=A2F5632B0356F9551B52F368B81F05E192E96C5529BAD64B613B1A9C5D92DF233718E9E0F7EEE70C7E389AMCpBN" TargetMode="External"/><Relationship Id="rId8" Type="http://schemas.openxmlformats.org/officeDocument/2006/relationships/hyperlink" Target="consultantplus://offline/ref=E8A6DE5D2340E232D26F8CE2D8262E98BFF4A5655CFEF789E225C04176981C3B012FF1ECA0BE38C01D16A720DC8AEEC1A4F0EDC10D885B1F2E630B10M6v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9:00Z</dcterms:created>
  <dc:creator>Черногубова</dc:creator>
  <dc:description/>
  <cp:keywords/>
  <dc:language>en-US</dc:language>
  <cp:lastModifiedBy>Белоусова_М</cp:lastModifiedBy>
  <cp:lastPrinted>2020-01-09T11:43:00Z</cp:lastPrinted>
  <dcterms:modified xsi:type="dcterms:W3CDTF">2020-01-09T08:44:00Z</dcterms:modified>
  <cp:revision>3</cp:revision>
  <dc:subject/>
  <dc:title>ПОСТАНОВЛЕНИЕ</dc:title>
</cp:coreProperties>
</file>