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2 » июня 2020 г.                                                                                    № 34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Левокумского муниципального района Ставропольского края «Развитие образования», утвержденную постановлением администрации Левокумского муниципального района Ставропольского края от 27 декабря 2019 года                   № 85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Ставропольского края от 31 марта 2020 года                   № 39-кз «О внесении изменений в Закон Ставропольского края «Об образовании», Правил предоставления и распределения субсидий из бюджета Ставропольского края бюджетам муниципальных районов и городских округов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 реализацию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</w:t>
      </w:r>
      <w:r>
        <w:rPr>
          <w:rFonts w:cs="Times New Roman" w:ascii="Times New Roman" w:hAnsi="Times New Roman"/>
          <w:sz w:val="28"/>
          <w:szCs w:val="28"/>
        </w:rPr>
        <w:t>, решения Совета Левокумского муниципального района Ставропольского края от                                  26 марта 2020 года № 19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Совета Левокумского муниципального района Ставропольского края                                          от 20 декабря 2019 года № 172 «О бюджете Левокумского муниципального района Ставропольского края на 2020 год и плановый период 2021 и                               2022 годов»,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  Левокумского муниципального района Ставропольского края от 12 декабря 2018 года № 867 «Об утверждении Порядка разработки, реализации и оценки эффективности реализации муниципальных программ Ставропольского края» администрация Левокумского муниципального район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муниципальную программу Левокумского муниципального района Ставропольского края «Развитие образования», утвержденную постановлением администрации Левокумского муниципального района Ставропольского края от 27 декабря 2019 года №856 (далее – муниципальная программа «Развитие образования»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«Объемы и источники финансирования обеспечения программы» муниципальной программы «Развитие образ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финансового обеспечения Программы составит 3303639,4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района Ставропольского края–3303639,4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634473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553915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547150,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– 522700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522700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5 году – 522700,26 тыс. рубл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паспорта «Объемы и источники финансирования обеспечения подпрограммы» подпрограммы «Развитие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00"/>
      </w:tblGrid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ъем финансового обеспечения Подпрограммы составит - 926998,6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юджет Левокумского муниципального района Ставропольского края </w:t>
            </w:r>
            <w:r>
              <w:rPr>
                <w:sz w:val="28"/>
                <w:szCs w:val="28"/>
              </w:rPr>
              <w:t>– 926998,6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162778,7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160064,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162664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– 147163,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147163,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147163,72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паспорта «Объемы и источники финансирования обеспечения подпрограммы» подпрограммы «Развитие общего и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» изложить в следующей редакции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80"/>
      </w:tblGrid>
      <w:tr>
        <w:trPr>
          <w:trHeight w:val="13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ъем финансового обеспечения Подпрограммы составит -2021415,71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юджет Левокумского муниципального района Ставропольского края </w:t>
            </w:r>
            <w:r>
              <w:rPr>
                <w:sz w:val="28"/>
                <w:szCs w:val="28"/>
              </w:rPr>
              <w:t>–2021415,7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 402370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333978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324017,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– 320349,9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320349,9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320349,91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дпрограмму «Организация питания воспитанников и обучающихся образовательных организаций» муниципальной программы «Развитие образования» изложить в новой редакции согласно приложению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я 6,8,9 к муниципальной программе Левокумского муниципального района Ставропольского края «Развитие образования» изложить в новой редакции согласно приложениям 2, 3,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Левокумского муниципального района Ставропольского края (Шевченко Е.А.) обеспечить реализацию мероприятий муниципальной программы «Развитие образования» в установленные сроки с учетом изме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А.Н.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евокумского муниципального района Ставропольского края «Развитие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ПИТАНИЯ ВОСПИТАННИКОВ И ОБУЧАЮЩИХСЯ ОБРАЗОВАТЕЛЬНЫХ ОРГАНИЗАЦИЙ» МУНИЦИПАЛЬНОЙ ПРОГРАММЫ ЛЕВОКУМСКОГО МУНИЦИПАЛЬНОГО РАЙОНА СТАВРОПОЛЬСКОГО КР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РГАНИЗАЦИЯ ПИТАНИЯ ВОСПИТАННИКОВ И ОБУЧАЮЩИХСЯ ОБРАЗОВАТЕЛЬНЫХ ОРГАНИЗАЦИЙ» МУНИЦИПАЛЬНОЙ ПРОГРАММЫ ЛЕВОКУМСКОГО МУНИЦИПАЛЬНОГО РАЙОНА СТАВРОПОЛЬСКОГО КР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34"/>
      </w:tblGrid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рганизация питания воспитанников и обучающихся образовательных организаций» муниципальной программы Левокумского муниципального район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 (далее – соответственно Подпрограмма, Программа)</w:t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 Левокумского муниципального  района Ставропольского края (далее - отдел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Финансово-хозяйственный центр системы образования Левокумского муниципального района Ставропольского края» (дале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ФХЦ СО ЛМР СК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вокумского муниципального  района Ставропольского края (далее - дошкольные образовательные организации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 Левокумского муниципального  района Ставропольского края (далее - общеобразовательные организации)</w:t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3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</w:t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6334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/>
              <w:t>Доля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доля обучающихся, охваченных бесплатным питанием, в общей численности учащихся, получающих горячее питание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доля обучающихся, охваченных двухразовым горячим питанием, в общей численности учащихся, получающих горячее питание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 xml:space="preserve">доля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  <w:r>
              <w:rPr/>
              <w:t xml:space="preserve">, охваченных бесплатным горячим питанием, в общей численности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.</w:t>
            </w:r>
          </w:p>
          <w:p>
            <w:pPr>
              <w:pStyle w:val="ConsPlusCel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10941,8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юджет Левокумского муниципального района Ставропольского края</w:t>
            </w:r>
            <w:r>
              <w:rPr>
                <w:sz w:val="28"/>
                <w:szCs w:val="28"/>
              </w:rPr>
              <w:t>–210941,8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–45277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35025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35025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–31870,9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31870,9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31870,94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34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/>
              <w:t>сохранение доли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, в 2020-2025 годах на уровне 1,0 процента;</w:t>
            </w:r>
          </w:p>
          <w:p>
            <w:pPr>
              <w:pStyle w:val="ConsPlusCell"/>
              <w:jc w:val="both"/>
              <w:rPr/>
            </w:pPr>
            <w:r>
              <w:rPr/>
              <w:t>доля обучающихся, охваченных бесплатным питанием, в общей численности учащихся, получающих горячее питание, останется стабильной и составит 2020-2025 годах 68,0 процента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увеличение доли обучающихся, охваченных двухразовым горячим питанием, в общей численности учащихся, получающих горячее питание, с 18,0 процентов в 2018 году до 18,2 процента в 2025 году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 xml:space="preserve">увеличение доли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  <w:r>
              <w:rPr/>
              <w:t xml:space="preserve">, охваченных бесплатным горячим питанием, в общей численности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  <w:r>
              <w:rPr/>
              <w:t>,  с 38,8 процента в 2018 году до 100,0 процента в 2025 год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я горячего питания воспитанников дошко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спитанников дошкольных образовательных организаций оптимальным питанием, адекватным возрастным и физиологическим потребностям детей в пищевых веществах и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ьготным питанием детей – инвалидов, детей-сирот и детей, оставшихся без попечения родителей, детей с туберкулезной интоксикацией, проведение мероприятий по привитию навыков здоров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сохранение доли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,</w:t>
      </w:r>
      <w:r>
        <w:rPr/>
        <w:t xml:space="preserve"> </w:t>
      </w:r>
      <w:r>
        <w:rPr>
          <w:sz w:val="28"/>
          <w:szCs w:val="28"/>
        </w:rPr>
        <w:t>в 2020-2025 годах на уровне 1,0 проц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sz w:val="28"/>
          <w:szCs w:val="28"/>
        </w:rPr>
        <w:t xml:space="preserve">  отдел образова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оисполнителями данного основного мероприятия Подпрограммы </w:t>
      </w:r>
      <w:r>
        <w:rPr>
          <w:sz w:val="28"/>
          <w:szCs w:val="28"/>
        </w:rPr>
        <w:t xml:space="preserve">  являются МКУ ФХЦ СО ЛМР СК, дошкольные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я горячего питания обучающихся общеобразовательных организаций, получающих основное общее и среднее общ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обучающихся общеобразовательных организаций, получающих основное общее и среднее общее образование,  оптимальным питанием, адекватным возрастным и физиологическим потребностям детей и подростков в пищевых веществах и энерг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сплатным питанием учащихся из многодетных, малоимущих семей, находящихся в трудной жизненной ситуации, оставшихся без попечения родителей, воспитывающихся в семьях или находящихся под опекой и попечительством, детей-инвалидов, детей с ограниченными возможностями здоровья, обучающихся спортивных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ивитию навыков здоров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и результатами реализации данных основных мероприятий Подпрограммы станут:</w:t>
      </w:r>
    </w:p>
    <w:p>
      <w:pPr>
        <w:pStyle w:val="ConsPlusCell"/>
        <w:ind w:firstLine="709"/>
        <w:jc w:val="both"/>
        <w:rPr/>
      </w:pPr>
      <w:r>
        <w:rPr/>
        <w:t>доля обучающихся, охваченных бесплатным питанием, в общей численности учащихся, получающих горячее питание, останется стабильной 2020-2025 годах и составит 68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обучающихся, охваченных двухразовым горячим питанием, в общей численности учащихся, получающих горячее питание, с 18,0 процента в 2018 году до 18,2 процента в 2025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sz w:val="28"/>
          <w:szCs w:val="28"/>
        </w:rPr>
        <w:t xml:space="preserve"> отдел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оисполнителями данного основного мероприятия Подпрограммы </w:t>
      </w:r>
      <w:r>
        <w:rPr>
          <w:sz w:val="28"/>
          <w:szCs w:val="28"/>
        </w:rPr>
        <w:t xml:space="preserve">  являются МКУ ФХЦ СО ЛМР СК, общеобразовательные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 в течение всего периода обучения в общеобразовательной организации за исключением выходных, праздничных дней и каникуляр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и результатами реализации данных основных мероприятий Подпрограммы станут:</w:t>
      </w:r>
    </w:p>
    <w:p>
      <w:pPr>
        <w:pStyle w:val="ConsPlusCell"/>
        <w:ind w:firstLine="709"/>
        <w:jc w:val="both"/>
        <w:rPr/>
      </w:pPr>
      <w:r>
        <w:rPr/>
        <w:t>доля обучающихся, охваченных бесплатным питанием, в общей численности учащихся, получающих горячее питание, останется стабильной 2020-2025 годах и составит 68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обучающихся, охваченных двухразовым горячим питанием, в общей численности учащихся, получающих горячее питание, с 18,0 процента в 2018 году до 18,2 процента в 2025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sz w:val="28"/>
          <w:szCs w:val="28"/>
        </w:rPr>
        <w:t xml:space="preserve"> отдел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оисполнителями данного основного мероприятия Подпрограммы </w:t>
      </w:r>
      <w:r>
        <w:rPr>
          <w:sz w:val="28"/>
          <w:szCs w:val="28"/>
        </w:rPr>
        <w:t xml:space="preserve">  являются МКУ ФХЦ СО ЛМР СК, обще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учающихся общеобразовательных организаций, получающи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чальное обще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 бесплатным горячим пит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еспечение обучающихся обще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олучающи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чальное общее образование, не менее одного раза в день бесплатным горячим питанием, предусматривающим наличие горячего блюда, не считая горячего напи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дорового питания, реализация принципов рационального, сбалансированного питания при оказании услуг по организации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Cell"/>
        <w:ind w:firstLine="709"/>
        <w:jc w:val="both"/>
        <w:rPr/>
      </w:pPr>
      <w:r>
        <w:rPr/>
        <w:t xml:space="preserve">увеличение доли обучающихся общеобразовательных организаций, получающих </w:t>
      </w:r>
      <w:r>
        <w:rPr>
          <w:spacing w:val="2"/>
          <w:shd w:fill="FFFFFF" w:val="clear"/>
        </w:rPr>
        <w:t>начальное общее образование</w:t>
      </w:r>
      <w:r>
        <w:rPr/>
        <w:t xml:space="preserve">, охваченных бесплатным горячим питанием, в общей численности обучающихся общеобразовательных организаций, получающих </w:t>
      </w:r>
      <w:r>
        <w:rPr>
          <w:spacing w:val="2"/>
          <w:shd w:fill="FFFFFF" w:val="clear"/>
        </w:rPr>
        <w:t>начальное общее образование</w:t>
      </w:r>
      <w:r>
        <w:rPr/>
        <w:t>,  с 38,8 процента в 2018 году до 100,0 процента в 2025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sz w:val="28"/>
          <w:szCs w:val="28"/>
        </w:rPr>
        <w:t xml:space="preserve"> отдел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оисполнителями данного основного мероприятия Подпрограммы </w:t>
      </w:r>
      <w:r>
        <w:rPr>
          <w:sz w:val="28"/>
          <w:szCs w:val="28"/>
        </w:rPr>
        <w:t xml:space="preserve">  являются МКУ ФХЦ СО ЛМР СК, обще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приведен в приложении 8 к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jc w:val="center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198" w:hanging="0"/>
        <w:jc w:val="center"/>
        <w:rPr/>
      </w:pPr>
      <w:r>
        <w:rPr>
          <w:sz w:val="28"/>
          <w:szCs w:val="28"/>
        </w:rPr>
        <w:t>к муниципальной программе Левокумского муниципального района Ставропольского края «Развитие образова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Левокумского муниципального района Ставропольского края «Развитие образования» &lt;*&gt;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9"/>
        <w:gridCol w:w="1416"/>
        <w:gridCol w:w="1271"/>
        <w:gridCol w:w="340"/>
        <w:gridCol w:w="935"/>
        <w:gridCol w:w="194"/>
        <w:gridCol w:w="940"/>
        <w:gridCol w:w="183"/>
        <w:gridCol w:w="1129"/>
        <w:gridCol w:w="1129"/>
        <w:gridCol w:w="1116"/>
        <w:gridCol w:w="996"/>
        <w:gridCol w:w="99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4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Уровень удовлетворенности населения Левокумского муниципального района Ставропольского качеством дошко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1488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1488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районе Ставропольского края»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хваченных различными формами дошкольного образования, от общего количества детей в возрасте от 3 до 7 л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267,76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275,6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309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58,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8,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43,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</w:tr>
      <w:tr>
        <w:trPr>
          <w:trHeight w:val="656" w:hRule="atLeast"/>
        </w:trPr>
        <w:tc>
          <w:tcPr>
            <w:tcW w:w="1488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  «Обновление инфраструктуры дошкольных образовательных организаций Левокумского муниципального района Ставропольского края»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ошкольных образовательных организаций со стопроцентной заменой окон в общей численности дошкольных 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тремонтированных в установленные сроки кровель дошкольных образовательных организаций Левокумского муниципального район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апитально отремонтированных в   установленные сроки зданий дошкольных образовательных организаций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  «Создание в системе общего и дополнительного образования Левокумского муниципального район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Левокумского муниципального района Ставропольского края качеством общего образов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по федеральным государственным образовательным стандартам общего образования в общей численности обучающихся, осваивающих программы общего образов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6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выпускников общеобразовательных организаций, не получивших аттестат о среднем общем образовании, в общей численности обучающихся 11-х классов обще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9" w:hRule="atLeast"/>
        </w:trPr>
        <w:tc>
          <w:tcPr>
            <w:tcW w:w="1488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>
          <w:trHeight w:val="656" w:hRule="atLeast"/>
        </w:trPr>
        <w:tc>
          <w:tcPr>
            <w:tcW w:w="1488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 Программы «Обеспечение доступности и повышение качества общего и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в Левокумском муниципальном районе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577,2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33,87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62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30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60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5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8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349,0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394,06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401,9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95,3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0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67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0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муниципальных обще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 и организаций дополнительного образования со стопроцентной заменой оконных блоков в общей численности  общеобразовательных организаций и организаций дополнительного образов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ля отремонтированных в установленные сроки кровель в общем количестве кровель, требующих капитального ремонта в общеобразовательных организациях Левокумского муниципального район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территорий общеобразовательных организаций Левокумского муниципального райо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апитально отремонтированных в установленные сроки зданий общеобразовательных организаций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соответствующих требованиям антитеррористической защищен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предоставлена возможность организованной транспортной доставки до общеобразовательного учреждения и обратно, в общей численности обучающихся нуждающихся в подвоз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занимающихся физической культурой и спортом во внеурочное время, в том числе обучающихся по программам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его общего образовани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, в общей численности детей и молодежи в возрасте от 5 лет до 18 л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общеобразовательных организациях, участвующих в деятельности Всероссийского военно-патриотического общественного движения «Юнармия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«Развитие    системы     организации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3 Программы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обучающихся, охваченных бесплатным питанием, в общей численности учащихся, получающих горячее пит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двухразовым горячим питанием, в общей численности учащихся, получающих горячее пит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общеобразовательных организаций, </w:t>
            </w:r>
            <w:r>
              <w:rPr>
                <w:rFonts w:cs="Times New Roman" w:ascii="Times New Roman" w:hAnsi="Times New Roman"/>
              </w:rPr>
              <w:t xml:space="preserve">получающих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чальное общее образование</w:t>
            </w:r>
            <w:r>
              <w:rPr/>
              <w:t xml:space="preserve">, охваченных бесплатным горячим питанием, в общей численности обучающихся общеобразовательных организаций, </w:t>
            </w:r>
            <w:r>
              <w:rPr>
                <w:rFonts w:cs="Times New Roman" w:ascii="Times New Roman" w:hAnsi="Times New Roman"/>
              </w:rPr>
              <w:t xml:space="preserve">получающих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чальное общее 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/>
              <w:t>Цель  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 с ограниченными возможностями здоровья, детей-инвалидов, получающих образование в различных формах с созданием специальных условий, в общей численности детей с ограниченными возможностями здоровья и детей-инвалидов, обучающихся в образовательных организация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 (законных представителей), в общей численности несовершеннолетни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74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детей – инвалидов и детей с ограниченными возможностями здоровья, обучающихся по адаптированным основным общеобразовательным программам в общей численности обучающихс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9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детей-инвалидов, обучающихся с использованием дистанционных образовательных технологий по общеобразовательным программам, в  общей численности детей-инвалидов, не имеющих противопоказаний в работе с персональным компьютеро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4 Программы «Популяризация в Левокумском район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/>
            </w:pPr>
            <w:r>
              <w:rPr/>
              <w:t xml:space="preserve"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8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кандидатов в замещающие родители, прошедших обучение в рамках программ психолого- педагогической и правовой подготовки, в общей численности кандидатов в замещающие родители, в том числе близких родственник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center"/>
        <w:rPr/>
      </w:pPr>
      <w:r>
        <w:rPr>
          <w:sz w:val="28"/>
          <w:szCs w:val="28"/>
        </w:rPr>
        <w:t>к муниципальной программе Левокумского муниципального района Ставропольского края «Развитие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основных мероприятий подпрограмм муниципальной программы Левокумского муниципального района Ставропольского края «Развитие образования» &lt;*&gt;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&lt;*&gt; Далее в настоящем Приложении используется сокращение – 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5"/>
        <w:gridCol w:w="51"/>
        <w:gridCol w:w="3669"/>
        <w:gridCol w:w="17"/>
        <w:gridCol w:w="1543"/>
        <w:gridCol w:w="16"/>
        <w:gridCol w:w="1544"/>
        <w:gridCol w:w="15"/>
        <w:gridCol w:w="3119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Цель 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Левокумского муниципального района Ставропольского края (далее – отдел образования); муниципальное казенное учреждение «Финансово-хозяйственный центр системы образования Левокумского муниципального района Ставропольского края» (далее – МКУ ФХЦ СО ЛМР СК); муниципальное казенное учреждение «Информационно-методический центр системы образования Левокумского муниципального района Ставропольского края» (далее – МКУ ИМЦ СО ЛМР СК); дошкольные образовательные организации Левокумского муниципального  района Ставропольского края (далее – дошкольные образовательные организации); общеобразовательные организации  Левокумского муниципального  района Ставропольского края (далее-общеобразовательные организации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1-2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район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дошкольных 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 дошко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-5 Приложения 6 к Программе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 «Обновление инфраструктуры дошкольных образовательных организаций Левокумского муниципального района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дошко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,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6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дошко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,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7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оведение работ по капитальному ремонту зданий дошкольных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,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8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Цель «Создание в системе общего и дополнительного образования Левокумского муниципального района равных возможностей получения доступного и качественного воспитания, образования и позитивной социализации личност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9- 11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Программы «Обеспечение доступности и повышение качества общего и дополнительного образования детей в Левокумском муниципальном районе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общеобразовательных организаций и организаций дополнительного образовани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12-15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>Реконструкция здания  школы начальных классов в с. Величаевском по ул. Пушкина, 67, Левокумского района, Ставропольского края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СОШ №7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6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униципальных общеобразовательных организациях и организациях дополнительного образовани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7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8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благоустройству территорий муниципальных обще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9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20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21 Приложения 6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в рамках регионального проекта «Современная школ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Р СК; 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22,23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регионального проекта «Цифровая образовательная сред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Р СК; 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24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 транспортных средств для организованной транспортной доставки обучающихс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25 Приложения 6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регионального проекта «Успех каждого ребенка в Ставропольском крае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26-28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Левокумском муниципальном районе мероприятий с детьми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Р СК; 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29-33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дних подарков учащимся начальных классов обще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Р СК;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31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Цель «Развитие    системы     организации 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дошко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34 Приложения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подпрограммы 3 Программы 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оспитанников дошкольных 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ФХЦ СО ЛМР СК;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35 При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обучающихся общеобразовательных организаций, получающих основное общее и среднее общее образование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6,37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6,37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учающихся общеобразовательных организаций, получающих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начальное общее образование, </w:t>
            </w:r>
            <w:r>
              <w:rPr>
                <w:rFonts w:cs="Times New Roman" w:ascii="Times New Roman" w:hAnsi="Times New Roman"/>
              </w:rPr>
              <w:t xml:space="preserve"> бесплатным горячим питанием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38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Цель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9, 40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в образовательных организациях для детей, нуждающихся в психолого-педагогической и медико-социальной помощи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41-43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 подпрограммы 4 Программы «Популяризация в Левокумском район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44, 45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976" w:leader="none"/>
                <w:tab w:val="center" w:pos="4961" w:leader="none"/>
              </w:tabs>
              <w:ind w:firstLine="34"/>
              <w:jc w:val="both"/>
              <w:rPr/>
            </w:pPr>
            <w:r>
              <w:rPr/>
              <w:t>Подпрограмма 5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»</w:t>
            </w:r>
          </w:p>
          <w:p>
            <w:pPr>
              <w:pStyle w:val="Normal"/>
              <w:tabs>
                <w:tab w:val="clear" w:pos="708"/>
                <w:tab w:val="left" w:pos="976" w:leader="none"/>
                <w:tab w:val="center" w:pos="4961" w:leader="none"/>
              </w:tabs>
              <w:ind w:firstLine="34"/>
              <w:jc w:val="both"/>
              <w:rPr/>
            </w:pPr>
            <w:r>
              <w:rPr/>
              <w:t xml:space="preserve">в том числе следующие основные мероприятия Подпрограммы: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й контроль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Р СК,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85" w:type="dxa"/>
            <w:tcBorders/>
          </w:tcPr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и обеспечению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деятельности муниципального казенного учреждения «Информационно-методический центр системы образования Левокумского муниципального район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КУ ИМЦ СО ЛМР СК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Р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деятельности  муниципального казенного учреждения «Финансово-хозяйственный центр системы образования Левокумского муниципального район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КУ ФХЦ СО ЛМР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евокум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Ставропольского края «Развитие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муниципальной программы Левокумского муниципального района Ставропольского края «Развитие образования»</w:t>
      </w:r>
    </w:p>
    <w:p>
      <w:pPr>
        <w:pStyle w:val="Normal"/>
        <w:spacing w:lineRule="auto" w:line="1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2"/>
        <w:gridCol w:w="4671"/>
        <w:gridCol w:w="27"/>
        <w:gridCol w:w="1276"/>
        <w:gridCol w:w="17"/>
        <w:gridCol w:w="1200"/>
        <w:gridCol w:w="1193"/>
        <w:gridCol w:w="7"/>
        <w:gridCol w:w="1127"/>
        <w:gridCol w:w="193"/>
        <w:gridCol w:w="9"/>
        <w:gridCol w:w="932"/>
        <w:gridCol w:w="259"/>
        <w:gridCol w:w="9"/>
        <w:gridCol w:w="724"/>
      </w:tblGrid>
      <w:tr>
        <w:trPr>
          <w:tblHeader w:val="true"/>
          <w:trHeight w:val="20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ind w:left="-70" w:hanging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Источники финансового 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Объемы финансового обеспечения по годам ( тыс.руб.)</w:t>
            </w:r>
          </w:p>
        </w:tc>
      </w:tr>
      <w:tr>
        <w:trPr>
          <w:tblHeader w:val="true"/>
          <w:trHeight w:val="1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.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Программа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73,0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15,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50,23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,26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бюджет Левокумского муниципального района Ставропольского края (далее местный бюджет), в том числ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73,0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15,4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50,23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,26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,2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,26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0,3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36,51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3,5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2,00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2,00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2,00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6,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0,8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6,7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2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3,9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4,5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8,96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8,9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8,96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образования администрации Левокумского муниципального район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5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2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42,6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7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56,6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8,26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8,2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8,26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тдел образования администрации Левокумского муниципального района Ставропольского края 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ое казенное учреждение «Информационно-методический центр системы образования Левокумского муниципального района Ставропольского края»  (далее - МКУ «ИМЦСО ЛМР СК»)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88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2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ое казенное учреждение «Финансово-хозяйственный  центр системы образования Левокумского муниципального района Ставропольского края» (далее - МКУ «ФХЦСО ЛМР СК»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,9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,1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70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0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5,26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9,77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9,30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9,30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9,30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2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2,86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7,08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2,7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2,7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2,7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4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5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,7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ое казенное учреждение дополнительного образования «Оздоровительно-образовательный центр «Светлячок» (далее - МКУ ДО «ООЦ «Светлячок»), общеобразовательные учреждения муниципального образова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,5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8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86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средства других источников</w:t>
              <w:tab/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адающие доходы местного бюджета в результате применения налоговых льгот (иных мер муниципального регулирования)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средства участников Программы, в т.ч.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иных организаций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его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78,7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4,12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64,6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,72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,72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,72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местный бюджет, в том числ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78,7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4,12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64,6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,72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,72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3,72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6,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0,8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6,7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6,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0,8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6,7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местного бюджета,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2,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3,32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7,8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2,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3,32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7,8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ошкольных образовательных организаций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местного бюджета,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7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3,32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7,8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7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3,32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7,8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,31</w:t>
            </w:r>
          </w:p>
        </w:tc>
      </w:tr>
      <w:tr>
        <w:trPr>
          <w:trHeight w:val="45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3,1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0,8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6,7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</w:tr>
      <w:tr>
        <w:trPr>
          <w:trHeight w:val="31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3,1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0,80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6,7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2,41</w:t>
            </w:r>
          </w:p>
        </w:tc>
      </w:tr>
      <w:tr>
        <w:trPr>
          <w:trHeight w:val="372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мена оконных блоков в дошкольных образовательных организациях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,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7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7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роведение работ по ремонту кровель в муниципальных дошкольных образовательных организациях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,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4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оведение работ по капитальному ремонту зданий дошкольных образовательных организаций.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,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7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7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1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его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70,1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78,4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7,37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9,91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9,91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9,9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 Местный бюджет, в том числ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70,1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78,4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7,37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9,91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9,91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9,91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62,5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3,9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4,52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</w:tr>
      <w:tr>
        <w:trPr>
          <w:trHeight w:val="4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62,5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3,9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4,52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7,5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4,46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2,85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1,78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1,78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1,78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2,6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8,1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4,95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,7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,76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,76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чреждения дополнительного образования детей муниципального образования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4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5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,7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,5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8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8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бщеобразовательных организаций и организаций дополнительного образования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3,96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1,8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</w:tr>
      <w:tr>
        <w:trPr>
          <w:trHeight w:val="32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0,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3,96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1,8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8,13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1,2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0,4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6,4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7,6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7,6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7,69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0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3,7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5,6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6,4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,7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,76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9,76</w:t>
            </w:r>
          </w:p>
        </w:tc>
      </w:tr>
      <w:tr>
        <w:trPr>
          <w:trHeight w:val="596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,5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8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8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93</w:t>
            </w:r>
          </w:p>
        </w:tc>
      </w:tr>
      <w:tr>
        <w:trPr>
          <w:trHeight w:val="59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>Реконструкция здания  школы начальных классов в с. Величаевском по ул. Пушкина, 67, Левокумского района, Ставропольского края.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4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99,4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,2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,2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униципальных общеобразовательных организациях и организациях дополнительного образования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4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абот по ремонту кровель в муниципальных общеобразовательных организациях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1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1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1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.5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абот по благоустройству территорий муниципальных общеобразовательных организаций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7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7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6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8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8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7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работ по замене ограждения муниципальных общеобразовательных организаций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в рамках регионального проекта « Современная школа»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2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2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3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5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,4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3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5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,4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рамках региональ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 Цифровая образовательная среда»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10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транспортных средств для организованной транспортной доставки обучающихся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1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регионального проекта «Успех каждого ребенка в Ставропольском крае»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2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2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в Левокумском муниципальном районе мероприятий с детьми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4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5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,7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,4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5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,76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,09</w:t>
            </w:r>
          </w:p>
        </w:tc>
      </w:tr>
      <w:tr>
        <w:trPr>
          <w:trHeight w:val="592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 Организация питания воспитанников и обучающихся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его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7,4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,7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,79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Местный бюджет, в том числ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7,4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,7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,79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</w:tr>
      <w:tr>
        <w:trPr>
          <w:trHeight w:val="49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7,8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,7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,79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,94</w:t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6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9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94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9,3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,85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,85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оспитанников дошкольных образовательных организаций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9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94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94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94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горячего  питания обучающихся общеобразовательных организаций, получающих основное общее и среднее общее образование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4,5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,85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,85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4,5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,85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,85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,95</w:t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3 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4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общеобразовательных организаций , получающих начальное общее образование бесплатным горячим питанием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6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,6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6" w:type="dxa"/>
            <w:gridSpan w:val="1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4 "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»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сего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Местный бюджет, в том числ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1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образовательных организациях для детей, нуждающихся в психолого-педагогической и медико-социальной помощи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и законных интересов детей -сирот и детей , оставшихся без попечения родителей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92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31</w:t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83</w:t>
            </w:r>
          </w:p>
        </w:tc>
      </w:tr>
      <w:tr>
        <w:trPr>
          <w:trHeight w:val="585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>
                <w:i/>
                <w:i/>
              </w:rPr>
            </w:pPr>
            <w:r>
              <w:rPr>
                <w:bCs/>
              </w:rPr>
              <w:t>Подпрограмма 5 «Обеспечение реализации муниципальной программы Левокумского муниципального района Ставропольского края «Развитие образования»: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,3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,1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,15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86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86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Местный бюджет, в том числ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,3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,1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,15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86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86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6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6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образования администрации Левокумского муниципального район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6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6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,4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4,48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,19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,2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,23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,23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</w:tr>
      <w:tr>
        <w:trPr>
          <w:trHeight w:val="26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ИМЦСО ЛМР СК»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88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2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</w:tr>
      <w:tr>
        <w:trPr>
          <w:trHeight w:val="185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ФХЦСО ЛМР СК»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,9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,1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70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1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контроль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и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</w:tr>
      <w:tr>
        <w:trPr>
          <w:trHeight w:val="27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дел образования администрации Левокумского муниципального района 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47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4</w:t>
            </w:r>
          </w:p>
        </w:tc>
      </w:tr>
      <w:tr>
        <w:trPr>
          <w:trHeight w:val="81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6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6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дел образования администрации Левокумского муниципального района 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2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69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6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3</w:t>
            </w:r>
          </w:p>
        </w:tc>
      </w:tr>
      <w:tr>
        <w:trPr>
          <w:trHeight w:val="692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муниципального казенного учреждения «Информационно-методический центр системы образования Левокумского муниципального района»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редства местного бюджета 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88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2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ИМЦСО ЛМР СК»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88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2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4</w:t>
            </w:r>
          </w:p>
        </w:tc>
      </w:tr>
      <w:tr>
        <w:trPr>
          <w:trHeight w:val="53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4.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Обеспечение деятельности  муниципального казенного учреждения «Финансово-хозяйственный центр системы образования Левокумского муниципального района» </w:t>
            </w:r>
            <w:bookmarkStart w:id="0" w:name="_GoBack"/>
            <w:bookmarkEnd w:id="0"/>
            <w:r>
              <w:rPr/>
              <w:t>муниципального района»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,9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,1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70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ФХЦСО ЛМР СК»</w:t>
            </w:r>
          </w:p>
        </w:tc>
        <w:tc>
          <w:tcPr>
            <w:tcW w:w="12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,9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,13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70</w:t>
            </w:r>
          </w:p>
        </w:tc>
        <w:tc>
          <w:tcPr>
            <w:tcW w:w="132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,75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0"/>
      <w:jc w:val="right"/>
    </w:pPr>
    <w:rPr>
      <w:rFonts w:ascii="Calibri" w:hAnsi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98"/>
      <w:ind w:firstLine="782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ind w:hanging="440"/>
      <w:jc w:val="center"/>
    </w:pPr>
    <w:rPr>
      <w:rFonts w:ascii="Calibri" w:hAnsi="Calibri" w:cs="Times New Roman"/>
      <w:sz w:val="25"/>
      <w:szCs w:val="25"/>
      <w:shd w:fill="FFFFFF" w:val="clear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71"/>
      <w:ind w:firstLine="427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0:00Z</dcterms:created>
  <dc:creator>m</dc:creator>
  <dc:description/>
  <cp:keywords/>
  <dc:language>en-US</dc:language>
  <cp:lastModifiedBy>Белоусова_М</cp:lastModifiedBy>
  <cp:lastPrinted>2020-06-23T11:50:00Z</cp:lastPrinted>
  <dcterms:modified xsi:type="dcterms:W3CDTF">2020-06-23T08:51:00Z</dcterms:modified>
  <cp:revision>3</cp:revision>
  <dc:subject/>
  <dc:title/>
</cp:coreProperties>
</file>