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администрации Левокумс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тавропольского кр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. Левокумское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« 26 » июня 2017 г.                                                                                  № 480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eastAsia="ru-RU"/>
        </w:rPr>
        <w:t>=========================================================</w:t>
      </w:r>
    </w:p>
    <w:p>
      <w:pPr>
        <w:pStyle w:val="Normal"/>
        <w:widowControl w:val="false"/>
        <w:spacing w:lineRule="exact" w:line="28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  <w:r>
        <w:rPr>
          <w:bCs/>
          <w:sz w:val="28"/>
          <w:szCs w:val="28"/>
        </w:rPr>
        <w:t>программу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32"/>
        </w:rPr>
        <w:t>Развитие физической культуры, спорта, молодежной политики и туризма в Левокумском муниципальном районе на 2017-2022 годы</w:t>
      </w:r>
      <w:r>
        <w:rPr>
          <w:bCs/>
          <w:sz w:val="28"/>
          <w:szCs w:val="28"/>
        </w:rPr>
        <w:t>»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rStyle w:val="InternetLink"/>
          <w:color w:val="000000"/>
          <w:sz w:val="28"/>
          <w:szCs w:val="28"/>
          <w:u w:val="none"/>
        </w:rPr>
        <w:t>ем</w:t>
      </w:r>
      <w:r>
        <w:rPr>
          <w:color w:val="000000"/>
          <w:sz w:val="28"/>
          <w:szCs w:val="28"/>
        </w:rPr>
        <w:t xml:space="preserve"> администрации Левокумского муниципального района Ставропольского края от 01 июля 2016 г. № 383 «Об утверждении Порядка разработки, реализации и оценки эффективности муниципальных  программ  Левокумского муниципального района Ставропольского края», Решением Совета Левокумского муниципального района Ставропольского края от 31 мая 2017 года № 247 «О внесении изменений в решение Совета Левокумского муниципального района Ставропольского края от 23 декабря 2016 г. № 211 «О бюджете Левокумского муниципального района Ставропольского края на 2017 год и плановый период 2018 и 2019 годов», администрация Левокумского муниципального района Ставропольского кра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  <w:szCs w:val="28"/>
        </w:rPr>
        <w:t>1. Внести в муниципальную программу «</w:t>
      </w:r>
      <w:r>
        <w:rPr>
          <w:sz w:val="28"/>
          <w:szCs w:val="32"/>
        </w:rPr>
        <w:t>Развитие физической культуры, спорта, молодежной политики и туризма в Левокумском муниципальном районе на 2017-2022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- Программа)</w:t>
      </w:r>
      <w:r>
        <w:rPr>
          <w:szCs w:val="28"/>
        </w:rPr>
        <w:t xml:space="preserve">, </w:t>
      </w:r>
      <w:r>
        <w:rPr>
          <w:sz w:val="28"/>
          <w:szCs w:val="28"/>
        </w:rPr>
        <w:t>утвержденную постановлением администрации Левокумского муниципального района Ставропольского края от 28 декабря 2016 г. № 757, следующие изменения:</w:t>
      </w:r>
    </w:p>
    <w:p>
      <w:pPr>
        <w:pStyle w:val="BodyText21"/>
        <w:tabs>
          <w:tab w:val="clear" w:pos="708"/>
          <w:tab w:val="left" w:pos="993" w:leader="none"/>
        </w:tabs>
        <w:spacing w:lineRule="atLeast" w:line="200"/>
        <w:ind w:firstLine="705"/>
        <w:jc w:val="both"/>
        <w:rPr/>
      </w:pPr>
      <w:r>
        <w:rPr>
          <w:szCs w:val="28"/>
        </w:rPr>
        <w:t>1.1. В паспорте</w:t>
      </w:r>
      <w:r>
        <w:rPr/>
        <w:t xml:space="preserve"> Программы «Объёмы и источники финансирования» изложить в следующей редакции: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55"/>
      </w:tblGrid>
      <w:tr>
        <w:trPr>
          <w:trHeight w:val="180" w:hRule="atLeast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55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й объем финансирования Программы составит 14691,47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й –600,0 тыс. рублей, в том числе по годам:</w:t>
            </w:r>
          </w:p>
          <w:p>
            <w:pPr>
              <w:pStyle w:val="WW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100,0 тыс. рублей;</w:t>
            </w:r>
          </w:p>
          <w:p>
            <w:pPr>
              <w:pStyle w:val="WW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100,0 тыс. рублей;</w:t>
            </w:r>
          </w:p>
          <w:p>
            <w:pPr>
              <w:pStyle w:val="WW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100,0 тыс. рублей.</w:t>
            </w:r>
          </w:p>
          <w:p>
            <w:pPr>
              <w:pStyle w:val="WW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100,0 тыс. рублей.</w:t>
            </w:r>
          </w:p>
          <w:p>
            <w:pPr>
              <w:pStyle w:val="WW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100,0 тыс. рублей.</w:t>
            </w:r>
          </w:p>
          <w:p>
            <w:pPr>
              <w:pStyle w:val="WW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100,0 тыс. рубле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- 14091</w:t>
            </w:r>
            <w:r>
              <w:rPr>
                <w:color w:val="000000"/>
                <w:sz w:val="28"/>
                <w:szCs w:val="28"/>
              </w:rPr>
              <w:t>,47 тыс</w:t>
            </w:r>
            <w:r>
              <w:rPr>
                <w:sz w:val="28"/>
                <w:szCs w:val="28"/>
              </w:rPr>
              <w:t>. рублей, в том числе по годам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2017 год – 2615,72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2018 год – 2295,15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2019 год – 2295,15 тыс. рублей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95,15 тыс. рублей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295,15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2022 год – 2295,15 тыс. рублей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Мероприятия Программы и объемы ее финансирования могут уточняться ежегодно при формировании бюджета на соответствующий финансовый год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Раздел 5 Программы «Ресурсное обеспечение Программы» изложить в следующей редакции:</w:t>
      </w:r>
    </w:p>
    <w:p>
      <w:pPr>
        <w:pStyle w:val="Normal"/>
        <w:keepLines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0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гнозируемый объем финансирования Программы составит 14691,47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бюджета поселений  – 600,0 тыс. рублей, в том числе по годам:</w:t>
      </w:r>
    </w:p>
    <w:p>
      <w:pPr>
        <w:pStyle w:val="WW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00,0 тыс. рублей;</w:t>
      </w:r>
    </w:p>
    <w:p>
      <w:pPr>
        <w:pStyle w:val="WW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100,0 тыс. рублей;</w:t>
      </w:r>
    </w:p>
    <w:p>
      <w:pPr>
        <w:pStyle w:val="WW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100,0 тыс. рублей;</w:t>
      </w:r>
    </w:p>
    <w:p>
      <w:pPr>
        <w:pStyle w:val="WW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100,0 тыс. рублей;</w:t>
      </w:r>
    </w:p>
    <w:p>
      <w:pPr>
        <w:pStyle w:val="WW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- 100,0 тыс. рублей;</w:t>
      </w:r>
    </w:p>
    <w:p>
      <w:pPr>
        <w:pStyle w:val="WW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- 100,0 тыс. рублей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средства местного бюджета – 14091,47 тыс. руб., в том числе по</w:t>
      </w:r>
      <w:r>
        <w:rPr>
          <w:sz w:val="28"/>
          <w:szCs w:val="28"/>
        </w:rPr>
        <w:t xml:space="preserve"> годам:</w:t>
      </w:r>
    </w:p>
    <w:p>
      <w:pPr>
        <w:pStyle w:val="Normal"/>
        <w:ind w:left="709" w:right="-1" w:hanging="0"/>
        <w:jc w:val="both"/>
        <w:rPr/>
      </w:pPr>
      <w:r>
        <w:rPr>
          <w:sz w:val="28"/>
          <w:szCs w:val="28"/>
        </w:rPr>
        <w:t>2017 год – 2615,72 тыс. рублей;</w:t>
      </w:r>
    </w:p>
    <w:p>
      <w:pPr>
        <w:pStyle w:val="Normal"/>
        <w:ind w:left="709" w:right="-1" w:hanging="0"/>
        <w:jc w:val="both"/>
        <w:rPr/>
      </w:pPr>
      <w:r>
        <w:rPr>
          <w:sz w:val="28"/>
          <w:szCs w:val="28"/>
        </w:rPr>
        <w:t>2018 год –2295,15 тыс. рублей;</w:t>
      </w:r>
    </w:p>
    <w:p>
      <w:pPr>
        <w:pStyle w:val="Normal"/>
        <w:ind w:left="709" w:right="-1" w:hanging="0"/>
        <w:jc w:val="both"/>
        <w:rPr/>
      </w:pPr>
      <w:r>
        <w:rPr>
          <w:sz w:val="28"/>
          <w:szCs w:val="28"/>
        </w:rPr>
        <w:t>2019 год –2295,15 тыс. рублей;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2295,15 тыс. рублей;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2295,15 тыс. рублей;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2295,15 тыс. рублей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ероприятия Программы и объемы ее финансирования могут уточняться ежегодно при формировании бюджета на соответствующий финансовый год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2. Внести в подпрограмму </w:t>
      </w:r>
      <w:r>
        <w:rPr>
          <w:bCs/>
          <w:sz w:val="28"/>
          <w:szCs w:val="28"/>
        </w:rPr>
        <w:t>«Р</w:t>
      </w:r>
      <w:r>
        <w:rPr>
          <w:sz w:val="28"/>
          <w:szCs w:val="28"/>
        </w:rPr>
        <w:t>азвитие физической культуры и спорта в Левокумском муниципальном районе Ставропольского края на 2017-2022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32"/>
        </w:rPr>
        <w:t>Развитие физической культуры, спорта, молодежной политики и туризма в Левокумском муниципальном районе на 2017-2022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(далее - Подпрограмма)</w:t>
      </w:r>
      <w:r>
        <w:rPr>
          <w:szCs w:val="28"/>
        </w:rPr>
        <w:t xml:space="preserve">, </w:t>
      </w:r>
      <w:r>
        <w:rPr>
          <w:sz w:val="28"/>
          <w:szCs w:val="28"/>
        </w:rPr>
        <w:t>утвержденную постановлением администрации Левокумского муниципального района Ставропольского края от 28 декабря 2016 г. № 757, следующие изменения:</w:t>
      </w:r>
    </w:p>
    <w:p>
      <w:pPr>
        <w:pStyle w:val="BodyText21"/>
        <w:tabs>
          <w:tab w:val="clear" w:pos="708"/>
          <w:tab w:val="left" w:pos="993" w:leader="none"/>
        </w:tabs>
        <w:spacing w:lineRule="atLeast" w:line="200"/>
        <w:ind w:firstLine="705"/>
        <w:jc w:val="both"/>
        <w:rPr/>
      </w:pPr>
      <w:r>
        <w:rPr>
          <w:szCs w:val="28"/>
        </w:rPr>
        <w:t>2.1. В паспорте Подпрограммы «Объёмы и источники финансирования» изложить в следующей редакции:</w:t>
      </w:r>
    </w:p>
    <w:p>
      <w:pPr>
        <w:pStyle w:val="BodyText21"/>
        <w:tabs>
          <w:tab w:val="clear" w:pos="708"/>
          <w:tab w:val="left" w:pos="993" w:leader="none"/>
        </w:tabs>
        <w:spacing w:lineRule="atLeast" w:line="200"/>
        <w:ind w:firstLine="705"/>
        <w:jc w:val="both"/>
        <w:rPr>
          <w:szCs w:val="28"/>
        </w:rPr>
      </w:pPr>
      <w:r>
        <w:rPr>
          <w:szCs w:val="28"/>
        </w:rPr>
      </w:r>
    </w:p>
    <w:tbl>
      <w:tblPr>
        <w:tblW w:w="85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355"/>
      </w:tblGrid>
      <w:tr>
        <w:trPr>
          <w:trHeight w:val="180" w:hRule="atLeast"/>
        </w:trPr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ируемый объем финансирования Программы составит 3460,00 тыс. руб.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 – 910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 – 510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 год – 510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510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510, 0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2 году – 510, 00 тыс. рублей Мероприятия Программы и объемы ее финансирования могут уточняться ежегодно при формировании бюджета на соответствующий финансовый год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2 Раздел 5 Подпрограммы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рогнозируемый объем финансирования Программы составит 3460,0  тыс. рублей, в том числе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 2017 год – 910,00 тыс. рублей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 2018 год – 510,00 тыс. рублей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 2019  год – 510,00 тыс. рублей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 2020 году – 510,00 тыс. рублей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 2021 году – 510, 00 тыс. рублей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 2022 году – 510, 00 тыс.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и объемы ее финансирования могут уточняться ежегодно при формировании бюджета на соответствующий финансовый год.»</w:t>
      </w:r>
    </w:p>
    <w:p>
      <w:pPr>
        <w:pStyle w:val="Normal"/>
        <w:ind w:firstLine="705"/>
        <w:jc w:val="both"/>
        <w:rPr>
          <w:szCs w:val="28"/>
        </w:rPr>
      </w:pPr>
      <w:r>
        <w:rPr>
          <w:sz w:val="28"/>
          <w:szCs w:val="28"/>
        </w:rPr>
        <w:t>2.3 Таблицы 5, 6 к Программе изложить в новой редакции согласно приложениям 1, 2 к настоящему постановлению.</w:t>
      </w:r>
    </w:p>
    <w:p>
      <w:pPr>
        <w:pStyle w:val="BodyText21"/>
        <w:tabs>
          <w:tab w:val="clear" w:pos="708"/>
          <w:tab w:val="left" w:pos="993" w:leader="none"/>
        </w:tabs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Cs w:val="28"/>
        </w:rPr>
        <w:t xml:space="preserve">3. Контроль за выполнением настоящего постановления возложить на  заместителя главы администрации Левокумского муниципального района Ставропольского края Безус Г. П. </w:t>
      </w:r>
    </w:p>
    <w:p>
      <w:pPr>
        <w:pStyle w:val="BodyText21"/>
        <w:tabs>
          <w:tab w:val="clear" w:pos="708"/>
          <w:tab w:val="left" w:pos="993" w:leader="none"/>
        </w:tabs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BodyText21"/>
        <w:tabs>
          <w:tab w:val="clear" w:pos="708"/>
          <w:tab w:val="left" w:pos="993" w:leader="none"/>
        </w:tabs>
        <w:spacing w:lineRule="exact" w:line="240"/>
        <w:ind w:left="1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яющий обязанности главы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евокумского муниципального района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      А.Н. Иван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6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393"/>
      </w:tblGrid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Ставропольского кр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июня 2017 года № 48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и муниципальной программы за счет средств бюджета Левокумского муниципального района Ставропольского края «Развитие физической культуры, спорта, молодежной политики и туризма в Левокумском районе на 2017-2022 годы»</w:t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301"/>
        <w:gridCol w:w="992"/>
        <w:gridCol w:w="992"/>
        <w:gridCol w:w="993"/>
        <w:gridCol w:w="184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рас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оисполнитель программы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физической культуры, спорта, молодежной политики и туризма в Левокумском районе на 2015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бюджета Левокумского муниципального района, в том числе по соисполнителям 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1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оциального развития, физической культуры, спорта и по дела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«Центр по работе с молодеж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1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 и по делам граж-данской обороны, предупреждению и ликвидации последствий чрезвычайных ситуаций администрации Левок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физической культуры и спорта в Левокумском муниципальном район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5-2017 годы»,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-ального раз-вития, физи-ческой куль-туры, спорта и по дела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разовательное учреждение дополнительного образования детей детско-юношеская спортивная школа Левокумского муниципальн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роприятия  в области  физической культуры и спорт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: привлечение школьников к занятиям ФК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оциального развития, физической культуры, спорта и по дела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Организация кружков, секций, клубов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оциального развития, физической культуры, спорта и по дела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паганда ФК и      спорта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оциального развития, физической культуры, спорта и по дела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х мероприятий среди взросл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оциального развития, физической культуры, спорта и по дела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х мероприятий среди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оциального развития, физической культуры, спорта и по дела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мероприятий сред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оциального развития, физической культуры, спорта и по дела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семинаров учителей 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оциального развития, физической культуры, спорта и по дела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спортивным инвентарем сборные кома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оциального развития, физической культуры, спорта и по дела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Мероприятия по Проведению, и участию в районных, краевых и Российских соревнованиях взрослых команд по видам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оциального развития, физической культуры, спорта и по дела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Участие детей в районных,  краевых, Российских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оциального развития, физической культуры, спорта и по дела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«Молодежь Левокумья на 2017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Центр по работе с молодежью»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1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оциального развития, физической культуры, спорта и по делам молодежи администрации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азвитию художественного творчества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КУ «Центр по работе с молодежью»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оддержке талантливой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Центр по работе с молодежью»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Центр по работе с молодежью»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участию молодежи агропромышленного комплекса в районных, краевых форумах, конкурсах, фестива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Центр по работе с молодежью»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йонного фестиваля молодых семей «Я+Я = молодая семь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Центр по работе с молодежью»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Центр по работе с молодежью»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оведение мероприятий по поддержке детских, подростковых и молодеж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Центр по работе с молодежью»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по формированию правовых, культурных и нравственных ц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Центр по работе с молодежью»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мероприятий по патриотическому воспитанию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Центр по работе с молодежью»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Новогодних елок для детей, нуждающихся в особой защите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Центр по работе с молодежью»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ка талантливой учащейся и работающей молодежи (премия «Признани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Центр по работе с молодежью»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просветительской и информационной работы через средства массовой информации (теле - радиовещание, публикации) о студентах средних и высших учебных заведений, уроженцев района, добившихся высоких результатов и показателей будучи школьника и студ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Центр по работе с молодежью»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акций и мероприятий, направленных на формирование толерантности, миролюбия и противодействия экстремизму среди молодежи в Левокум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Центр по работе с молодежью»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мероприятий, направленных на социальную адаптацию и вовлечение в общественную деятельность несовершеннолетних и молодежи, склонных к совершению правонарушений и преступлений, а также несовершеннолетних, состоящих на учете в комисси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Центр по работе с молодежью»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учреждения по работе с молодежью (заработная пл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Центр по работе с молодежью»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,15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азвитие туризма в Левокумском  муниципальном районе Ставропольского края на 2017-2022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-ального раз-вития, физи-ческой куль-туры, спорта и по дела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туризма в Левокумском муниципальном районе Ставропольского кра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бюджета Левок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готовление рекламно-сувенирной  и представительской 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бюджета Левок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 праздничных мероприятий «фестивалей, маслени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бюджета Левок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готовление бутафорных  украшений  и предметов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Левок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зготовление  информационных материалов, баннеров о туристическом потенциале Левокумск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Левок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готовление  манекенов, костюмов и экспон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Левок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…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влечение и закрепление  молодых специалистов  на территории Левокумского муниципального района на 2017-2022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 и по делам граж-данской обороны, предупреждению и ликвидации последствий чрезвычайных ситуаций администрации Левок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оциального развития, физической культуры, спорта и по дела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по  привлечению и закреплению специалистов на территории Левокумского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2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бюджета Левок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, реконструкция и капитальный ремонт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2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Левок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анка данных выпускников 9 и 11 классов школ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2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Левок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мониторинга (анкетирование) выбора будущей профессии среди выпускников 9и 11 классов школ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2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Левок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ежегодной встречи руководителей  организаций и предприятий района с будущими выпускниками 9 и 1 классов по вопросу  трудоустройства в Левокумском районе в  рамках про  ориентационной 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ональное информирование учащихся старших и выпускных классов общеобразовательных школ, учителей и родителей о ситуации на рынке труда района и края о профессиях, пользующихся спросом на рынке труда и возможностях их получения в учебных заведениях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2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бюджета Левок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целевых направлений выпускникам школ района в профессиональные образовательные  организации, подведомственные министерству образования и молодежной политики  Ставропольского края и образовательные организации высшего образования расположенные на территории Ставропольского края в соответствии с учетом потребности в квалифицированных рабочих  кадрах среднего зв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2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Ле-вокумского муници-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банка данных студентов из района, обучающихся в учебных заведениях Ставропольского края и других регионах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2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Левок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латы молодым специалистам компенсации расходов на оплату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Левок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Взаимодействие с профессиональными образовательными организациями, подведомственными министерству образования и молодежной политики Ставропольского края с цель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а) поступления выпускников школ в ВУЗы и СУЗы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б)привлечения студентов сельскохозяйственных (рабочих) специальностей учебных заведений для прохождения учеб-ной производственной практики в сельскохозяйственных пред-приятиях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последующего трудоустройства в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Левок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бонусов (15 баллов) молодым предпринимателям при получении грантов в рамках муниципальной районной подпрограммы «Развитие малого и среднего предпринимательства в Левокумском районе на 2016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бюджета Левок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393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Ставропольского кр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июня 2017 года № 48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68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есурсное обеспечение и прогнозная (справочная) оценка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расходов федерального бюджета, бюджета Ставропольского края, бюджета муниципального района, бюджетов муниципальных образований  Левокумского  района на реализацию целей муниципальной программы </w:t>
      </w:r>
      <w:r>
        <w:rPr>
          <w:sz w:val="28"/>
          <w:szCs w:val="28"/>
        </w:rPr>
        <w:t>«Развитие физической культуры, спорта, молодежной политики и туризма в Левокумском районе на 2017-2022 годы»</w:t>
      </w:r>
    </w:p>
    <w:p>
      <w:pPr>
        <w:pStyle w:val="Normal"/>
        <w:spacing w:lineRule="auto" w:line="16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023"/>
        <w:gridCol w:w="3250"/>
        <w:gridCol w:w="1134"/>
        <w:gridCol w:w="1134"/>
        <w:gridCol w:w="1276"/>
        <w:gridCol w:w="1134"/>
        <w:gridCol w:w="1144"/>
        <w:gridCol w:w="1259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/>
            </w:pPr>
            <w:r>
              <w:rPr>
                <w:spacing w:val="-2"/>
                <w:sz w:val="28"/>
                <w:szCs w:val="28"/>
              </w:rPr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3827"/>
        <w:gridCol w:w="3119"/>
        <w:gridCol w:w="1276"/>
        <w:gridCol w:w="1134"/>
        <w:gridCol w:w="1275"/>
        <w:gridCol w:w="1134"/>
        <w:gridCol w:w="1134"/>
        <w:gridCol w:w="127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5,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«Развитие физической культуры, спорта, молодежной политики и туризма в Левокумском районе на 2017-2022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бюджета Левокумского муниципального района Ставропольского края* (далее- бюджет муниципальн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261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бюджетов муниципальных образований поселений (далее –  бюджеты пос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Отдел социального развития, физкультуры и спорта и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Муниципальное казенное учреждение «Центр по работе с молодеж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бюджетов муниципальных образований поселений (далее –  бюджеты пос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Подпрограмма 1 «Развитие физической культуры и спорта в Левокумском муниципальном районе на 2015-2017 годы»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 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 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: привлечение школьников к занятиям ФК и спор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бюджета муниципального района, в том числе: Отдел социального развития, физической культуры, спорта и по делам молодеж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Организация кружков, секций, клубов по месту</w:t>
            </w:r>
          </w:p>
          <w:p>
            <w:pPr>
              <w:pStyle w:val="Normal"/>
              <w:ind w:left="-448" w:firstLine="4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бюджета муниципального района, в том числе: Отдел социального развития, физической культуры, спорта и по делам молодеж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паганда ФК и      спорта в средствах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бюджета муниципального района, в том числе: Отдел социального развития, физической культуры, спорта и по делам молодеж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х мероприятий среди взросл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бюджета муниципального района, в том числе: Отдел социального развития, физической культуры, спорта и по делам молодеж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районных мероприятий среди школь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бюджета муниципального района, в том числе: Отдел социального развития, физической культуры, спорта и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мероприятий среди инвал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бюджета муниципального района, в том числе: Отдел социального развития, физической культуры, спорта и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семинаров учителей Ф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бюджета муниципального района, в том числе: Отдел социального развития, физической культуры, спорта и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спортивны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вентарем сборные коман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бюджета муниципального района, в том числе: Отдел социального развития, физической культуры, спорта и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Мероприятия по Проведению, и участию в районных, краевых и Российских соревнованиях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взрослых команд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дам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бюджета муниципального района, в том числе: Отдел социального развития, физической культуры, спорта и по делам молодеж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Участие детей в районных,  краевых, Российских соревнованиях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бюджета муниципального района, в том числе: Отдел социального развития, физической культуры, спорта и по делам молодеж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Подпрограмма 2 «Молодежь Левокумья на 2017-2022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бюджета муниципального район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МКУ «Центр по работе с молодежью»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Отделу социального развития, физической культуры, спорта и по делам молодежи администрации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азвитию художественного творчества детей и молоде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Центр по работе с молодежью»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оддержке талантливой молоде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Центр по работе с молодежью»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Центр по работе с молодежью»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участию молодежи агропромышленного комплекса в районных, краевых форумах, конкурсах, фестивал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Центр по работе с молодежью»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йонного фестиваля молодых семей «Я+Я = молодая семья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Центр по работе с молодежью»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с ограниченными возможностями здоров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Центр по работе с молодежью»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ведение мероприятий по поддержке детских, подростковых и молодежных объ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Центр по работе с молодежью»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по формированию правовых, культурных и нравственных це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Центр по работе с молодежью»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мероприятий по патриотическому воспитанию молоде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Центр по работе с молодежью»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Новогодних елок для детей, нуждающихся в особой защите государ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Центр по работе с молодежью»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ка талантливой учащейся и работающей молодежи (премия «Признание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Центр по работе с молодежью»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просветительской и информационной работы через средства массовой информации (теле - радиовещание, публикации) о студентах средних и высших учебных заведений, уроженцев района, добившихся высоких результатов и показателей будучи школьника и студен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Центр по работе с молодежью»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акций и мероприятий, направленных на формирование толерантности, миролюбия и противодействия экстремизму среди молодежи в Левокумск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Центр по работе с молодежью»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социальную адаптацию и вовлечение в общественную деятельность несовершеннолетних и молодежи, склонных к совершению правонарушений и преступлений, а также несовершеннолетних, состоящих на учете в комиссии по делам несовершеннолетних и защите их пр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Центр по работе с молодежью»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я по работе с молодежью (заработная пла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Центр по работе с молодежью»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,15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Подпрограмма 3 «Развитие  туризма   в Левокумском  муниципальном районе Ставропольского края на 2017-2022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бюджета поселен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роприятиям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Изготовление  рекламно-сувенирной  и представительской  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бюджета поселен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.Новокум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Проведение  праздничных мероприятий «фестивалей, маслени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бюджета поселен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.Новокум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Изготовление бутафорных  украшений  и предметов  бы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бюджета поселен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.Новокум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зготовление  информационных материалов, баннеров о туристическом потенциале Левокумск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бюджета поселен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.Новокум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5.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готовление  манекенов, костюмов и экспон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бюджета поселен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.Новокум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ривлечение и закрепление молодых специалистов  на территории Левокумского муниципального района на 2017-2022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Отдел соц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 привлечению и закреплению специалистов на территории Левокумского  муниципального райо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 и капитальный ремонт объектов муниципальной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бюджета муниципального района (отдел социального разви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анка данных выпускников 9 и 11 классов школ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бюджета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мониторинга (анкетирование) выбора будущей профессии среди выпускников 9и 11 классов школ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бюджета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ежегодной встречи руководителей  организаций и предприятий района с будущими выпускниками 9 и 1 классов по вопросу  трудоустройства в Левокумском районе в  рамках про  ориентационной 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ональное информирование учащихся старших и выпускных классов общеобразовательных школ, учителей и родителей о ситуации на рынке труда района и края о профессиях, пользующихся спросом на рынке труда и возможностях их получения в учебных заведениях кра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бюджета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целевых направлений выпускникам школ района в профессиональные образовательные  организации, подведомственные министерству образования и молодежной политики  Ставропольского края и образовательные организации высшего образования расположенные на территории Ставропольского края в соответствии с учетом потребности в квалифицированных рабочих  кадрах среднего зв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бюджета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банка данных студентов из района, обучающихся в учебных заведениях Ставропольского края и других регионах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бюджета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латы молодым специалистам компенсации расходов на оплату коммун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бюджета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Взаимодействие с профессиональными образовательными организациями, подведомственными министерству образования и молодежной политики Ставропольского края с цель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а) поступления выпускников школ в ВУЗы и СУЗы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б)привлечения студентов сельскохозяйственных (рабочих) специальностей учебных заведений для прохождения учеб-ной производственной практики в сельскохозяйственных пред-приятиях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последующего трудоустройства в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бюджета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бонусов (15 баллов) молодым предпринимателям при получении грантов в рамках муниципальной районной подпрограммы «Развитие малого и среднего предпринимательства в Левокумском районе на 2016-2020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редства бюджета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* Здесь и далее в таблице – «бюджет муниципального района» указывается в соответствии с ресурсным обеспечением реализации программы за счет средств бюджета  Левокумского муниципального района Ставропольского края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Cs w:val="28"/>
    </w:rPr>
  </w:style>
  <w:style w:type="character" w:styleId="WW8Num30z0">
    <w:name w:val="WW8Num30z0"/>
    <w:qFormat/>
    <w:rPr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left="0" w:right="571" w:firstLine="567"/>
      <w:jc w:val="both"/>
    </w:pPr>
    <w:rPr>
      <w:sz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15">
    <w:name w:val="Нумерованный список1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11">
    <w:name w:val="Маркированный список 21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16">
    <w:name w:val="Дата1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7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left="0" w:right="0"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Обычный (веб)"/>
    <w:basedOn w:val="Normal"/>
    <w:qFormat/>
    <w:pPr>
      <w:spacing w:before="280" w:after="119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">
    <w:name w:val="Знак Знак Знак1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lineRule="exact" w:line="240"/>
      <w:ind w:left="4320" w:hanging="4320"/>
      <w:textAlignment w:val="auto"/>
    </w:pPr>
    <w:rPr>
      <w:sz w:val="28"/>
    </w:rPr>
  </w:style>
  <w:style w:type="paragraph" w:styleId="Style19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true"/>
      <w:autoSpaceDE w:val="true"/>
      <w:ind w:left="-142" w:hanging="0"/>
      <w:jc w:val="both"/>
      <w:textAlignment w:val="auto"/>
    </w:pPr>
    <w:rPr>
      <w:sz w:val="28"/>
    </w:rPr>
  </w:style>
  <w:style w:type="paragraph" w:styleId="19">
    <w:name w:val=" Знак Знак Знак1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3E669180E984C695301232ECCF29D2835408045500F79919F63C6CB424A690280D8A0E23373T5U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17:00Z</dcterms:created>
  <dc:creator>Черногубова</dc:creator>
  <dc:description/>
  <cp:keywords/>
  <dc:language>en-US</dc:language>
  <cp:lastModifiedBy>Admin</cp:lastModifiedBy>
  <cp:lastPrinted>2017-07-10T11:05:00Z</cp:lastPrinted>
  <dcterms:modified xsi:type="dcterms:W3CDTF">2017-07-10T07:05:00Z</dcterms:modified>
  <cp:revision>7</cp:revision>
  <dc:subject/>
  <dc:title>ПОСТАНОВЛЕНИЕ</dc:title>
</cp:coreProperties>
</file>