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и Левокум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тавропольского края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. Левокумское</w:t>
      </w:r>
    </w:p>
    <w:p>
      <w:pPr>
        <w:pStyle w:val="Normal"/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 24 » сентября 2018 г.                                                                             № 703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Управление финансами Левокумского муниципального района Ставропольского края», утвержденную постановлением администрации Левокумского муниципального района Ставропольского края от 11 сентября 2014 года                  № 638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а Российской Федерации, решением Совета Левокумского муниципального района Ставропольского края от 22 августа 2018 года № 77 «О внесении изменений в решение Совета Левокумского муниципального района Ставропольского края от 21 декабря 2017 года № 37 «О бюджете Левокумского муниципального района Ставропольского края на 2018 год и плановый период 2019 и 2020 годов», постановлением администрации Левокумского муниципального района Ставропольского края от 01 июля 2016 года № 383 «Об утверждении Порядка разработки, реализации и оценки эффективности муниципальных программ Левокумского муниципального района Ставропольского края», администрация Левокумского муниципального района Ставропольского края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</w:t>
      </w:r>
      <w:hyperlink w:anchor="Par38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Управление финансами Левокумского муниципального района Ставропольского края» (далее – Программа)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раздел «Объема бюджетных ассигнований муниципальной программы» изложить в следующей редакции:</w:t>
      </w:r>
    </w:p>
    <w:tbl>
      <w:tblPr>
        <w:tblW w:w="708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699" w:hRule="atLeast"/>
        </w:trPr>
        <w:tc>
          <w:tcPr>
            <w:tcW w:w="70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«Объем бюджетных ассигнований на реализацию программы составляет: 374523,50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за счет средств местного бюджета и краевого бюджета, в соответствии с решением Совета Левокумского муниципального района Ставропольского края о местном бюджете на соответствующий финансовый год и уточняется в процессе исполнения бюджета и при его формировании на очередной финансовый год и плановый период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Год                  всего              местный                     краев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15            49811,66           10610,66                     39201,0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          52214,32            12563,32                     39651,00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17           99104,00            32384,00                     66720,00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18          87135,16             32062,16                    55073,00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         86258,36             29558,36                   56700,00».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4 к Программе изложить в редакции согласно приложению 1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Приложение 5 к Программе изложить в редакции согласно приложению 2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Левокумского муниципального района Ставропольского края Лазареву Е.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Е.Л. Лазарева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uppressAutoHyphens w:val="tru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Ставропольского кра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сентября 2018 года № 70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bookmarkStart w:id="0" w:name="Par1060"/>
      <w:bookmarkEnd w:id="0"/>
      <w:r>
        <w:rPr>
          <w:bCs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 xml:space="preserve">«Управление финансами Левокумского муниципальн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Ставропольского края» за счет средств бюджета Левокумск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Ставропольского края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0"/>
        <w:gridCol w:w="900"/>
        <w:gridCol w:w="540"/>
        <w:gridCol w:w="653"/>
        <w:gridCol w:w="992"/>
        <w:gridCol w:w="567"/>
        <w:gridCol w:w="851"/>
        <w:gridCol w:w="850"/>
        <w:gridCol w:w="851"/>
        <w:gridCol w:w="824"/>
        <w:gridCol w:w="851"/>
        <w:gridCol w:w="9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80" w:hanging="0"/>
              <w:jc w:val="right"/>
              <w:rPr/>
            </w:pP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основного мероприятия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по год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ГРБ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РЗ</w:t>
              <w:br/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6" w:hRule="atLeast"/>
        </w:trPr>
        <w:tc>
          <w:tcPr>
            <w:tcW w:w="28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Проведение в пределах компетенции единой финансовой, бюджетной, налоговой и долгов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политики, осуществление общего руководства организацией финансов на территории Левокумского муниципального района (деятельность финансового управления)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Левокумского муниципального района Ставропольского края (далее -финансовое управление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2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0,66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8935,62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,27</w:t>
            </w:r>
          </w:p>
        </w:tc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,2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4,68</w:t>
            </w:r>
          </w:p>
        </w:tc>
      </w:tr>
      <w:tr>
        <w:trPr>
          <w:trHeight w:val="434" w:hRule="atLeast"/>
        </w:trPr>
        <w:tc>
          <w:tcPr>
            <w:tcW w:w="2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653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2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653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5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5</w:t>
            </w:r>
          </w:p>
        </w:tc>
      </w:tr>
      <w:tr>
        <w:trPr>
          <w:trHeight w:val="434" w:hRule="atLeast"/>
        </w:trPr>
        <w:tc>
          <w:tcPr>
            <w:tcW w:w="2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653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653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,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44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,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88</w:t>
            </w:r>
          </w:p>
        </w:tc>
      </w:tr>
      <w:tr>
        <w:trPr>
          <w:trHeight w:val="434" w:hRule="atLeast"/>
        </w:trPr>
        <w:tc>
          <w:tcPr>
            <w:tcW w:w="2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653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6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0</w:t>
            </w:r>
          </w:p>
        </w:tc>
      </w:tr>
      <w:tr>
        <w:trPr>
          <w:trHeight w:val="434" w:hRule="atLeast"/>
        </w:trPr>
        <w:tc>
          <w:tcPr>
            <w:tcW w:w="2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653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4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434" w:hRule="atLeast"/>
        </w:trPr>
        <w:tc>
          <w:tcPr>
            <w:tcW w:w="2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288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Выравнивание бюджетной обеспеченности сельских поселений  Левокумского района   Ставропольского края                 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00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86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28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74" w:hRule="atLeast"/>
        </w:trPr>
        <w:tc>
          <w:tcPr>
            <w:tcW w:w="2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Предоставление иных межбюджетных трансфер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в виде дотации на обеспечение сбалансированности бюджетов муниципальных образований  сельских поселений   Левокумского района  Ставропольского края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55" w:hRule="atLeast"/>
        </w:trPr>
        <w:tc>
          <w:tcPr>
            <w:tcW w:w="2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Создание централизованной бухгалтер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21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21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2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7,8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7,7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5,34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,64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4,1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,9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</w:tr>
      <w:tr>
        <w:trPr>
          <w:trHeight w:val="1655" w:hRule="atLeast"/>
        </w:trPr>
        <w:tc>
          <w:tcPr>
            <w:tcW w:w="2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10,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63,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4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2,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8,3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Ставропольского кра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сентября 2018 года № 703</w:t>
            </w:r>
          </w:p>
        </w:tc>
      </w:tr>
    </w:tbl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 xml:space="preserve">Ресурсное обеспечение и прогнозная (справочная) оценка расходов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ого бюджета, бюджета Ставропольского края, бюджета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вокумского муниципального района Ставропольского края, бюджетов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образований Левокумского района на реализацию целей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й программы «управление финансами Левокумск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Ставропольского края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80"/>
        <w:gridCol w:w="1945"/>
        <w:gridCol w:w="966"/>
        <w:gridCol w:w="966"/>
        <w:gridCol w:w="966"/>
        <w:gridCol w:w="966"/>
        <w:gridCol w:w="96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граммы   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ая оценка расходов по года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: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на реализацию Программы, в т.ч.       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11,66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14,32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4,00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35,16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8,3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Бюджет Левокум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Ставропольского края (далее - местный бюджет) 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10,66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63,32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84,0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62,16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58,3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Ставропольского края (далее -краевой бюджет)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01,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51,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20,0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73,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00,0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средства бюджетов муниципальных образований поселений (далее –  бюджеты поселений)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Финансовое управление администрации Левокум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ого кр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11,66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14,32</w:t>
            </w:r>
          </w:p>
        </w:tc>
        <w:tc>
          <w:tcPr>
            <w:tcW w:w="966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4,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35,16</w:t>
            </w:r>
          </w:p>
        </w:tc>
        <w:tc>
          <w:tcPr>
            <w:tcW w:w="966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8,3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Проведение в пределах компетенции единой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финансовой, бюджетной, налоговой и долгов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политики, осуществление общего руковод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рганизацией финансов на территории Левокумского муниципального района (деятельность финансового управления)             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10,66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02,46</w:t>
            </w:r>
          </w:p>
        </w:tc>
        <w:tc>
          <w:tcPr>
            <w:tcW w:w="966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4,47</w:t>
            </w:r>
          </w:p>
        </w:tc>
        <w:tc>
          <w:tcPr>
            <w:tcW w:w="966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9,18</w:t>
            </w:r>
          </w:p>
        </w:tc>
        <w:tc>
          <w:tcPr>
            <w:tcW w:w="966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0,32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2280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Выравнивание бюджетной обеспеченности городского и сельских поселений Левокумского района   Ставропольского края                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86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2,0</w:t>
            </w:r>
          </w:p>
        </w:tc>
        <w:tc>
          <w:tcPr>
            <w:tcW w:w="966" w:type="dxa"/>
            <w:tcBorders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913,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360,0</w:t>
            </w:r>
          </w:p>
        </w:tc>
        <w:tc>
          <w:tcPr>
            <w:tcW w:w="966" w:type="dxa"/>
            <w:tcBorders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6986,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5,0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.3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Предоставление иных межбюджетных трансфер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в виде дотации на обеспечение сбалансированности бюджетов муниципальных образований  городского и  сельских поселений   Левокумского района  Ставропольского края                 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89,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38,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0,0</w:t>
            </w:r>
          </w:p>
        </w:tc>
        <w:tc>
          <w:tcPr>
            <w:tcW w:w="9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7,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31185,0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.4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птимизация бюджетных расходов путем создания централизованной бухгалтерии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9,53</w:t>
            </w:r>
          </w:p>
        </w:tc>
        <w:tc>
          <w:tcPr>
            <w:tcW w:w="966" w:type="dxa"/>
            <w:tcBorders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42,98</w:t>
            </w:r>
          </w:p>
        </w:tc>
        <w:tc>
          <w:tcPr>
            <w:tcW w:w="966" w:type="dxa"/>
            <w:tcBorders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48,04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47010309E3085FC8855110F6D5F26C334A1D159AB1518F6F000E9D50B571705F177D11CA9A5007w9t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15:00Z</dcterms:created>
  <dc:creator>Родионов</dc:creator>
  <dc:description/>
  <cp:keywords/>
  <dc:language>en-US</dc:language>
  <cp:lastModifiedBy>Admin</cp:lastModifiedBy>
  <cp:lastPrinted>2018-09-24T16:18:00Z</cp:lastPrinted>
  <dcterms:modified xsi:type="dcterms:W3CDTF">2018-09-24T12:21:00Z</dcterms:modified>
  <cp:revision>5</cp:revision>
  <dc:subject/>
  <dc:title>ПОСТАНОВЛЕНИЕ</dc:title>
</cp:coreProperties>
</file>