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3 » июля 2018 г.                                                                                    № 48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. № 6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решением Совета Левокумского муниципального района Ставропольского края от 24 мая 2018 г. № 71 «О внесении изменений в решение Совета Левокумского муниципального района Ставропольского края от 21 декабря 2017 г. № 37 «О бюджете Левокумского муниципального района Ставропольского края на 2018 год и плановый период 2019 и 2020 годов», постановлением администрации Левокумского муниципального района Ставропольского края от 01 июля 2016 г.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финансами Левокумского муниципального района Ставропольского края» (далее –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, касающуюся объема бюджетных ассигнований муниципальной программы изложить в следующей редакции:</w:t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99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на реализацию программы составляет: 373881,02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 и краевого бюджета, в соответствии с решением Совета Левокум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д                  всего              местный                     краев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    49811,66           10610,66                     39201,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          52214,32            12563,32                     39651,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           99104,00            32384,00                     66720,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86492,68             31419,68                    55073,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86258,36             29558,36                   56700,00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5 к Программе изложить в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Лазареву Е.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А.Н. Ив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60"/>
      <w:bookmarkEnd w:id="0"/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Управление финансами Левокум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тавропольского края» за счет средств бюджета Левокум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00"/>
        <w:gridCol w:w="540"/>
        <w:gridCol w:w="653"/>
        <w:gridCol w:w="992"/>
        <w:gridCol w:w="567"/>
        <w:gridCol w:w="851"/>
        <w:gridCol w:w="850"/>
        <w:gridCol w:w="851"/>
        <w:gridCol w:w="824"/>
        <w:gridCol w:w="851"/>
        <w:gridCol w:w="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З</w:t>
              <w:b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 пределах компетенции единой 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итики, осуществление общего руководства 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 (далее -финансовое управлен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6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6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27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9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41,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сельских поселений  Левокумского района   Ставропольского края                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4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сельских поселений   Левокумского района  Ставропольского края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централизованной бухгалтер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1655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419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ля 2018 г. № 486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бюджета, бюджета Ставропольского края,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окумского муниципального района Ставропольского края,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Левокумского района на реализацию ц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«управление финансами Левокум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9"/>
        <w:gridCol w:w="1945"/>
        <w:gridCol w:w="966"/>
        <w:gridCol w:w="966"/>
        <w:gridCol w:w="966"/>
        <w:gridCol w:w="966"/>
        <w:gridCol w:w="9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оценка расходов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Программы, в т.ч.       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4,00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2,68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вок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ого края (далее - местный бюджет)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4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19,6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Ставропольского края (далее -краевой бюджет)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1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1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2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73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00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4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2,68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в пределах компетенции еди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итики, осуществление общего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0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2,46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,47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,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,3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городского и сельских поселений Левокумского района   Ставропольского края   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13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986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городского и  сельских поселений   Левокумского района  Ставропольского края    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8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85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тимизация бюджетных расходов путем создания централизованной бухгалтери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9,5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0,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8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A1D159AB1518F6F000E9D50B571705F177D11CA9A5007w9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Родионов</dc:creator>
  <dc:description/>
  <cp:keywords/>
  <dc:language>en-US</dc:language>
  <cp:lastModifiedBy>Admin</cp:lastModifiedBy>
  <cp:lastPrinted>2018-07-03T11:55:00Z</cp:lastPrinted>
  <dcterms:modified xsi:type="dcterms:W3CDTF">2018-07-03T07:56:00Z</dcterms:modified>
  <cp:revision>5</cp:revision>
  <dc:subject/>
  <dc:title>ПОСТАНОВЛЕНИЕ</dc:title>
</cp:coreProperties>
</file>