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29 » декабря 2017 г.                                                                            № 1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Управление финансами Левокумского муниципального района Ставропольского края», утвержденную постановлением администрации Левокумского муниципального района Ставропольского края от 11 сентября 2014 г. № 63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, решением Совета депутатов Левокумского муниципального района четвертого созыва от 21 декабря 2017 г. № 37 «</w:t>
      </w:r>
      <w:r>
        <w:rPr>
          <w:bCs/>
          <w:color w:val="000000"/>
          <w:sz w:val="28"/>
          <w:szCs w:val="28"/>
        </w:rPr>
        <w:t xml:space="preserve">О бюджете Левокумского муниципального района Ставропольского края на 2018 год и плановый период 2019 и 2020 годов», </w:t>
      </w:r>
      <w:r>
        <w:rPr>
          <w:sz w:val="28"/>
          <w:szCs w:val="28"/>
        </w:rPr>
        <w:t xml:space="preserve">постановлением администрации Левокумского муниципального района Ставропольского края от 01 июля 2016 г. № 383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 администрация Левокумского муниципального район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3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Управление финансами Левокумского муниципального района Ставропольского края», утвержденную постановлением администрации Левокумского муниципального района Ставропольского края от 11 сентября 2014 г. № 638 «Об утверждении муниципальной программы «Управление финансами Левокумского муниципального района Ставропольского края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Левокумского муниципального района Ставропольского края Лазареву Е.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А.Н. Иванов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82"/>
      </w:tblGrid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17 г. № 100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«Управление финансами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sz w:val="28"/>
          <w:szCs w:val="28"/>
        </w:rPr>
        <w:t>Левокумского муниципального района Ставропольского края»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позицию, касающуюся объема бюджетных ассигнований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48"/>
      </w:tblGrid>
      <w:tr>
        <w:trPr>
          <w:trHeight w:val="39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 xml:space="preserve">Объем бюджетных ассигнований на реализацию программы составляет: </w:t>
            </w:r>
            <w:r>
              <w:rPr/>
              <w:t>373046,02</w:t>
            </w:r>
            <w:r>
              <w:rPr>
                <w:rFonts w:cs="Constantia" w:ascii="Constantia" w:hAnsi="Constantia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за счет средств местного бюджета и краевого бюджета, в соответствии с решением Совета Левокумского муниципального района Ставропольского края о местном бюджете на соответствующий финансовый год и уточняется в процессе исполнения бюджета и при его формировании на очередной финансовый год и плановый период. </w:t>
            </w:r>
          </w:p>
          <w:p>
            <w:pPr>
              <w:pStyle w:val="Normal"/>
              <w:rPr/>
            </w:pPr>
            <w:r>
              <w:rPr/>
              <w:t>Год                            всего                местный                       краевой</w:t>
            </w:r>
          </w:p>
          <w:p>
            <w:pPr>
              <w:pStyle w:val="Normal"/>
              <w:rPr/>
            </w:pPr>
            <w:r>
              <w:rPr/>
              <w:t>2015                         49811,66             10610,66                     39201,00</w:t>
            </w:r>
          </w:p>
          <w:p>
            <w:pPr>
              <w:pStyle w:val="Normal"/>
              <w:rPr/>
            </w:pPr>
            <w:r>
              <w:rPr/>
              <w:t>2016                         52214,32             12563,32                     39651,00</w:t>
            </w:r>
          </w:p>
          <w:p>
            <w:pPr>
              <w:pStyle w:val="Normal"/>
              <w:rPr/>
            </w:pPr>
            <w:r>
              <w:rPr/>
              <w:t>2017                         99104,00             32384,00                     66720,00</w:t>
            </w:r>
          </w:p>
          <w:p>
            <w:pPr>
              <w:pStyle w:val="Normal"/>
              <w:rPr/>
            </w:pPr>
            <w:r>
              <w:rPr/>
              <w:t>2018                         85657,68             30584,68                     55073,00</w:t>
            </w:r>
          </w:p>
          <w:p>
            <w:pPr>
              <w:pStyle w:val="Normal"/>
              <w:rPr/>
            </w:pPr>
            <w:r>
              <w:rPr/>
              <w:t>2019                         86258,36             29558,36                     567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4 к муниципальной программе «Управление финансами Левокумского муниципального района Ставропольского кра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1060"/>
      <w:bookmarkEnd w:id="0"/>
      <w:r>
        <w:rPr>
          <w:bCs/>
        </w:rPr>
        <w:t>РЕСУРСНОЕ ОБЕСПЕЧЕНИЕ РЕАЛИЗАЦИИ МУНИЦИПАЛЬНОЙ ПРОГРАММЫ «УПРАВЛЕНИЕ ФИНАНСАМИ ЛЕВОКУМСКОГО МУНИЦИПАЛЬНОГО РАЙОНА СТАВРОПОЛЬСКОГО КРАЯ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900"/>
        <w:gridCol w:w="540"/>
        <w:gridCol w:w="653"/>
        <w:gridCol w:w="992"/>
        <w:gridCol w:w="567"/>
        <w:gridCol w:w="851"/>
        <w:gridCol w:w="850"/>
        <w:gridCol w:w="851"/>
        <w:gridCol w:w="824"/>
        <w:gridCol w:w="851"/>
        <w:gridCol w:w="9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и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е объемы </w:t>
            </w:r>
          </w:p>
          <w:p>
            <w:pPr>
              <w:pStyle w:val="Normal"/>
              <w:rPr/>
            </w:pPr>
            <w:r>
              <w:rPr/>
              <w:t>финансирования 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по годам, тыс. рублей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З</w:t>
              <w:br/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в пределах компетенции единой финансовой, бюджетной, налоговой и долг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литики, осуществление общего руководства организацией финансов на территории Левокумского муниципального района (деятельность финансового управления)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района Ставропольского края (далее -финансовое управление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68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8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43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сельских поселений  Левокумского района   Ставропольского края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,0</w:t>
            </w:r>
          </w:p>
        </w:tc>
      </w:tr>
      <w:tr>
        <w:trPr>
          <w:trHeight w:val="34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виде дотации на обеспечение сбалансированности бюджетов муниципальных образований  сельских поселений   Левокумского района  Ставропольского края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85,0</w:t>
            </w:r>
          </w:p>
        </w:tc>
      </w:tr>
      <w:tr>
        <w:trPr>
          <w:trHeight w:val="16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централизованной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7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7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4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Приложение 5 к муниципальной программе «Управление финансами Левокумского муниципального района Ставропольского кра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И ПРОГНОЗНАЯ ОЦЕНКА РАСХОДОВ</w:t>
        <w:br/>
        <w:t xml:space="preserve">БЮДЖЕТА СТАВРОПОЛЬСКОГО КРАЯ, БЮДЖЕТА ЛЕВОКУМСКОГО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ГО РАЙОНА СТАВРОПОЛЬСКОГО КРАЯ НА РЕАЛИЗАЦИЮ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ЦЕЛЕЙ МУНИЦИПАЛЬНОЙ ПРОГРАММЫ  «УПРАВЛЕНИЕ ФИНАНС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ЛЕВОКУМСКОГО МУНИЦИПАЛЬНОГО РАЙОНА СТАВРОПОЛЬ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4"/>
        <w:gridCol w:w="1801"/>
        <w:gridCol w:w="966"/>
        <w:gridCol w:w="966"/>
        <w:gridCol w:w="966"/>
        <w:gridCol w:w="966"/>
        <w:gridCol w:w="96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оценка расходов 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на реализацию Программы, в т.ч.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11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4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7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8,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вок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авропольского края (далее - местный бюджет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10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3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84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58,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Ставропольского края (далее -краевой бюджет)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5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7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в пределах компетенции еди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, бюджетной, налоговой и долг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итики, осуществление общего руково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ей финансов на территории Левокумского муниципального района (деятельность финансового управления)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0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2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4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,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городского и сельских поселений Левокумского района   Ставропольского края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виде дотации на обеспечение сбалансированности бюджетов муниципальных образований  городского и  сельских поселений   Левокумского района  Ставропольского края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8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73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8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тимизация бюджетных расходов путем создания централизованной бухгалтер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9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30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48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евокумского муниципальн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района Ставропольского края                                                       Е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7010309E3085FC8855110F6D5F26C334A1D159AB1518F6F000E9D50B571705F177D11CA9A5007w9t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3:00Z</dcterms:created>
  <dc:creator>Родионов</dc:creator>
  <dc:description/>
  <cp:keywords/>
  <dc:language>en-US</dc:language>
  <cp:lastModifiedBy>Admin</cp:lastModifiedBy>
  <cp:lastPrinted>2018-02-19T10:25:00Z</cp:lastPrinted>
  <dcterms:modified xsi:type="dcterms:W3CDTF">2018-02-19T06:25:00Z</dcterms:modified>
  <cp:revision>4</cp:revision>
  <dc:subject/>
  <dc:title>ПОСТАНОВЛЕНИЕ</dc:title>
</cp:coreProperties>
</file>