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и Левокум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. Левокумско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« 28 » июня 2017 г.                                                                                   № 507</w:t>
      </w:r>
    </w:p>
    <w:p>
      <w:pPr>
        <w:pStyle w:val="Normal"/>
        <w:rPr/>
      </w:pPr>
      <w:r>
        <w:rPr>
          <w:sz w:val="28"/>
          <w:szCs w:val="28"/>
        </w:rPr>
        <w:t>=========================================================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«Управление финансами Левокумского муниципального района Ставропольского края», утвержденную постановлением администрации Левокумского муниципального района Ставропольского края от 11 сентября 2014 года       № 638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</w:t>
      </w:r>
      <w:hyperlink r:id="rId2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 xml:space="preserve">а Российской Федерации, постановлением администрации Левокумского муниципального района Ставропольского края от 01 июля 2016г. № 383 «Об утверждении Порядка разработки, реализации и оценки эффективности муниципальных программ Левокумского муниципального района Ставропольского края», администрация Левокумского муниципального района Ставропольского края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е изменения, которые вносятся в муниципальную </w:t>
      </w:r>
      <w:hyperlink w:anchor="Par38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«Управление финансами Левокумского муниципального района Ставропольского края», утвержденную постановлением администрации Левокумского муниципального района Ставропольского края от 11 сентября 2014 г. № 638 «Об утверждении муниципальной программы «Управление финансами Левокумского муниципального района Ставропольского кр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Исполняющий обязанности главы администрации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Левокумского муниципального района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тавропольского края                                                                    А.Н. Иванов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4682"/>
      </w:tblGrid>
      <w:tr>
        <w:trPr/>
        <w:tc>
          <w:tcPr>
            <w:tcW w:w="452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вокумского муниципального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Ставропольского кра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 июня 2017 года № 507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center"/>
        <w:rPr/>
      </w:pPr>
      <w:r>
        <w:rPr>
          <w:sz w:val="28"/>
          <w:szCs w:val="28"/>
        </w:rPr>
        <w:t>Изменения,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center"/>
        <w:rPr/>
      </w:pPr>
      <w:r>
        <w:rPr>
          <w:sz w:val="28"/>
          <w:szCs w:val="28"/>
        </w:rPr>
        <w:t xml:space="preserve">которые вносятся в муниципальную программу «Управление финансами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center"/>
        <w:rPr/>
      </w:pPr>
      <w:r>
        <w:rPr>
          <w:sz w:val="28"/>
          <w:szCs w:val="28"/>
        </w:rPr>
        <w:t>Левокумского муниципального района Ставропольского края»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 паспорте программы позицию, касающуюся объема бюджетных ассигнований муниципальной программы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7748"/>
      </w:tblGrid>
      <w:tr>
        <w:trPr>
          <w:trHeight w:val="394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бюджетных ассигнований муниципальной программы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nstantia" w:ascii="Constantia" w:hAnsi="Constantia"/>
              </w:rPr>
              <w:t xml:space="preserve">Объем бюджетных ассигнований на реализацию  программы составляет: </w:t>
            </w:r>
            <w:r>
              <w:rPr/>
              <w:t>383217,70</w:t>
            </w:r>
            <w:r>
              <w:rPr>
                <w:rFonts w:cs="Constantia" w:ascii="Constantia" w:hAnsi="Constantia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/>
              <w:t xml:space="preserve">Финансирование программы осуществляется за счет средств местного бюджета и краевого бюджета, в соответствии с решением Совета Левокумского муниципального района Ставропольского края о местном бюджете на соответствующий финансовый год и уточняется в процессе исполнения бюджета и при его формировании на очередной финансовый год и плановый период. </w:t>
            </w:r>
          </w:p>
          <w:p>
            <w:pPr>
              <w:pStyle w:val="Normal"/>
              <w:rPr/>
            </w:pPr>
            <w:r>
              <w:rPr/>
              <w:t>Год                            всего                местный                    краевой</w:t>
            </w:r>
          </w:p>
          <w:p>
            <w:pPr>
              <w:pStyle w:val="Normal"/>
              <w:rPr/>
            </w:pPr>
            <w:r>
              <w:rPr/>
              <w:t>2015                          49811,66             10610,66                     39201,00</w:t>
            </w:r>
          </w:p>
          <w:p>
            <w:pPr>
              <w:pStyle w:val="Normal"/>
              <w:rPr/>
            </w:pPr>
            <w:r>
              <w:rPr/>
              <w:t>2016                          52214,32             12563,32                     39651,00</w:t>
            </w:r>
          </w:p>
          <w:p>
            <w:pPr>
              <w:pStyle w:val="Normal"/>
              <w:rPr/>
            </w:pPr>
            <w:r>
              <w:rPr/>
              <w:t>2017                         99005,65             32285,65                     66720,00</w:t>
            </w:r>
          </w:p>
          <w:p>
            <w:pPr>
              <w:pStyle w:val="Normal"/>
              <w:rPr/>
            </w:pPr>
            <w:r>
              <w:rPr/>
              <w:t>2018                          91429,49             29102,49                     62327,00</w:t>
            </w:r>
          </w:p>
          <w:p>
            <w:pPr>
              <w:pStyle w:val="Normal"/>
              <w:rPr/>
            </w:pPr>
            <w:r>
              <w:rPr/>
              <w:t>2019                          90756,58             29105,58                     61651,0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Приложение 4 к муниципальной программе «Управление финансами Левокумского муниципального района Ставропольского края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«Приложение 4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«Управление финансам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Левокум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</w:rPr>
      </w:pPr>
      <w:bookmarkStart w:id="0" w:name="Par1060"/>
      <w:bookmarkEnd w:id="0"/>
      <w:r>
        <w:rPr>
          <w:bCs/>
        </w:rPr>
        <w:t>РЕСУРСНОЕ ОБЕСПЕЧЕНИЕ  РЕАЛИЗАЦИИ МУНИЦИПАЛЬНОЙ ПРОГРАММЫ «УПРАВЛЕНИЕ ФИНАНСАМИ ЛЕВОКУМСКОГО МУНИЦИПАЛЬНОГО РАЙОНА СТАВРОПОЛЬСКОГО КРАЯ»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980"/>
        <w:gridCol w:w="900"/>
        <w:gridCol w:w="540"/>
        <w:gridCol w:w="653"/>
        <w:gridCol w:w="992"/>
        <w:gridCol w:w="567"/>
        <w:gridCol w:w="992"/>
        <w:gridCol w:w="851"/>
        <w:gridCol w:w="850"/>
        <w:gridCol w:w="709"/>
        <w:gridCol w:w="851"/>
      </w:tblGrid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0" w:hanging="0"/>
              <w:jc w:val="right"/>
              <w:rPr/>
            </w:pPr>
            <w:r>
              <w:rPr/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 Программ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ветственный исполнитель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д бюджет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лассификации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полагаемые объемы </w:t>
            </w:r>
          </w:p>
          <w:p>
            <w:pPr>
              <w:pStyle w:val="Normal"/>
              <w:rPr/>
            </w:pPr>
            <w:r>
              <w:rPr/>
              <w:t>финансирования Программы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 по годам, тыс. рублей: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БС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РЗ</w:t>
              <w:br/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36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роведение в пределах компетенции единой финансовой, бюджетной, налоговой и долгов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политики, осуществление общего руководства организацией финансов на территории Левокумского муниципального района (деятельность финансового управления)            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Левокумского муниципального района Ставропольского края (далее -финансовое управление</w:t>
            </w:r>
            <w:r>
              <w:rPr/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0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5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8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1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1,20</w:t>
            </w:r>
          </w:p>
        </w:tc>
      </w:tr>
      <w:tr>
        <w:trPr>
          <w:trHeight w:val="434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6</w:t>
            </w:r>
          </w:p>
        </w:tc>
      </w:tr>
      <w:tr>
        <w:trPr>
          <w:trHeight w:val="434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303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25</w:t>
            </w:r>
          </w:p>
        </w:tc>
      </w:tr>
      <w:tr>
        <w:trPr>
          <w:trHeight w:val="434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5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,02</w:t>
            </w:r>
          </w:p>
        </w:tc>
      </w:tr>
      <w:tr>
        <w:trPr>
          <w:trHeight w:val="434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70</w:t>
            </w:r>
          </w:p>
        </w:tc>
      </w:tr>
      <w:tr>
        <w:trPr>
          <w:trHeight w:val="434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</w:t>
            </w:r>
          </w:p>
        </w:tc>
      </w:tr>
      <w:tr>
        <w:trPr>
          <w:trHeight w:val="434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05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05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65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Выравнивание бюджетной обеспеченности сельских поселений  Левокумского района   Ставропольского края               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9001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,86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85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9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25,0</w:t>
            </w:r>
          </w:p>
        </w:tc>
      </w:tr>
      <w:tr>
        <w:trPr>
          <w:trHeight w:val="3474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редоставление иных межбюджетных трансферт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в виде дотации на обеспечение сбалансированности бюджетов муниципальных образований  сельских поселений   Левокумского района  Ставропольского края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9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7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26,0</w:t>
            </w:r>
          </w:p>
        </w:tc>
      </w:tr>
      <w:tr>
        <w:trPr>
          <w:trHeight w:val="165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оздание централизованной бухгалте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1213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1213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12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17,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7,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2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2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5,0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/>
        <w:t xml:space="preserve">3. </w:t>
      </w:r>
      <w:r>
        <w:rPr>
          <w:sz w:val="28"/>
          <w:szCs w:val="28"/>
        </w:rPr>
        <w:t>Приложение 5 к муниципальной программе «Управление финансами Левокумского муниципального района Ставропольского края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>«Приложение 5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«Управление финансам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Левокум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»</w:t>
      </w:r>
    </w:p>
    <w:p>
      <w:pPr>
        <w:pStyle w:val="Normal"/>
        <w:widowControl w:val="false"/>
        <w:autoSpaceDE w:val="false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10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РЕСУРСНОЕ ОБЕСПЕЧЕНИЕ И ПРОГНОЗНАЯ ОЦЕНКА РАСХОДОВ</w:t>
        <w:br/>
        <w:t xml:space="preserve">БЮДЖЕТА СТАВРОПОЛЬСКОГО КРАЯ, БЮДЖЕТА ЛЕВОКУМСКОГО 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 xml:space="preserve">МУНИЦИПАЛЬНОГО РАЙОНА СТАВРОПОЛЬСКОГО КРАЯ НА РЕАЛИЗАЦИЮ 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 xml:space="preserve">ЦЕЛЕЙ МУНИЦИПАЛЬНОЙ ПРОГРАММЫ  «УПРАВЛЕНИЕ ФИНАНСАМИ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>ЛЕВОКУМСКОГО МУНИЦИПАЛЬНОГО РАЙОНА СТАВРОПОЛЬСКОГО КРАЯ»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423"/>
        <w:gridCol w:w="1801"/>
        <w:gridCol w:w="966"/>
        <w:gridCol w:w="966"/>
        <w:gridCol w:w="966"/>
        <w:gridCol w:w="966"/>
        <w:gridCol w:w="966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граммы    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урс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я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ная оценка расходов по годам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: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на реализацию Программы, в т.ч.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811,6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14,3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5,6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29,4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56,5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Левокум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Ставропольского края (далее - местный бюджет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10,6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63,3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285,6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102,4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105,5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бюджет Ставропольского края (далее -краевой бюджет)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201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651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72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327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651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Проведение в пределах компетенции единой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й, бюджетной, налоговой и долгово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ки, осуществление общего руководст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организацией финансов на территории Левокумского муниципального района (деятельность финансового управления)             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10,6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02,4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6,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7,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0,1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Выравнивание бюджетной обеспеченности городского и сельских поселений Левокумского района   Ставропольского края                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1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,86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13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6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63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25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2.3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редоставление иных межбюджетных трансферт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в виде дотации на обеспечение сбалансированности бюджетов муниципальных образований  городского и  сельских поселений   Левокумского района  Ставропольского края                 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89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25738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6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64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26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2.4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птимизация бюджетных расходов путем создания централизованной бухгалтер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09,5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05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05,4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tant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47010309E3085FC8855110F6D5F26C334A1D159AB1518F6F000E9D50B571705F177D11CA9A5007w9tE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6:43:00Z</dcterms:created>
  <dc:creator>Родионов</dc:creator>
  <dc:description/>
  <cp:keywords/>
  <dc:language>en-US</dc:language>
  <cp:lastModifiedBy>Admin</cp:lastModifiedBy>
  <cp:lastPrinted>2017-07-11T11:46:00Z</cp:lastPrinted>
  <dcterms:modified xsi:type="dcterms:W3CDTF">2017-07-11T07:46:00Z</dcterms:modified>
  <cp:revision>4</cp:revision>
  <dc:subject/>
  <dc:title>ПОСТАНОВЛЕНИЕ</dc:title>
</cp:coreProperties>
</file>