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31 » мая 2017 г.                                                                                      № 400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правление финансами Левокумского муниципального района Ставропольского края», утвержденную постановлением администрации Левокумского муниципального района Ставропольского края от 11 сентября 2014 года       № 6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решением Совета Левокумского муниципального района Ставропольского края от 30 марта 2017 года № 232 «О внесении изменений в решение Совета Левокумского муниципального района Ставропольского края от       23 декабря 2016 г. № 211 «О бюджете Левокумского муниципального района Ставропольского края на 2017 год и плановый период 2018 и 2019 годов», постановлением администрации Левокумского муниципального района Ставропольского края от 01 июля 2016г. № 383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администрация Левокумского муниципального район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</w:t>
      </w:r>
      <w:hyperlink w:anchor="Par3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Управление финансами Левокумского муниципального района Ставропольского края», утвержденную постановлением администрации Левокумского муниципального района Ставропольского края от 11 сентября 2014г. № 638 «Об утверждении муниципальной программы «Управление финансами Левокумского муниципального района Ставрополь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А.Н. Иванов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143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я 2017 года № 4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«Управление финансами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28"/>
          <w:szCs w:val="28"/>
        </w:rPr>
        <w:t>Левокумского муниципального района Ставропольского края»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позицию, касающуюся объема бюджетных ассигнований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48"/>
      </w:tblGrid>
      <w:tr>
        <w:trPr>
          <w:trHeight w:val="39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 составляет: 388627,76 тыс. руб.</w:t>
            </w:r>
          </w:p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местного бюджета и краевого бюджета, в соответствии с решением Совета Левокумского муниципального района Ставропольского края о местном бюджете на соответствующий финансовый год и уточняется в процессе исполнения бюджета и при его формировании на очередной финансовый год и плановый период. </w:t>
            </w:r>
          </w:p>
          <w:p>
            <w:pPr>
              <w:pStyle w:val="Normal"/>
              <w:rPr/>
            </w:pPr>
            <w:r>
              <w:rPr/>
              <w:t>Год                            всего                местный                    краевой</w:t>
            </w:r>
          </w:p>
          <w:p>
            <w:pPr>
              <w:pStyle w:val="Normal"/>
              <w:rPr/>
            </w:pPr>
            <w:r>
              <w:rPr/>
              <w:t>2015                          49811,66             10610,66                     39201,00</w:t>
            </w:r>
          </w:p>
          <w:p>
            <w:pPr>
              <w:pStyle w:val="Normal"/>
              <w:rPr/>
            </w:pPr>
            <w:r>
              <w:rPr/>
              <w:t>2016                          57624,38             17973,38                     39651,00</w:t>
            </w:r>
          </w:p>
          <w:p>
            <w:pPr>
              <w:pStyle w:val="Normal"/>
              <w:rPr/>
            </w:pPr>
            <w:r>
              <w:rPr/>
              <w:t>2017                         99005,65             32285,65                     66720,00</w:t>
            </w:r>
          </w:p>
          <w:p>
            <w:pPr>
              <w:pStyle w:val="Normal"/>
              <w:rPr/>
            </w:pPr>
            <w:r>
              <w:rPr/>
              <w:t>2018                          91429,49             29102,49                     62327,00</w:t>
            </w:r>
          </w:p>
          <w:p>
            <w:pPr>
              <w:pStyle w:val="Normal"/>
              <w:rPr/>
            </w:pPr>
            <w:r>
              <w:rPr/>
              <w:t>2019                          90756,58             29105,58                     61651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Приложении 1 к муниципальной программе «Управление финансами Левокумского муниципального района Ставропольского края» позицию №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5"/>
        <w:gridCol w:w="653"/>
        <w:gridCol w:w="872"/>
        <w:gridCol w:w="855"/>
        <w:gridCol w:w="1028"/>
        <w:gridCol w:w="1027"/>
        <w:gridCol w:w="1028"/>
        <w:gridCol w:w="20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рирост неналоговых доходов местного бюджета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both"/>
              <w:rPr/>
            </w:pPr>
            <w:r>
              <w:rPr>
                <w:sz w:val="20"/>
                <w:szCs w:val="20"/>
              </w:rPr>
              <w:t>Годовая бюджетная отчетность, отношение объема                                                                                 поступлений неналоговых доходов                                                                                  в местный бюджет в соответствующем финансовом году к                                                                                  объему поступлений                                                                                  неналоговых доходов в                                                                                 местный бюджет в                                                                                 предшествующемнансовом году.</w:t>
            </w:r>
          </w:p>
          <w:p>
            <w:pPr>
              <w:pStyle w:val="ConsPlusNonformat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    = П      /</w:t>
            </w:r>
          </w:p>
          <w:p>
            <w:pPr>
              <w:pStyle w:val="ConsPlusNonformat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Д НЕНДО П x 100 –</w:t>
            </w:r>
          </w:p>
          <w:p>
            <w:pPr>
              <w:pStyle w:val="ConsPlusNonformat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ДП</w:t>
            </w:r>
          </w:p>
          <w:p>
            <w:pPr>
              <w:pStyle w:val="ConsPlusNonformat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 где:</w:t>
            </w:r>
          </w:p>
          <w:p>
            <w:pPr>
              <w:pStyle w:val="ConsPlusNonformat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ConsPlusNonformat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ДО</w:t>
            </w:r>
          </w:p>
          <w:p>
            <w:pPr>
              <w:pStyle w:val="ConsPlusNonformat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</w:rPr>
              <w:t>- поступления неналоговых доходов в отчетном финансовом году; П</w:t>
            </w:r>
          </w:p>
          <w:p>
            <w:pPr>
              <w:pStyle w:val="ConsPlusNonformat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ДП</w:t>
            </w:r>
          </w:p>
          <w:p>
            <w:pPr>
              <w:pStyle w:val="ConsPlusNonformat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</w:rPr>
              <w:t>- поступления неналоговых доходов в году, предшествующем</w:t>
            </w:r>
          </w:p>
          <w:p>
            <w:pPr>
              <w:pStyle w:val="ConsPlusNonformat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</w:rPr>
              <w:t>отчетному финансовому году.</w:t>
            </w:r>
          </w:p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ложение 3 к муниципальной программе «Управление финансами Левокумского муниципального района Ставропольского края» дополнить позицией №7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07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52"/>
        <w:gridCol w:w="4888"/>
        <w:gridCol w:w="1440"/>
        <w:gridCol w:w="1250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" w:hanging="0"/>
              <w:rPr/>
            </w:pPr>
            <w:r>
              <w:rPr>
                <w:sz w:val="20"/>
                <w:szCs w:val="20"/>
              </w:rPr>
              <w:t>Постановление администрации Левокумского муниципального района Ставропольского кра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оздании муниципального казенного учреждения «Централизованная бухгалтерия Левокумского муниципального района Ставропольского края»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ечение </w:t>
              <w:br/>
              <w:t>срока  реализации</w:t>
              <w:br/>
              <w:t>программы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ложение 4 к муниципальной программе «Управление финансами Левокумского муниципального района Ставрополь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1060"/>
      <w:bookmarkEnd w:id="0"/>
      <w:r>
        <w:rPr>
          <w:bCs/>
        </w:rPr>
        <w:t>РЕСУРСНОЕ ОБЕСПЕЧЕНИЕ РЕАЛИЗАЦИИ МУНИЦИПАЛЬНОЙ ПРОГРАММЫ «УПРАВЛЕНИЕ ФИНАНСАМИ ЛЕВОКУМС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900"/>
        <w:gridCol w:w="540"/>
        <w:gridCol w:w="720"/>
        <w:gridCol w:w="1080"/>
        <w:gridCol w:w="540"/>
        <w:gridCol w:w="900"/>
        <w:gridCol w:w="900"/>
        <w:gridCol w:w="900"/>
        <w:gridCol w:w="900"/>
        <w:gridCol w:w="90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сновного мероприятия Программы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е объемы </w:t>
            </w:r>
          </w:p>
          <w:p>
            <w:pPr>
              <w:pStyle w:val="Normal"/>
              <w:rPr/>
            </w:pPr>
            <w:r>
              <w:rPr/>
              <w:t>финансирования 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годам, тыс. рублей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З</w:t>
              <w:br/>
              <w:t>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в пределах компетенции единой финансовой, бюджетной, налоговой и долг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литики, осуществление общего руководства организацией финансов на территории Левокумского муниципального района (деятельность финансового управления)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 (далее -финансовое управление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2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5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2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сельских поселений  Левокумского района   Ставропольского края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5,0</w:t>
            </w:r>
          </w:p>
        </w:tc>
      </w:tr>
      <w:tr>
        <w:trPr>
          <w:trHeight w:val="34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виде дотации на обеспечение сбалансированности бюджетов муниципальных образований  сельских поселений   Левокумского района  Ставропольского края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,0</w:t>
            </w:r>
          </w:p>
        </w:tc>
      </w:tr>
      <w:tr>
        <w:trPr>
          <w:trHeight w:val="117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централизованной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6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9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>Приложение 5 к муниципальной программе «Управление финансами Левокумского муниципального района Ставрополь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И ПРОГНОЗНАЯ ОЦЕНКА РАСХОДОВ</w:t>
        <w:br/>
        <w:t xml:space="preserve">БЮДЖЕТА СТАВРОПОЛЬСКОГО КРАЯ, БЮДЖЕТА ЛЕВОКУМСКОГО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ГО РАЙОНА СТАВРОПОЛЬСКОГО КРАЯ НА РЕАЛИЗАЦИЮ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ЦЕЛЕЙ МУНИЦИПАЛЬНОЙ ПРОГРАММЫ  «УПРАВЛЕНИЕ ФИНАН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ЛЕВОКУМС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4"/>
        <w:gridCol w:w="1821"/>
        <w:gridCol w:w="866"/>
        <w:gridCol w:w="966"/>
        <w:gridCol w:w="966"/>
        <w:gridCol w:w="966"/>
        <w:gridCol w:w="96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  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оценка расходов 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на реализацию Программы, в т.ч.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471</w:t>
            </w:r>
            <w:r>
              <w:rPr>
                <w:bCs/>
                <w:sz w:val="20"/>
                <w:szCs w:val="20"/>
              </w:rPr>
              <w:t>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24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6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вок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авропольского края (далее - местный бюджет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73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85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5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05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Ставропольского края (далее -краевой бюджет)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5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5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в пределах компетенции еди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, бюджетной, налоговой и долг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, осуществление общего руково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ей финансов на территории Левокумского муниципального района (деятельность финансового управления)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6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городского и сельских поселений Левокумского района   Ставропольского края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виде дотации на обеспечение сбалансированности бюджетов муниципальных образований  городского и  сельских поселений   Левокумского района  Ставропольского края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3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тимизация бюджетных расходов путем создания централизованной бухгалте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9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5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Левокумского </w:t>
      </w:r>
    </w:p>
    <w:p>
      <w:pPr>
        <w:pStyle w:val="Normal"/>
        <w:rPr/>
      </w:pPr>
      <w:r>
        <w:rPr/>
        <w:t xml:space="preserve">муниципального района Ставропольского края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Е.Л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изир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администрации</w:t>
      </w:r>
    </w:p>
    <w:p>
      <w:pPr>
        <w:pStyle w:val="Normal"/>
        <w:rPr/>
      </w:pPr>
      <w:r>
        <w:rPr/>
        <w:t xml:space="preserve">Левокумского муниципального района  </w:t>
      </w:r>
    </w:p>
    <w:p>
      <w:pPr>
        <w:pStyle w:val="Normal"/>
        <w:rPr/>
      </w:pPr>
      <w:r>
        <w:rPr/>
        <w:t xml:space="preserve">Ставропольского края                              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Л.В. Дубовская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го и кадрового обеспечения </w:t>
      </w:r>
    </w:p>
    <w:p>
      <w:pPr>
        <w:pStyle w:val="Normal"/>
        <w:rPr/>
      </w:pPr>
      <w:r>
        <w:rPr/>
        <w:t xml:space="preserve">администрации Левокумского муниципального района  </w:t>
      </w:r>
    </w:p>
    <w:p>
      <w:pPr>
        <w:pStyle w:val="Normal"/>
        <w:rPr/>
      </w:pPr>
      <w:r>
        <w:rPr/>
        <w:t xml:space="preserve">Ставропольского края     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И.А. Сивкаева   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экономического развития </w:t>
      </w:r>
    </w:p>
    <w:p>
      <w:pPr>
        <w:pStyle w:val="Normal"/>
        <w:jc w:val="both"/>
        <w:rPr/>
      </w:pPr>
      <w:r>
        <w:rPr/>
        <w:t xml:space="preserve">администрации  Левокумского муниципального </w:t>
      </w:r>
    </w:p>
    <w:p>
      <w:pPr>
        <w:pStyle w:val="Normal"/>
        <w:jc w:val="both"/>
        <w:rPr/>
      </w:pPr>
      <w:r>
        <w:rPr/>
        <w:t>района ставропольского края                                                                                     Е.В. Фро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7010309E3085FC8855110F6D5F26C334A1D159AB1518F6F000E9D50B571705F177D11CA9A5007w9t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7:00Z</dcterms:created>
  <dc:creator>Родионов</dc:creator>
  <dc:description/>
  <cp:keywords/>
  <dc:language>en-US</dc:language>
  <cp:lastModifiedBy>Burimova</cp:lastModifiedBy>
  <cp:lastPrinted>2017-06-05T09:33:00Z</cp:lastPrinted>
  <dcterms:modified xsi:type="dcterms:W3CDTF">2017-06-05T06:33:00Z</dcterms:modified>
  <cp:revision>21</cp:revision>
  <dc:subject/>
  <dc:title>ПОСТАНОВЛЕНИЕ</dc:title>
</cp:coreProperties>
</file>