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  <w:t>« 19 » мая 2017 г.                                                                                     № 338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евокумского муниципального района Ставропольского края от 16 декабря 2016 года         № 720 «Об утверждении муниципальной программы «Строительство, реконструкция и капитальный ремонт объектов муниципальной собственности, развитие малого и среднего предпринимательства, инвестиционного климата, потребительского рынка на территории Левокумского муниципального района Ставропольского края на 2017-2022 годы»</w:t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color w:val="000000"/>
          <w:sz w:val="28"/>
          <w:szCs w:val="28"/>
        </w:rPr>
        <w:t xml:space="preserve">ем администрации Левокумского муниципального района Ставропольского края от 01 июля 2016 года № 383 «Об утверждении Порядка разработки, реализации и оценки эффективности муниципальных программ Левокумского муниципального района Ставропольского края», </w:t>
      </w:r>
      <w:r>
        <w:rPr>
          <w:sz w:val="28"/>
          <w:szCs w:val="28"/>
        </w:rPr>
        <w:t>администрация Левокумского муниципального район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Левокумского муниципального района Ставропольского края от 16 декабря 2016 года        № 720 «Об утверждении муниципальной программы «Строительство, реконструкция и капитальный ремонт объектов муниципальной собственности, развитие малого и среднего предпринимательства, инвестиционного климата, потребительского рынка на территории Левокумского муниципального района Ставропольского края на 2017-2022 годы», изложив строки 3, 4, 8 и 10 мероприятий подпрограммы 2 «Развитие малого и среднего предпринимательства на территории Левокумского муниципального района Ставропольского края на 2017-2022 годы» таблицы 5 в новой редакции согласно приложению.</w:t>
      </w:r>
    </w:p>
    <w:p>
      <w:pPr>
        <w:pStyle w:val="BodyText21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BodyText21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BodyText21"/>
        <w:tabs>
          <w:tab w:val="clear" w:pos="708"/>
          <w:tab w:val="left" w:pos="993" w:leader="none"/>
        </w:tabs>
        <w:ind w:left="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overflowPunct w:val="true"/>
        <w:autoSpaceDE w:val="true"/>
        <w:spacing w:lineRule="exact" w:line="240"/>
        <w:textAlignment w:val="auto"/>
        <w:rPr/>
      </w:pPr>
      <w:r>
        <w:rPr/>
        <w:t>Ставропольского края                                                                      А.Н. Иванов</w:t>
      </w:r>
    </w:p>
    <w:tbl>
      <w:tblPr>
        <w:tblW w:w="1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7692"/>
      </w:tblGrid>
      <w:tr>
        <w:trPr/>
        <w:tc>
          <w:tcPr>
            <w:tcW w:w="76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я 2017 года № 3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992"/>
        <w:gridCol w:w="850"/>
        <w:gridCol w:w="851"/>
        <w:gridCol w:w="1889"/>
        <w:gridCol w:w="1229"/>
        <w:gridCol w:w="1134"/>
        <w:gridCol w:w="1276"/>
        <w:gridCol w:w="1276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21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 программы, основного мероприятия подпрограммы программы</w:t>
            </w:r>
          </w:p>
          <w:p>
            <w:pPr>
              <w:pStyle w:val="BodyText21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программы,</w:t>
            </w:r>
          </w:p>
          <w:p>
            <w:pPr>
              <w:pStyle w:val="BodyText21"/>
              <w:tabs>
                <w:tab w:val="clear" w:pos="708"/>
                <w:tab w:val="left" w:pos="99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6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</w:t>
            </w:r>
          </w:p>
          <w:p>
            <w:pPr>
              <w:pStyle w:val="Normal"/>
              <w:overflowPunct w:val="true"/>
              <w:autoSpaceDE w:val="true"/>
              <w:spacing w:lineRule="auto" w:line="16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казанию мер государственной (финансовой) поддержки субъектам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малым и средним предприятиям и индивидуальным предпринимателям по участию в краевых мероприятиях по вопросам развития малого и среднего предпринимательства, торжественных мероприятиях, посвященных субъектам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206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го развития администрации Левокумского муниципального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 (районные конкурсы, подведение итогов деятельности и др.) и мероприятий посвященных празднованию профессиональных праздников «День российского предпринимательства», «День торговли», «Предприниматель года Левоку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206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го развития администрации Левокумского муниципального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конференций, «круглых столов», и участие в конференциях, семинарах, выставках, форумах руководителей и специалистов, курирующих вопросы поддержки малого и среднего предпринимательства, субъекты малого и среднего предпринимательства Левоку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206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го развития администрации Левокумского муниципального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в средствах массовой информации вопросов государственной и муниципальной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206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го развития администрации Левокумского муниципального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16" w:gutter="0" w:header="0" w:top="993" w:footer="0" w:bottom="9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0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2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3E669180E984C695301232ECCF29D2835408045500F79919F63C6CB424A690280D8A0E23373T5U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19:00Z</dcterms:created>
  <dc:creator>Черногубова</dc:creator>
  <dc:description/>
  <cp:keywords/>
  <dc:language>en-US</dc:language>
  <cp:lastModifiedBy>Burimova</cp:lastModifiedBy>
  <cp:lastPrinted>2017-05-22T16:59:00Z</cp:lastPrinted>
  <dcterms:modified xsi:type="dcterms:W3CDTF">2017-05-22T14:01:00Z</dcterms:modified>
  <cp:revision>33</cp:revision>
  <dc:subject/>
  <dc:title>ПОСТАНОВЛЕНИЕ</dc:title>
</cp:coreProperties>
</file>