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« 02 » мая 2017 г.                                                                                       № 29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района Ставропольского края от 16 декабря 2016 года        № 720 «Об утверждении муниципальной программы 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, потребительского рынка на территории Левокумского муниципального района Ставропольского края на 2017-2022 годы»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ем администрации  Левокумского муниципального района Ставропольского края от 01 июля 2016 года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</w:t>
      </w:r>
      <w:r>
        <w:rPr>
          <w:sz w:val="28"/>
          <w:szCs w:val="28"/>
        </w:rPr>
        <w:t>администрация Левокумского муниципального район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района Ставропольского края от 16 декабря 2016 года        № 720 «Об утверждении муниципальной программы 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, потребительского рынка на территории Левокумского муниципального района Ставропольского края на 2017-2022 годы», изложив абзацы 9 и 10 мероприятий подпрограммы 4 «Развитие потребительского рынка на территории Левокумского муниципального района Ставропольского края на 2017-2022 годы» таблицы 5 в новой редакции согласно Приложению.</w:t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Ставропольского края                                                                    А.Н. Иванов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692"/>
      </w:tblGrid>
      <w:tr>
        <w:trPr/>
        <w:tc>
          <w:tcPr>
            <w:tcW w:w="7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мая 2017 года № 2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992"/>
        <w:gridCol w:w="850"/>
        <w:gridCol w:w="851"/>
        <w:gridCol w:w="1889"/>
        <w:gridCol w:w="1418"/>
        <w:gridCol w:w="1417"/>
        <w:gridCol w:w="1134"/>
        <w:gridCol w:w="1276"/>
        <w:gridCol w:w="1276"/>
        <w:gridCol w:w="8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рограммы,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ивлечению к участию специалистов сферы торговли, общественного питания, бытового обслуживания в конкурсах, ярмарках, чемпионатах профессионального мастерства, семинарах по вопросам профессиональ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в средствах массовой информации по вопросам защиты прав потребителей об изменении в законодательстве, касающееся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206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и поддержание условий для равной, добросовестной конку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торговли, общественного питания и бытового обслуживания района к участию в выставках и ярмарках, конкурсах, семин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206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16" w:gutter="0" w:header="0" w:top="993" w:footer="0" w:bottom="9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Черногубова</dc:creator>
  <dc:description/>
  <cp:keywords/>
  <dc:language>en-US</dc:language>
  <cp:lastModifiedBy>Burimova</cp:lastModifiedBy>
  <cp:lastPrinted>2017-05-12T08:14:00Z</cp:lastPrinted>
  <dcterms:modified xsi:type="dcterms:W3CDTF">2017-05-12T05:15:00Z</dcterms:modified>
  <cp:revision>31</cp:revision>
  <dc:subject/>
  <dc:title>ПОСТАНОВЛЕНИЕ</dc:title>
</cp:coreProperties>
</file>