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и Левокумского муниципального района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тавропольского края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. Левокумское</w:t>
      </w:r>
    </w:p>
    <w:p>
      <w:pPr>
        <w:pStyle w:val="Normal"/>
        <w:suppressAutoHyphens w:val="true"/>
        <w:autoSpaceDE w:val="tru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 28 » сентября 2018 г.                                                                              № 727</w:t>
      </w:r>
    </w:p>
    <w:p>
      <w:pPr>
        <w:pStyle w:val="Normal"/>
        <w:suppressAutoHyphens w:val="tru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========================================================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образования в Левокумском муниципальном районе Ставропольского края на                            2017 – 2022 годы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ешением Совета Левокумского муниципального района Ставропольского края от 22 августа 2018 года № 77 «О внесении изменений в решение Совета Левокумского муниципального района Ставропольского края от 21 декабря 2017 года № 37 «О бюджете Левокумского муниципального района Ставропольского края на 2018 год и плановый период 2019 и 2020 годов», Соглашением между министерством образования Ставропольского края и администрацией Левокумского муниципального района Ставропольского края о предоставлении субсидии из бюджета Ставропольского края бюджету Левокумского муниципального района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рганизациях дополнительного образования Ставропольского края в 2018 году в рамках реализации подпрограммы «Энергосбережение и повышение энергетической эффективности» государственной программы Ставропольского края «развитие энергетики, промышленности и связи» от 18 мая 2018 года № 131, постановлением администрации Левокумского муниципального района Ставропольского края от 01 июля 2016 года № 383 «Об утверждении Порядка разработки, реализации и оценки эффективности реализации муниципальных программ Ставропольского края» администрация Левокумского муниципального района Ставропольского края», администрация Левокумского муниципального района Ставропольского края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муниципальную программу «Развитие образования в Левокумском муниципальном районе Ставропольского края на                   2017 -2022 годы», утвержденную постановлением администрации Левокумского муниципального района Ставропольского края от 21 декабря 2016 года № 744, следующие изменения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программы «Целевые индикаторы и показатели программы (подпрограмм)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Доля граждан Левокумского района Ставропольского края, удовлетворенных качеством дошкольного образования, в общей численности граждан, имеющих и воспитывающих детей дошкольного возраста, до 84,0 процентов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детей в возрасте от 1 года до 7 лет, охваченных различными формами дошкольного образования от общего количества детей в возрасте от 1 года до 7 лет, до 55,0 процентов;</w:t>
            </w:r>
          </w:p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/>
              <w:t>доля детей в возрасте от 3 до 7 лет, охваченных различными формами дошкольного образования от общего количества детей в возрасте от 3 до 7 лет, до 63,5 проц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детей в возрасте от 1 года до 7 лет, нуждающихся в устройстве в дошкольные образовательные организации от общего количества детей в возрасте от 1 года до 7 лет, до 1,0 процен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дошкольных образовательных учреждений до 13564,1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педагогов дошкольных образовательных организаций, имеющих высшее образование от общего количества педагогов дошкольных образовательных организаций, до 50,0 проц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педагогов дошкольных образовательных организаций, прошедших курсы повышения квалификации от общего количества педагогов дошкольных образовательных организаций, до             92,0 процентов;</w:t>
            </w:r>
          </w:p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/>
              <w:t xml:space="preserve">доля граждан Левокумского района, удовлетворенных качеством общего образования в общей численности граждан района, имеющих и воспитывающих детей, до 84,0 процентов;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зультаты качества знаний в образовательных учреждениях до 43,0 процентов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успешно сдавших единый государственный экзамен до                     100,0 процентов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детей и подростков, охваченных всеми формами организованного отдыха и трудовой занятости в каникулярное время до 96,0 процентов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общеобразовательных организаций до                      22583,6 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учителей муниципальных общеобразовательных организаций до                      26689,4 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дельный вес педагогов, участвующих в конкурсах, конференциях, фестивалях профессионального мастерства в районе, крае в общей численности педагогов образовательных организаций до 32,0 процентов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детей первой и второй групп здоровья в общей численности обучающихся муниципальных общеобразовательных организаций до                            90,0 процентов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обучающихся в муниципальных общеобразовательных организациях, занимающихся во вторую смену в общей численности обучающихся в муниципальных общеобразовательных организациях до                             0,0 процентов;</w:t>
            </w:r>
          </w:p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/>
              <w:t>доля образовательных учреждений со стопроцентной заменой оконных блоков до               50,0 процентов;</w:t>
            </w:r>
          </w:p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/>
              <w:t>доля замененных оконных блоков в общем количестве оконных блоков, требующих замены в образовательных организациях до 35,0 процентов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дельный вес детей в возрасте 7-18 лет, получающих услуги по дополнительному образованию в организациях различной организационно-правовой формы и формы собственности до 85,0 процентов;</w:t>
            </w:r>
          </w:p>
          <w:p>
            <w:pPr>
              <w:pStyle w:val="Style31"/>
              <w:widowControl/>
              <w:tabs>
                <w:tab w:val="clear" w:pos="708"/>
                <w:tab w:val="left" w:pos="-129" w:leader="none"/>
                <w:tab w:val="left" w:pos="893" w:leader="none"/>
              </w:tabs>
              <w:suppressAutoHyphens w:val="true"/>
              <w:spacing w:lineRule="auto" w:line="240"/>
              <w:ind w:firstLine="709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ля обучающихся и воспитанников образовательных учреждений, участвующих в мероприятиях различного уровня, до                          84,0 процентов;</w:t>
            </w:r>
          </w:p>
          <w:p>
            <w:pPr>
              <w:pStyle w:val="Style31"/>
              <w:widowControl/>
              <w:tabs>
                <w:tab w:val="clear" w:pos="708"/>
                <w:tab w:val="left" w:pos="-129" w:leader="none"/>
                <w:tab w:val="left" w:pos="893" w:leader="none"/>
              </w:tabs>
              <w:suppressAutoHyphens w:val="true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ля обучающихся общеобразовательных организаций, охваченных горячим питанием, адекватным возрастным и физиологическим потребностям детей и подростков в пищевых веществах и энергии в общей численности обучающихся, до 92,0 процентов; </w:t>
            </w:r>
          </w:p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/>
              <w:t>доля учащихся из числа, получающих горячее питание, охваченных двухразовым горячим питанием, до 20,0 процентов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ля детей-инвалидов и детей с ограниченными возможностями здоровья дошкольного возраста, которым предоставлены специальные коррекционные услуги в общей численности детей-инвалидов и детей с ограниченными возможностями здоровья, до 85,0 процентов;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в специальных коррекционных классах (группах) для обучающихся, воспитанников с ограниченными возможностями здоровья в общей численности детей-инвалидов и детей с ограниченными возможностями здоровья, до 35,0 процентов;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ля детей-инвалидов, обучающихся с использованием дистанционных образовательных технологий по общеобразовательным программам в общей численности детей-инвалидов, не имеющих противопоказаний в работе с персональным компьютером, до 100, 0 процентов; </w:t>
            </w:r>
          </w:p>
          <w:p>
            <w:pPr>
              <w:pStyle w:val="ConsPlusNorma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-сирот и детей, оставшихся без попечения родителей (законных представителей) в общей численности несовершеннолетних, до                   1,0 процента; </w:t>
            </w:r>
          </w:p>
          <w:p>
            <w:pPr>
              <w:pStyle w:val="ConsPlusNorma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в общей численности детей-сирот и детей, до 22,0 процентов;</w:t>
            </w:r>
          </w:p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/>
              <w:t>доля детей, состоящих на всех видах профилактического учета, от общей численности обучающихся в районе, до 2,0 процентов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паспорта Программы «Объемы и источники финансирования 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й объем финансирования мероприятий программы составит 2870538,01 тыс. рублей, в т.ч.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484606,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 524641,7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471002,8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0 году – 479283,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455502,2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 455502,21 тыс.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                             1308,33 тыс. рублей, в т.ч.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1308,33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                          1582357,79 тыс. рублей, в т.ч.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266279,12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 261415,3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251274,9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0 году – 254104,1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- 274642,14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- 274642,14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бюджета – 1286871,89 тыс. рублей, в т.ч.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217018,5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 263226,4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219727,87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0 году – 225178,9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-  180860,07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 180860,07 тыс. рублей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5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программы составит 2870538,01 тыс. рублей, в т.ч. по год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484606,0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– 524641,76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471002,83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479283,0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455502,21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- 455502,21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308,33 тыс. рублей, в т.ч. по год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1308,33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1582357,79 тыс. рублей, в т.ч. по год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266279,12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– 261415,33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251274,96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254104,1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- 274642,14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- 274642,14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го бюджета – 1286871,89 тыс. рублей, в т.ч. по год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217018,55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– 263226,43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219727,87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225178,9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-  180860,07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- 180860,07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бъемы финансовых средств, направленных на ее выполнение, могут корректироваться муниципальным заказчиком программы – координатором программы - администрацией Левокумского муниципального района (далее – заказчик - координатор программы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мероприятия программы и объемы финансирования также могут ежегодно корректироваться при формировании проекта районного бюджета на соответствующий финансовый год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паспорта подпрограммы «Развитие дошкольного образования в Левокумском муниципальном районе Ставропольского края на                        2017-2022 годы» «Объемы и источники финансового обеспечения подпрограммы» изложить в следующей редакции: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9"/>
      </w:tblGrid>
      <w:tr>
        <w:trPr>
          <w:trHeight w:val="668" w:hRule="atLeast"/>
        </w:trPr>
        <w:tc>
          <w:tcPr>
            <w:tcW w:w="31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й объём финансирования мероприятий Подпрограммы «Развитие дошкольного образования в Левокумском муниципальном районе Ставропольского края на 2017-2022 годы» составит 705981,14 тыс. рублей, в т.ч.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 - 121305,94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-  145770,1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125009,01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0 году – 127038,42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1 году -  93428,82 тыс. рубле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-  93428,82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                                    338704,13 тыс. рублей, в т.ч.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  - 63376,7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-  62101,16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61250,8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0 году – 62082,71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-  44946,3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-  44946,33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бюджета –                        367277,01 тыс. рублей, в т.ч.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  - 57929,1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-  83668,9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63758,18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0 году – 64955,71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- 48482,49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uppressAutoHyphens w:val="tru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- 48482,49 тыс. рублей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5 «Ресурсное обеспечение подпрограммы «Развитие дошкольного образования в Левокумском муниципальном районе Ставропольского края на 2017-2022 годы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мероприятий Подпрограммы «Развитие дошкольного образования в Левокумском муниципальном районе Ставропольского края на 2017-2022 годы» составит 705981,14 тыс. рублей, в т.ч.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  - 121305,9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-   145770,1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125009,0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127038,42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1 году -  93428,82 тыс. руб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-  93428,82 тыс.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338704,13 тыс. рублей, в т.ч.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  - 63376,7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-  62101,1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61250,8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62082,7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-  44946,3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-  44946,33 тыс.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го бюджета – 367277,01 тыс. рублей, в т.ч.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  - 57929,1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-  83668,97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63758,1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64955,7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- 48482,4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- 48482,49 тыс. рублей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паспорта подпрограммы «Развитие общего и дополнительного образования в Левокумском муниципальном районе Ставропольского края на 2017-2022 годы»</w:t>
      </w:r>
      <w:r>
        <w:rPr/>
        <w:t xml:space="preserve"> «Целевые индикаторы и показатели подпрограммы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/>
          </w:tcPr>
          <w:p>
            <w:pPr>
              <w:pStyle w:val="ConsPlusCell"/>
              <w:suppressAutoHyphens w:val="true"/>
              <w:ind w:left="1238" w:hanging="0"/>
              <w:jc w:val="both"/>
              <w:rPr/>
            </w:pPr>
            <w:r>
              <w:rPr/>
              <w:t xml:space="preserve">«Доля граждан Левокумского района, удовлетворенных качеством общего образования в общей численности граждан района, имеющих и воспитывающих детей до 84,0 процентов; </w:t>
            </w:r>
          </w:p>
          <w:p>
            <w:pPr>
              <w:pStyle w:val="Normal"/>
              <w:suppressAutoHyphens w:val="true"/>
              <w:ind w:left="1238" w:hanging="0"/>
              <w:jc w:val="both"/>
              <w:rPr/>
            </w:pPr>
            <w:r>
              <w:rPr>
                <w:sz w:val="28"/>
                <w:szCs w:val="28"/>
              </w:rPr>
              <w:t>результаты качества знаний в образовательных учреждениях до                         43,0 процентов;</w:t>
            </w:r>
          </w:p>
          <w:p>
            <w:pPr>
              <w:pStyle w:val="Normal"/>
              <w:suppressAutoHyphens w:val="true"/>
              <w:ind w:left="1238" w:hanging="0"/>
              <w:jc w:val="both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успешно сдавших единый государственный экзамен до                100,0 процентов;</w:t>
            </w:r>
          </w:p>
          <w:p>
            <w:pPr>
              <w:pStyle w:val="Normal"/>
              <w:suppressAutoHyphens w:val="true"/>
              <w:ind w:left="1238" w:hanging="0"/>
              <w:jc w:val="both"/>
              <w:rPr/>
            </w:pPr>
            <w:r>
              <w:rPr>
                <w:sz w:val="28"/>
                <w:szCs w:val="28"/>
              </w:rPr>
              <w:t>доля детей и подростков, охваченных всеми формами организованного отдыха и трудовой занятости в каникулярное время до                      96,0 процентов;</w:t>
            </w:r>
          </w:p>
          <w:p>
            <w:pPr>
              <w:pStyle w:val="Normal"/>
              <w:suppressAutoHyphens w:val="true"/>
              <w:ind w:left="1238" w:hanging="0"/>
              <w:jc w:val="both"/>
              <w:rPr/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общеобразовательных организаций до                        22583,6 рублей;</w:t>
            </w:r>
          </w:p>
          <w:p>
            <w:pPr>
              <w:pStyle w:val="Normal"/>
              <w:suppressAutoHyphens w:val="true"/>
              <w:ind w:left="1238" w:hanging="0"/>
              <w:jc w:val="both"/>
              <w:rPr/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учителей муниципальных общеобразовательных организаций до                      26689,4 рублей;</w:t>
            </w:r>
          </w:p>
          <w:p>
            <w:pPr>
              <w:pStyle w:val="Normal"/>
              <w:suppressAutoHyphens w:val="true"/>
              <w:ind w:left="1238" w:hanging="0"/>
              <w:jc w:val="both"/>
              <w:rPr/>
            </w:pPr>
            <w:r>
              <w:rPr>
                <w:sz w:val="28"/>
                <w:szCs w:val="28"/>
              </w:rPr>
              <w:t>удельный вес педагогов, участвующих в конкурсах, конференциях, фестивалях профессионального мастерства в районе, крае, в общей численности педагогов образовательных организаций до                        32,0 процентов;</w:t>
            </w:r>
          </w:p>
          <w:p>
            <w:pPr>
              <w:pStyle w:val="Normal"/>
              <w:suppressAutoHyphens w:val="true"/>
              <w:ind w:left="1238" w:hanging="0"/>
              <w:jc w:val="both"/>
              <w:rPr/>
            </w:pPr>
            <w:r>
              <w:rPr>
                <w:sz w:val="28"/>
                <w:szCs w:val="28"/>
              </w:rPr>
              <w:t>доля детей первой и второй групп здоровья в общей численности обучающихся муниципальных общеобразовательных организаций до 90,0 процентов;</w:t>
            </w:r>
          </w:p>
          <w:p>
            <w:pPr>
              <w:pStyle w:val="Normal"/>
              <w:suppressAutoHyphens w:val="true"/>
              <w:ind w:left="1238" w:hanging="0"/>
              <w:jc w:val="both"/>
              <w:rPr/>
            </w:pPr>
            <w:r>
              <w:rPr>
                <w:sz w:val="28"/>
                <w:szCs w:val="28"/>
              </w:rPr>
              <w:t>доля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 до                  0,0 процента;</w:t>
            </w:r>
          </w:p>
          <w:p>
            <w:pPr>
              <w:pStyle w:val="Normal"/>
              <w:suppressAutoHyphens w:val="true"/>
              <w:ind w:left="1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 со стопроцентной заменой оконных блоков до 50,0 процентов;</w:t>
            </w:r>
          </w:p>
          <w:p>
            <w:pPr>
              <w:pStyle w:val="Normal"/>
              <w:suppressAutoHyphens w:val="true"/>
              <w:ind w:left="1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мененных оконных блоков общем количестве оконных блоков, требующих замены в образовательных организациях, до 35,0 процентов;</w:t>
            </w:r>
          </w:p>
          <w:p>
            <w:pPr>
              <w:pStyle w:val="Normal"/>
              <w:suppressAutoHyphens w:val="true"/>
              <w:ind w:left="1238" w:hanging="0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детей в возрасте 7-18 лет, получающих услуги по дополнительному образованию в организациях различной организационно-правовой формы и формы собственности, до 85,0 процентов; </w:t>
            </w:r>
          </w:p>
          <w:p>
            <w:pPr>
              <w:pStyle w:val="Normal"/>
              <w:suppressAutoHyphens w:val="true"/>
              <w:ind w:left="1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 образовательных учреждений, участвующих в мероприятиях различного уровня, до                  84,0 процентов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паспорта подпрограммы «Развитие общего и дополнительного образования в Левокумском муниципальном районе Ставропольского края на 2017-2022 годы» «Объе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uppressAutoHyphens w:val="true"/>
              <w:ind w:left="13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й объём финансирования мероприятий подпрограммы «Развитие общего и дополнительного образования в Левокумском муниципальном районе Ставропольского края на 2017-2022 годы» составит 1846188,46 тыс. рублей, в т.ч. по годам: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 2017 году   - 308851,03 тыс. рублей;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 2018 году -  324145,61 тыс. рублей;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 2019 году  –292811,28 тыс. рублей;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0 году – 299052,84 тыс. рублей;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 310663,85  тыс. рублей;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- 310663,85 тыс. рублей.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ind w:left="13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                  1308,33 тыс. рублей, в том числе по годам: 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 2017 году   - 1308,33 тыс. рублей;</w:t>
            </w:r>
          </w:p>
          <w:p>
            <w:pPr>
              <w:pStyle w:val="Normal"/>
              <w:suppressAutoHyphens w:val="true"/>
              <w:ind w:left="13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                  1195539,37 тыс. рублей, в т.ч. по годам: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 2017 году   - 196213,40 тыс. рублей;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 2018 году -  190600,09 тыс. рублей;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 2019 году  –  181564,76 тыс. рублей;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0 году – 183562,02 тыс. рублей;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 221799,55 тыс. рублей;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- 221799,55  тыс. рублей.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бюджета -  649340,76 тыс. рублей, в т.ч. по годам: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 2017 году   - 111329,30 тыс. рублей;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 2018 году -  133545,52  тыс. рублей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 2019 году  –  111246,52  тыс. рублей;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0 году –  115490,82  тыс. рублей;</w:t>
            </w:r>
          </w:p>
          <w:p>
            <w:pPr>
              <w:pStyle w:val="Normal"/>
              <w:suppressAutoHyphens w:val="true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 88864,30 тыс. рублей;</w:t>
            </w:r>
          </w:p>
          <w:p>
            <w:pPr>
              <w:pStyle w:val="Normal"/>
              <w:suppressAutoHyphens w:val="true"/>
              <w:ind w:left="13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-  88864,30 тыс. рублей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дел 5 «Ресурсное обеспечение подпрограммы «Развитие общего и дополнительного образования в Левокумском муниципальном районе Ставропольского края на 2017-2022 годы» 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мероприятий подпрограммы «Развитие общего и дополнительного образования в Левокумском муниципальном районе Ставропольского края на 2017-2022 годы» составит 1846188,46 тыс. рублей, в т.ч. по год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7 году   - 308851,03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8 году -  324145,61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9 году  –292811,28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299052,84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 310663,85 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- 310663,85 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– 1308,33 тыс. рублей, в том числе по годам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7 году   - 1308,33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1195539,37 тыс. рублей, в т.ч. по год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7 году   - 196213,4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8 году -  190600,09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9 году  –  181564,76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183562,02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 221799,55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- 221799,55  тыс. рублей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го бюджета -  649340,76 тыс. рублей, в т.ч. по год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7 году   - 111329,3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8 году -  133545,52  тыс. рубле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9 году  –  111246,52 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 115490,82 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 88864,30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 2022 году -  88864,30 тыс. рублей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Раздел паспорта подпрограммы «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 в Левокумском муниципальном районе Ставропольского края на 2017-2022 годы» </w:t>
      </w:r>
      <w:r>
        <w:rPr/>
        <w:t xml:space="preserve">«Целевые индикаторы и показатели подпрограммы» изложить в следующей редакции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ind w:left="840" w:firstLine="567"/>
              <w:jc w:val="both"/>
              <w:rPr/>
            </w:pPr>
            <w:r>
              <w:rPr>
                <w:sz w:val="28"/>
                <w:szCs w:val="28"/>
              </w:rPr>
              <w:t xml:space="preserve">«Доля детей-инвалидов и детей с ограниченными возможностями здоровья дошкольного возраста, которым предоставлены специальные коррекционные услуги, в общей численности детей-инвалидов и детей с ограниченными возможностями здоровья, до 85,0 процентов; </w:t>
            </w:r>
          </w:p>
          <w:p>
            <w:pPr>
              <w:pStyle w:val="Normal"/>
              <w:widowControl w:val="false"/>
              <w:suppressAutoHyphens w:val="true"/>
              <w:ind w:left="840" w:firstLine="567"/>
              <w:jc w:val="both"/>
              <w:rPr/>
            </w:pPr>
            <w:r>
              <w:rPr>
                <w:sz w:val="28"/>
                <w:szCs w:val="28"/>
              </w:rPr>
              <w:t xml:space="preserve">доля обучающихся в специальных коррекционных классах (группах) для обучающихся, воспитанников с ограниченными возможностями здоровья, в общей численности детей-инвалидов и детей с ограниченными возможностями здоровья, 35,0 процентов; </w:t>
            </w:r>
          </w:p>
          <w:p>
            <w:pPr>
              <w:pStyle w:val="Normal"/>
              <w:widowControl w:val="false"/>
              <w:suppressAutoHyphens w:val="true"/>
              <w:ind w:left="840" w:firstLine="567"/>
              <w:jc w:val="both"/>
              <w:rPr/>
            </w:pPr>
            <w:r>
              <w:rPr>
                <w:sz w:val="28"/>
                <w:szCs w:val="28"/>
              </w:rPr>
              <w:t xml:space="preserve">доля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, не имеющих противопоказании в работе с персональным компьютером, до 100, 0 процентов; </w:t>
            </w:r>
          </w:p>
          <w:p>
            <w:pPr>
              <w:pStyle w:val="ConsPlusNormal"/>
              <w:suppressAutoHyphens w:val="true"/>
              <w:ind w:left="8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-сирот и детей, оставшихся без попечения родителей (законных представителей), в общей численности несовершеннолетних, до 1,0 процента; </w:t>
            </w:r>
          </w:p>
          <w:p>
            <w:pPr>
              <w:pStyle w:val="ConsPlusNormal"/>
              <w:suppressAutoHyphens w:val="true"/>
              <w:ind w:left="8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в общей численности детей-сирот и детей, до                 22,0 процентов;</w:t>
            </w:r>
          </w:p>
          <w:p>
            <w:pPr>
              <w:pStyle w:val="Normal"/>
              <w:widowControl w:val="false"/>
              <w:suppressAutoHyphens w:val="true"/>
              <w:ind w:left="840" w:firstLine="567"/>
              <w:jc w:val="both"/>
              <w:rPr/>
            </w:pPr>
            <w:r>
              <w:rPr>
                <w:sz w:val="28"/>
                <w:szCs w:val="28"/>
              </w:rPr>
              <w:t xml:space="preserve">доля детей, состоящих на всех видах профилактического учета, от общей численности обучающихся в районе, до                2,0 процентов». 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Раздел «Ресурсное обеспечение подпрограммы 5 «Обеспечение реализации муниципальной программы «Развитие образования в Левокумском муниципальном районе Ставропольского края на                           2017-2022 годы и общепрограммные мероприятия муниципальной программы «Развитие образования в Левокумском муниципальном районе Ставропольского края на 2017-2022 годы» 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мероприятий подпрограммы «Обеспечение реализации муниципальной программы «Развитие образования в Левокумском муниципальном районе Ставропольского края на 2017-2022 годы» и общепрограммные мероприятия муниципальной программы «Развитие образования в Левокумском муниципальном районе Ставропольского края на 2017-2022 годы» составит 108206,48 тыс. рублей,  в т.ч. по год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7 году   - 16108,43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8 году -  17861,31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9 году  – 16546,55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16555,75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 20567,22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 29567,22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–  0,0 тыс. рублей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6095,37 тыс. рублей, в т.ч. по год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7 году   - 1025,32 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8 году -  1060,47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9 году  –  1025,32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1025,32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979,47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 979,47 тыс. рублей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го бюджета -  102111,11 тыс. рублей, в т.ч. по год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7 году   - 15083,11 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8 году -  16800,84 тыс. рубле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2019 году  –  15521,23  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 15530,43  тыс. ру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 19587,75 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2 году -  19587,75 тыс. руб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я (таблицы) 1, 3, 4, 5 к Программе изложить в новой редакции согласно приложений 1,2,3,4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бразования администрации Левокумского муниципального района Ставропольского края (Шевченко Е.А.) обеспечить реализацию мероприятий муниципальной программы «Развитие образования в Левокумском муниципальном районе Ставропольского края на                    2017 - 2022 годы», в установленные сроки с учетом изменени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района Ставропольского края Безус Г.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А.Н. Иван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08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1049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риложение 1 </w:t>
      </w:r>
    </w:p>
    <w:p>
      <w:pPr>
        <w:pStyle w:val="Normal"/>
        <w:ind w:firstLine="1049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10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10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кумского муниципального</w:t>
      </w:r>
    </w:p>
    <w:p>
      <w:pPr>
        <w:pStyle w:val="Normal"/>
        <w:ind w:firstLine="10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тавропольского края</w:t>
      </w:r>
    </w:p>
    <w:p>
      <w:pPr>
        <w:pStyle w:val="Normal"/>
        <w:ind w:firstLine="1049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от 28 сентября 2018 года № 727</w:t>
      </w:r>
    </w:p>
    <w:p>
      <w:pPr>
        <w:pStyle w:val="Normal"/>
        <w:ind w:firstLine="1049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10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49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ых индикаторах и показателях муниципальной программы, подпрограмм программы и их знач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1"/>
        <w:gridCol w:w="1596"/>
        <w:gridCol w:w="1128"/>
        <w:gridCol w:w="1200"/>
        <w:gridCol w:w="1320"/>
        <w:gridCol w:w="1200"/>
        <w:gridCol w:w="1200"/>
        <w:gridCol w:w="866"/>
        <w:gridCol w:w="241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 программы, подпрограммы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     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целевого индикатора и показателя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ика расчета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1"/>
        <w:gridCol w:w="1485"/>
        <w:gridCol w:w="79"/>
        <w:gridCol w:w="1049"/>
        <w:gridCol w:w="85"/>
        <w:gridCol w:w="1115"/>
        <w:gridCol w:w="161"/>
        <w:gridCol w:w="1159"/>
        <w:gridCol w:w="117"/>
        <w:gridCol w:w="1083"/>
        <w:gridCol w:w="51"/>
        <w:gridCol w:w="1149"/>
        <w:gridCol w:w="126"/>
        <w:gridCol w:w="851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Левокумском муниципальном районе Ставропольского края на 2017-2022 годы»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дошкольного образования в Левокумском    муниципальном районе Ставропольского края                             на 2017-2022 годы»</w:t>
            </w:r>
          </w:p>
        </w:tc>
      </w:tr>
      <w:tr>
        <w:trPr>
          <w:trHeight w:val="746" w:hRule="atLeast"/>
        </w:trPr>
        <w:tc>
          <w:tcPr>
            <w:tcW w:w="15276" w:type="dxa"/>
            <w:gridSpan w:val="16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ой гарантии доступности качественного дошкольного образования детям в возрасте от 1 года до 7 лет, проживающим в Левокумском районе Ставропольского края</w:t>
            </w:r>
          </w:p>
        </w:tc>
      </w:tr>
      <w:tr>
        <w:trPr>
          <w:trHeight w:val="920" w:hRule="atLeast"/>
        </w:trPr>
        <w:tc>
          <w:tcPr>
            <w:tcW w:w="15276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1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оступности и качества дошкольного образования в Левокумском районе Ставропольского кра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шения задачи подпрограммы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Левокумского района Ставропольского края, удовлетворенного качеством дошкольного образования, в общей численности граждан, имеющих и воспитывающих детей дошкольного возраст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жегодного социологического опроса населения Левокумского муниципального района, прогноз до 2022 год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1 года до 7 лет, охваченных различными формами дошкольного образования, от общего количества детей в возрасте от 1 года до 7 ле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3 до 7 лет, охваченных различными формами дошкольного образования, от общего количества детей в возрасте от 3 до 7 л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07 мая 2012 год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1 года до 7 лет, нуждающихся в устройстве в дошкольные образовательные организации, от общего количества детей в возрасте от 1 года до 7 ле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15276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1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7,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4,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4,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4,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4,1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4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 дошкольных образовательных организаций, имеющих высшее образование, от общего количества педагогов дошкольных образовательных организаций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й отчет отдела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5-К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 дошкольных образовательных организаций, прошедших курсы повышения квалификации, от общего количества педагогов дошкольных образовательных организаций;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ый мониторинг МКУ «ИМСО ЛМР СК», прогноз до 2022 года</w:t>
            </w:r>
          </w:p>
        </w:tc>
      </w:tr>
      <w:tr>
        <w:trPr/>
        <w:tc>
          <w:tcPr>
            <w:tcW w:w="1527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щего и дополнительного образования в Левокумском муниципальном районе Ставропольского края на 2017-2022 годы»</w:t>
            </w:r>
          </w:p>
        </w:tc>
      </w:tr>
      <w:tr>
        <w:trPr/>
        <w:tc>
          <w:tcPr>
            <w:tcW w:w="15276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 подпрограммы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системе общего и дополнительного образования Левокумского муниципального района равных возможнос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доступного и качественного воспитания, образования и позитивной социализации детей</w:t>
            </w:r>
          </w:p>
        </w:tc>
      </w:tr>
      <w:tr>
        <w:trPr/>
        <w:tc>
          <w:tcPr>
            <w:tcW w:w="15276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2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ого, качественного и непрерывного образования, соответствующего современным требованиям общества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Левокумского района, удовлетворенных качеством общего образования, в общей численности граждан района, имеющих и воспитывающих детей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жегодного социологического опроса населения Левокумского муниципального района, прогноз до 2022 год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ачества знаний в образователь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отдела образования Левокумского муниципального района по обученности и качеству знаний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успешно сдавших единый государственный экзамен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подростков, охваченных всеми формами организованного отдыха и трудовой занятости в каникулярное вре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ониторинг отдела образования администрации Левокумского муниципального района СК</w:t>
            </w:r>
          </w:p>
        </w:tc>
      </w:tr>
      <w:tr>
        <w:trPr/>
        <w:tc>
          <w:tcPr>
            <w:tcW w:w="15276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2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едагогических работников образовательных организаций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 муниципальных общеобразовательных организаций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4,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3,6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3,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3,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3,6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3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учителей муниципальных общеобразовательных организаций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9,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9,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9,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9,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9,4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9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ов, участвующих в конкурсах, конференциях, фестивалях  профессионального мастерства в районе, крае, в общей численности педагогов образовательных организаций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ый мониторинг МКУ «ИМЦ СО ЛМР СК»</w:t>
            </w:r>
          </w:p>
        </w:tc>
      </w:tr>
      <w:tr>
        <w:trPr/>
        <w:tc>
          <w:tcPr>
            <w:tcW w:w="1527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2 подпрограммы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высокого качества воспитания и образования детей и подростков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и  с социальным запросом населения</w:t>
            </w:r>
          </w:p>
        </w:tc>
      </w:tr>
      <w:tr>
        <w:trPr/>
        <w:tc>
          <w:tcPr>
            <w:tcW w:w="15276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 2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и укрепление здоровья детей в период получения образования на всех его уровнях, форм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здоровь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первой и второй групп здоровья в общей численности обучающихся муниципальных обще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разовательных учреждений со стопроцентной заменой оконных блоков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вязано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мененных оконных блоков в общем количестве оконных блоков, требующих замены в образовательных организациях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вязано</w:t>
            </w:r>
          </w:p>
        </w:tc>
      </w:tr>
      <w:tr>
        <w:trPr/>
        <w:tc>
          <w:tcPr>
            <w:tcW w:w="15276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 подпрограммы 2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комплексного сопровождения талантливых и одаренных детей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в возрасте 7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учающихся и воспитанников образовательных учреждений, участвующих в мероприятиях различного уровн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Ежеквартальный мониторинг МКУ «ИМЦ СО ЛМР СК»</w:t>
            </w:r>
          </w:p>
        </w:tc>
      </w:tr>
      <w:tr>
        <w:trPr/>
        <w:tc>
          <w:tcPr>
            <w:tcW w:w="15276" w:type="dxa"/>
            <w:gridSpan w:val="16"/>
            <w:tcBorders/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«Организация питания воспитанников и обучающихся образовательных организаций Левокумского муниципального района Ставропольского края на 2017 – 2022 годы»   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Цель 1 подпрограммы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системы организации питания обучающихся, отвечающей современным требованиям санитарных правил и нор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увеличение охвата детей и подростков горячим питанием</w:t>
            </w:r>
          </w:p>
        </w:tc>
      </w:tr>
      <w:tr>
        <w:trPr/>
        <w:tc>
          <w:tcPr>
            <w:tcW w:w="15276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iCs/>
              </w:rPr>
              <w:t>Сохранение, восстановление и укрепление здоровья детей и подростков, привитие навыков здорового пита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rPr/>
            </w:pPr>
            <w:r>
              <w:rPr/>
              <w:t>Доля обучающихся общеобразовательных организаций охваченных горячим питанием, адекватным возрастным и физиологическим потребностям детей и подростков в пищевых веществах и энергии, в общей численности обучающихс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Ежемесячный мониторинг отдела образования охвата несовершеннолетних горячим питанием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rPr/>
            </w:pPr>
            <w:r>
              <w:rPr/>
              <w:t>Доля обучающихся, охваченных двухразовым горячим питанием, из числа обучающихся, получающих горячее питани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0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Ежемесячный мониторинг отдела образования охвата несовершеннолетних двухразовым горячим питанием </w:t>
            </w:r>
          </w:p>
        </w:tc>
      </w:tr>
      <w:tr>
        <w:trPr/>
        <w:tc>
          <w:tcPr>
            <w:tcW w:w="15276" w:type="dxa"/>
            <w:gridSpan w:val="16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 в Левокумском муниципальном районе Ставропольского края на 2017-2022 годы»   </w:t>
            </w:r>
          </w:p>
        </w:tc>
      </w:tr>
      <w:tr>
        <w:trPr/>
        <w:tc>
          <w:tcPr>
            <w:tcW w:w="15276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Цель 1 подпрограммы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ение потребностей детей-инвалидов, детей с ограниченными возможностями здоровья в качественном образовании и их интеграция в общество</w:t>
            </w:r>
          </w:p>
        </w:tc>
      </w:tr>
      <w:tr>
        <w:trPr/>
        <w:tc>
          <w:tcPr>
            <w:tcW w:w="15276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здание условий для удовлетворения потребностей детей с ограниченными возможностями здоровь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качественном образовании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детей-инвалидов и детей с ограниченными возможностями здоровья дошкольного возраста, которым предоставлены специальные коррекционные услуги, в общей численности детей-инвалидов и детей с ограниченными возможностями здоровья;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75,0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85,0 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85,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Ежегодный отчёт отдела образования 85-К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бучающихся в специальных коррекционных классах (группах) для обучающихся, воспитанников с ограниченными возможностями здоровья, в общей численности детей-инвалидов и детей с ограниченными возможностями здоровья;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Ежегодные отчёты отдела образования РИК-76, Д-9, ОШ-1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детей-инвалидов, обучающихся  с использованием дистанционных образовательных технологий по общеобразовательным программам, в общей численности детей-инвалидов, не имеющих противопоказаний в работе с персональным компьюте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Ежегодные отчёты отдела образования РИК-76, Д-9, ОШ-1 </w:t>
            </w:r>
          </w:p>
        </w:tc>
      </w:tr>
      <w:tr>
        <w:trPr/>
        <w:tc>
          <w:tcPr>
            <w:tcW w:w="15276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Цель 2 подпрограммы 4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здание комплексной системы межведомственного решения проблем семейного и детского неблагополучия, социального сиротства в Левокумском районе </w:t>
            </w:r>
          </w:p>
        </w:tc>
      </w:tr>
      <w:tr>
        <w:trPr/>
        <w:tc>
          <w:tcPr>
            <w:tcW w:w="15276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ценной жизнедеятельности детей-сирот и детей, оставшихся без попечения родителей, развитие семейных форм их жизнеустройств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7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 (законных представителей), в общей численности несовершеннолетн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Ежегодный отчёт отдела образования РИК-10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7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в общей численности детей-сирот и детей;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Ежегодный отчёт отдела образования РИК-10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ля детей, состоящих на всех видах профилактического учета, от общей численности обучающихся  в районе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Ежегодный анализ отдела образования, КДН и ЗП администрации Левокумского муниципального района, ОДН ОУУП и ДН ОМВД России по Левокумскому район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49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иложение 2</w:t>
      </w:r>
    </w:p>
    <w:p>
      <w:pPr>
        <w:pStyle w:val="Normal"/>
        <w:ind w:firstLine="1049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10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10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вокумского муниципального </w:t>
      </w:r>
    </w:p>
    <w:p>
      <w:pPr>
        <w:pStyle w:val="Normal"/>
        <w:ind w:firstLine="10490"/>
        <w:jc w:val="both"/>
        <w:rPr/>
      </w:pPr>
      <w:r>
        <w:rPr>
          <w:rFonts w:cs="Times New Roman" w:ascii="Times New Roman" w:hAnsi="Times New Roman"/>
        </w:rPr>
        <w:t>района Ставропольского края</w:t>
      </w:r>
    </w:p>
    <w:p>
      <w:pPr>
        <w:pStyle w:val="Normal"/>
        <w:ind w:firstLine="1049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от 28 сентября 2018 года № 727</w:t>
      </w:r>
    </w:p>
    <w:p>
      <w:pPr>
        <w:pStyle w:val="Normal"/>
        <w:ind w:firstLine="10490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</w:p>
    <w:p>
      <w:pPr>
        <w:pStyle w:val="Normal"/>
        <w:ind w:firstLine="1049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1049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</w:t>
      </w:r>
      <w:r>
        <w:rPr>
          <w:rFonts w:cs="Times New Roman" w:ascii="Times New Roman" w:hAnsi="Times New Roman"/>
        </w:rPr>
        <w:t xml:space="preserve">аблица </w:t>
      </w:r>
      <w:r>
        <w:rPr>
          <w:rFonts w:cs="Times New Roman" w:ascii="Times New Roman" w:hAnsi="Times New Roman"/>
          <w:caps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</w:rPr>
      </w:pPr>
      <w:r>
        <w:rPr>
          <w:caps/>
        </w:rPr>
        <w:t xml:space="preserve">Прогноз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 xml:space="preserve">сводных показателей муниципальных заданий на оказание  муниципальных услуг (выполнение работ) муниципальными учреждениями Левокумского муниципального района Ставропольского края по муниципальной программе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/>
        <w:t>МБОУ СОШ № 1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3"/>
        <w:gridCol w:w="700"/>
        <w:gridCol w:w="906"/>
        <w:gridCol w:w="906"/>
        <w:gridCol w:w="725"/>
        <w:gridCol w:w="906"/>
        <w:gridCol w:w="725"/>
        <w:gridCol w:w="725"/>
        <w:gridCol w:w="906"/>
        <w:gridCol w:w="1088"/>
        <w:gridCol w:w="1088"/>
        <w:gridCol w:w="1088"/>
        <w:gridCol w:w="967"/>
        <w:gridCol w:w="102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Наименование показателя объема муниципальной услуги (работы)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Значение показателя объема муниципальной услуги (работы) по годам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 xml:space="preserve">Расходы бюджета муниципального района на оказание муниципальной услуги (выполнение работ) по года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68"/>
              <w:jc w:val="center"/>
              <w:outlineLvl w:val="2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68"/>
              <w:jc w:val="center"/>
              <w:outlineLvl w:val="2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68"/>
              <w:jc w:val="center"/>
              <w:outlineLvl w:val="2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22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9"/>
        <w:gridCol w:w="686"/>
        <w:gridCol w:w="7"/>
        <w:gridCol w:w="899"/>
        <w:gridCol w:w="7"/>
        <w:gridCol w:w="181"/>
        <w:gridCol w:w="718"/>
        <w:gridCol w:w="7"/>
        <w:gridCol w:w="718"/>
        <w:gridCol w:w="7"/>
        <w:gridCol w:w="899"/>
        <w:gridCol w:w="7"/>
        <w:gridCol w:w="718"/>
        <w:gridCol w:w="7"/>
        <w:gridCol w:w="56"/>
        <w:gridCol w:w="662"/>
        <w:gridCol w:w="7"/>
        <w:gridCol w:w="899"/>
        <w:gridCol w:w="7"/>
        <w:gridCol w:w="1081"/>
        <w:gridCol w:w="7"/>
        <w:gridCol w:w="899"/>
        <w:gridCol w:w="7"/>
        <w:gridCol w:w="181"/>
        <w:gridCol w:w="899"/>
        <w:gridCol w:w="7"/>
        <w:gridCol w:w="181"/>
        <w:gridCol w:w="899"/>
        <w:gridCol w:w="7"/>
        <w:gridCol w:w="60"/>
        <w:gridCol w:w="102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73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II</w:t>
            </w:r>
            <w:r>
              <w:rPr/>
              <w:t>. 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«Развитие общего и дополнительного образования в Левокумском муниципальном районе Ставропольского края»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ализация основных общеобразовательных программ  начального общего образования 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0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0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2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7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основных общеобразовательных программ   среднего общего образования в т.ч.: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деятельности (оказание услуг) школ- детских садов, школ начальных, неполных средних и средних 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,72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1,56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6,5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8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,76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,76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бюджетов муниципальных районов на выполнение передаваемых полномочий субъектов Российской Федерации на 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9,98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0,24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7,76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2,94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5,9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5,9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рганизации оздоровительной кампании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/>
              <w:t xml:space="preserve">Предоставление мер социальной поддержки по оплате жилых помещений, отопления и освещения педагогическим работникам  образовательных организаций 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47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72,4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72,47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7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285,6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453,67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086,19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440,68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013,13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013,1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730" w:type="dxa"/>
            <w:gridSpan w:val="3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III</w:t>
            </w:r>
            <w:r>
              <w:rPr/>
              <w:t>. 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«Организация питания воспитанников и обучающихся образовательных организаций Левокумского муниципального района Ставропольского края»</w:t>
            </w:r>
          </w:p>
        </w:tc>
      </w:tr>
      <w:tr>
        <w:trPr>
          <w:trHeight w:val="1374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обучающихся в образовательных организациях.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808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692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>Всего:</w:t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86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96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,6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3,67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8,53</w:t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3,13</w:t>
            </w:r>
          </w:p>
        </w:tc>
        <w:tc>
          <w:tcPr>
            <w:tcW w:w="11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3,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3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05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иложение 3</w:t>
      </w:r>
    </w:p>
    <w:p>
      <w:pPr>
        <w:pStyle w:val="Normal"/>
        <w:ind w:firstLine="1105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110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110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кумского муниципального</w:t>
      </w:r>
    </w:p>
    <w:p>
      <w:pPr>
        <w:pStyle w:val="Normal"/>
        <w:ind w:firstLine="11057"/>
        <w:rPr/>
      </w:pPr>
      <w:r>
        <w:rPr>
          <w:rFonts w:cs="Times New Roman" w:ascii="Times New Roman" w:hAnsi="Times New Roman"/>
        </w:rPr>
        <w:t xml:space="preserve">района Ставропольского края </w:t>
      </w:r>
    </w:p>
    <w:p>
      <w:pPr>
        <w:pStyle w:val="Normal"/>
        <w:ind w:firstLine="1105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от 28 сентября 2018 года № 727</w:t>
      </w:r>
    </w:p>
    <w:p>
      <w:pPr>
        <w:pStyle w:val="Normal"/>
        <w:ind w:firstLine="1105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1105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11057"/>
        <w:jc w:val="righ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т</w:t>
      </w:r>
      <w:r>
        <w:rPr>
          <w:rFonts w:cs="Times New Roman" w:ascii="Times New Roman" w:hAnsi="Times New Roman"/>
        </w:rPr>
        <w:t>аблица 4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 xml:space="preserve">реализации муниципальной программы за счет средств бюджета Левокумского муниципального района Ставропольского края </w:t>
      </w:r>
    </w:p>
    <w:p>
      <w:pPr>
        <w:pStyle w:val="Normal"/>
        <w:snapToGrid w:val="false"/>
        <w:spacing w:lineRule="exact" w:line="240"/>
        <w:jc w:val="center"/>
        <w:rPr/>
      </w:pPr>
      <w:r>
        <w:rPr/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0"/>
        <w:gridCol w:w="480"/>
        <w:gridCol w:w="600"/>
        <w:gridCol w:w="720"/>
        <w:gridCol w:w="3720"/>
        <w:gridCol w:w="1080"/>
        <w:gridCol w:w="1080"/>
        <w:gridCol w:w="1041"/>
        <w:gridCol w:w="1080"/>
        <w:gridCol w:w="1080"/>
        <w:gridCol w:w="10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оисполнитель программы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Расходы по года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60"/>
        <w:gridCol w:w="120"/>
        <w:gridCol w:w="480"/>
        <w:gridCol w:w="600"/>
        <w:gridCol w:w="720"/>
        <w:gridCol w:w="3720"/>
        <w:gridCol w:w="1080"/>
        <w:gridCol w:w="1080"/>
        <w:gridCol w:w="1041"/>
        <w:gridCol w:w="39"/>
        <w:gridCol w:w="1041"/>
        <w:gridCol w:w="39"/>
        <w:gridCol w:w="1041"/>
        <w:gridCol w:w="39"/>
        <w:gridCol w:w="104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«Развитие образования в Левокумском муниципальном районе Ставропольского края на 2017 - 2022 годы» всего: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вокумского муниципального района Ставропольского кра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18,5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26,43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7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60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60,0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 администрации Левокумского муниципальн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8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,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,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 муниципальн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3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18,9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8,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7,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1,2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1,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2,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6,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6,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3,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,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,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 муниципальн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8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8,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,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ДО ООЦ «Светлячок», общеобразовательные учреждения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,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2,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,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,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,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,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1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«Развитие дошкольного образования в Левокумском муниципальном районе Ставропольского края»</w:t>
            </w:r>
            <w:r>
              <w:rPr>
                <w:i/>
              </w:rPr>
              <w:t xml:space="preserve">, </w:t>
            </w:r>
            <w:r>
              <w:rPr/>
              <w:t>всего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,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8,9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8,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5,7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,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,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 подпрограммы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ероприятия по обеспечению  деятельности (оказание услуг) дошкольных образовательных учреждений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1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34,8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8,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5,7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,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,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роприятия  по замене оконных блоков в дошкольных муниципальных образовательных организация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.2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на оконных блоков в МКДОУ «Детский сад № 5» п.Кумская Долина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1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«Развитие общего и дополнительного образования в Левокумском муниципальном районе Ставропольского края» всего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9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45,5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6,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0,8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4,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4,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 подпрограммы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еятельности (оказание услуг) школ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8,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,4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5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3,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2,6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2,6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2760" w:type="dxa"/>
            <w:tcBorders/>
          </w:tcPr>
          <w:p>
            <w:pPr>
              <w:pStyle w:val="Header"/>
              <w:rPr/>
            </w:pPr>
            <w:r>
              <w:rPr/>
              <w:t>Мероприятия по организации отдыха детей и подростков в каникулярное время в лагерях дневного пребывания детей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МКУ ДО ООЦ «Светлячо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,8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3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,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,9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оздоровительной кампании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14</w:t>
            </w:r>
          </w:p>
        </w:tc>
      </w:tr>
      <w:tr>
        <w:trPr>
          <w:trHeight w:val="15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 по замене оконных блоков в муниципальных образовательных организация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4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СОШ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Кумская Долина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4.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СОШ № 11</w:t>
            </w:r>
          </w:p>
          <w:p>
            <w:pPr>
              <w:pStyle w:val="Normal"/>
              <w:jc w:val="both"/>
              <w:rPr/>
            </w:pPr>
            <w:r>
              <w:rPr/>
              <w:t>с.Николо-Александровского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4.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ООШ № 14</w:t>
            </w:r>
          </w:p>
          <w:p>
            <w:pPr>
              <w:pStyle w:val="Normal"/>
              <w:rPr/>
            </w:pPr>
            <w:r>
              <w:rPr/>
              <w:t>с.Бургун-Маджары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 по замене оконных блоков в муниципальных образовательных организациях дополнительного образования детей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5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У ДО ОО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« Светлячок»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</w:t>
            </w:r>
            <w:r>
              <w:rPr/>
              <w:t xml:space="preserve">  и спортом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6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в МКОУ СОШ № 7 с. Величаевского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6.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ортивного клуба  в МКОУ СОШ № 6</w:t>
            </w:r>
          </w:p>
          <w:p>
            <w:pPr>
              <w:pStyle w:val="Normal"/>
              <w:rPr/>
            </w:pPr>
            <w:r>
              <w:rPr/>
              <w:t>п.Зари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е работ по ремонту кровель в муниципальных общеобразовательных организация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7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МКОУ СОШ № 6 п.Зари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еятельности (оказанию услуг) учреждений по внешкольной работе с детьми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8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8,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9,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1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«Организация питания воспитанников и обучающихся образовательных организаций Левокумского муниципального района Ставропольского края на 2017-2022 годы» 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6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1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,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,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,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,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 подпрограммы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ероприятия по организации горячего  питания воспитанников и обучающихся образовательных организаций Левокумского муниципального района Ставропольского края»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6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1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,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,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,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5,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ероприятия по организации горячего питания воспитанников в дошкольных образовательных организация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3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7,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7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7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2.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я питания обучающихся в образовательных организация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,9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,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,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,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1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>Обеспечение реализации муниципальной программы Левокумского муниципального района Ставропольского края</w:t>
            </w:r>
            <w:r>
              <w:rPr>
                <w:bCs/>
                <w:color w:val="FF0000"/>
              </w:rPr>
              <w:t xml:space="preserve">  </w:t>
            </w:r>
            <w:r>
              <w:rPr/>
              <w:t xml:space="preserve">Развитие образования в Левокумском муниципальном районе Ставропольского края на 2017 - 2022 годы» </w:t>
            </w: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8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,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,7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 подпрограммы: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60" w:type="dxa"/>
            <w:tcBorders/>
          </w:tcPr>
          <w:p>
            <w:pPr>
              <w:pStyle w:val="Header"/>
              <w:rPr/>
            </w:pPr>
            <w:r>
              <w:rPr/>
              <w:t xml:space="preserve">Мероприятия по обеспечению функционирования отдела образования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2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760" w:type="dxa"/>
            <w:tcBorders/>
          </w:tcPr>
          <w:p>
            <w:pPr>
              <w:pStyle w:val="Header"/>
              <w:rPr/>
            </w:pPr>
            <w:r>
              <w:rPr/>
              <w:t>Мероприятия по обеспечению 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760" w:type="dxa"/>
            <w:tcBorders/>
          </w:tcPr>
          <w:p>
            <w:pPr>
              <w:pStyle w:val="Header"/>
              <w:rPr/>
            </w:pPr>
            <w:r>
              <w:rPr/>
              <w:t>Мероприятия  по обеспечению деятельности (оказание услуг) учебно-методических кабинетов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МКУ «ИМЦСО ЛМР С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8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8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760" w:type="dxa"/>
            <w:tcBorders/>
          </w:tcPr>
          <w:p>
            <w:pPr>
              <w:pStyle w:val="Header"/>
              <w:rPr/>
            </w:pPr>
            <w:r>
              <w:rPr/>
              <w:t xml:space="preserve">Мероприятия по обеспечению  деятельности  МКУ «Финансово-хозяйственного центра системы образования Левокумского муниципального района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МКУ «ФХЦСО ЛМР С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,3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,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,6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,62</w:t>
            </w:r>
          </w:p>
        </w:tc>
      </w:tr>
    </w:tbl>
    <w:p>
      <w:pPr>
        <w:pStyle w:val="Normal"/>
        <w:tabs>
          <w:tab w:val="clear" w:pos="708"/>
          <w:tab w:val="left" w:pos="62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5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иложение 4</w:t>
      </w:r>
    </w:p>
    <w:p>
      <w:pPr>
        <w:pStyle w:val="Normal"/>
        <w:ind w:firstLine="1105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110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110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кумского муниципального</w:t>
      </w:r>
    </w:p>
    <w:p>
      <w:pPr>
        <w:pStyle w:val="Normal"/>
        <w:ind w:firstLine="11057"/>
        <w:rPr/>
      </w:pPr>
      <w:r>
        <w:rPr>
          <w:rFonts w:cs="Times New Roman" w:ascii="Times New Roman" w:hAnsi="Times New Roman"/>
        </w:rPr>
        <w:t xml:space="preserve">района Ставропольского края </w:t>
      </w:r>
    </w:p>
    <w:p>
      <w:pPr>
        <w:pStyle w:val="Normal"/>
        <w:ind w:firstLine="1105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от 28 сентября 2018 года № 727</w:t>
      </w:r>
    </w:p>
    <w:p>
      <w:pPr>
        <w:pStyle w:val="Normal"/>
        <w:ind w:firstLine="1020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1020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1020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numPr>
          <w:ilvl w:val="0"/>
          <w:numId w:val="0"/>
        </w:numPr>
        <w:spacing w:lineRule="auto" w:line="168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сурсное обеспечение и прогнозная (справочная) оценка </w:t>
      </w:r>
    </w:p>
    <w:p>
      <w:pPr>
        <w:pStyle w:val="Normal"/>
        <w:spacing w:lineRule="auto" w:line="168"/>
        <w:jc w:val="center"/>
        <w:rPr>
          <w:spacing w:val="-4"/>
        </w:rPr>
      </w:pPr>
      <w:r>
        <w:rPr>
          <w:spacing w:val="-4"/>
        </w:rPr>
        <w:t xml:space="preserve">расходов федерального бюджета, бюджета Ставропольского края, бюджета муниципального района, бюджетов муниципальных образований Левокумского района на реализацию целей муниципальной программы _________________________________________________________ </w:t>
      </w:r>
    </w:p>
    <w:p>
      <w:pPr>
        <w:pStyle w:val="Normal"/>
        <w:numPr>
          <w:ilvl w:val="0"/>
          <w:numId w:val="0"/>
        </w:numPr>
        <w:outlineLvl w:val="2"/>
        <w:rPr>
          <w:spacing w:val="-4"/>
        </w:rPr>
      </w:pPr>
      <w:r>
        <w:rPr>
          <w:spacing w:val="-4"/>
        </w:rPr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4711"/>
        <w:gridCol w:w="1320"/>
        <w:gridCol w:w="1200"/>
        <w:gridCol w:w="1200"/>
        <w:gridCol w:w="1320"/>
        <w:gridCol w:w="1200"/>
        <w:gridCol w:w="1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ind w:left="-70" w:hanging="0"/>
              <w:jc w:val="center"/>
              <w:outlineLvl w:val="2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pacing w:val="-2"/>
              </w:rPr>
            </w:pPr>
            <w:r>
              <w:rPr>
                <w:spacing w:val="-2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/>
            </w:pPr>
            <w:r>
              <w:rPr/>
              <w:t>2022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22"/>
        <w:gridCol w:w="4671"/>
        <w:gridCol w:w="27"/>
        <w:gridCol w:w="1293"/>
        <w:gridCol w:w="1200"/>
        <w:gridCol w:w="1193"/>
        <w:gridCol w:w="7"/>
        <w:gridCol w:w="1320"/>
        <w:gridCol w:w="9"/>
        <w:gridCol w:w="1191"/>
        <w:gridCol w:w="9"/>
        <w:gridCol w:w="1200"/>
      </w:tblGrid>
      <w:tr>
        <w:trPr>
          <w:tblHeader w:val="true"/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«Развитие образования в Левокумском муниципальном районе Ставропольского края на 2017 - 2022 годы»», всего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4606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4641,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1002,83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928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2,2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2,2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8,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Ставропольского края (далее – краевой бюджет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279,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1415,3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274,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4104,1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42,14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42,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Левокумского муниципального района Ставропольского края* (далее- бюджет муниципального района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7018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3226,4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727,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5178,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60,07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60,0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Отдел образования администрации Левокумского муниципального района Ставропольского края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/>
            </w:pPr>
            <w:r>
              <w:rPr/>
              <w:t>9700,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29,4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18,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18,4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,5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,5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КУ «ИМЦСО ЛМР СК»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6,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3,1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01,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1,6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КУ «ФХЦСО ЛМР СК»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75,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2,3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360,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69,7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7398,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077,2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0307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336,4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55,82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55,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6519,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646,6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0933,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239,4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60,77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60,7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реждения дополнительного образования детей муниципального образован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38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98,2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148,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9,9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КУ ДО «ООЦ «Светлячок», общеобразовательные учреждения муниципального образован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77,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4,7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633,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37,4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1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13</w:t>
            </w:r>
          </w:p>
        </w:tc>
      </w:tr>
      <w:tr>
        <w:trPr>
          <w:trHeight w:val="247" w:hRule="atLeast"/>
        </w:trPr>
        <w:tc>
          <w:tcPr>
            <w:tcW w:w="1596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«Развитие дошкольного образования в Левокумском муниципальном районе Ставропольского края», всего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305,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770,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5009,01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7038,4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8,82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8,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376,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01,1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50,83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82,7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6,3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6,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,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7929,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668,9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58,18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4955,7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305,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770,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5009,01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7038,4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8,82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8,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в том числе следующие основные мероприятия подпрограммы: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1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ероприятия по обеспечению деятельности (оказание услуг) дошкольных образовательных  учреждений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7771,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634,8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58,18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4955,7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2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444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04,8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546,63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2378,5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4,31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4,31</w:t>
            </w:r>
          </w:p>
        </w:tc>
      </w:tr>
      <w:tr>
        <w:trPr>
          <w:trHeight w:val="3067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3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Мероприятия по выплате компенсации части родительской платы за содержание ребенка в дошкольных образовательных организациях, реализующую основную общеобразовательную программу дошкольного образования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85,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4,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4,20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404,2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4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Мероприятия по предоставлению  мер социальной поддержки по оплате жилых помещений, отопления и освещения педагогическим работникам  дошкольных образовательных организаций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733,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9,4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2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2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5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 по замене оконных блоков в дошкольных муниципальных образовательных организациях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39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5.1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на оконных блоков в МКДОУ «Детский сад № 5»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/>
              <w:t>п. Кумская Долина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того по программе в разрезе бюджет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6,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01,1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50,83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82,7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6,3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6,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9,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668,9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58,18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4955,7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2,49</w:t>
            </w:r>
          </w:p>
        </w:tc>
      </w:tr>
      <w:tr>
        <w:trPr/>
        <w:tc>
          <w:tcPr>
            <w:tcW w:w="1596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звитие общего и дополнительного образования в Левокумском муниципальном районе Ставропольского края», всего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8851,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4145,6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811,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052,8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63,85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63,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8,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463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6213,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0600,0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1564,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3562,0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9,55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9,5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329,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545,5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246,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5490,8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4,3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4,3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9935,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4742,6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7029,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335,4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62,24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62,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реждения дополнительного образования детей муниципального образовани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438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98,2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148,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9,9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КУ ДО «ООЦ «Светлячок», общеобразовательные учреждения муниципального образовани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477,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4,7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33,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37,4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1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 подпрограммы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1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деятельности (оказание услуг) школ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2868,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590,4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546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773,4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2,6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2,69</w:t>
            </w:r>
          </w:p>
        </w:tc>
      </w:tr>
      <w:tr>
        <w:trPr>
          <w:trHeight w:val="5527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2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организациях дополнительного образования детей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8582,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006,4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2563,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561,1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21,65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21,6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тдыха детей и подростков в каникулярное время в лагерях дневного пребывания детей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913,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53,8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061,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5,3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,9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,9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4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здоровительной кампании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4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14</w:t>
            </w:r>
          </w:p>
        </w:tc>
      </w:tr>
      <w:tr>
        <w:trPr>
          <w:trHeight w:val="525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5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оконных блоков в муниципальных образовательных организациях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3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5.1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СОШ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Кумская Долина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7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5.2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СОШ № 11</w:t>
            </w:r>
          </w:p>
          <w:p>
            <w:pPr>
              <w:pStyle w:val="Normal"/>
              <w:jc w:val="both"/>
              <w:rPr/>
            </w:pPr>
            <w:r>
              <w:rPr/>
              <w:t>с. Николо - Александровского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6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5.3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ОУ ООШ № 14</w:t>
            </w:r>
          </w:p>
          <w:p>
            <w:pPr>
              <w:pStyle w:val="Normal"/>
              <w:jc w:val="both"/>
              <w:rPr/>
            </w:pPr>
            <w:r>
              <w:rPr/>
              <w:t>с. Бургун- Маджары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0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6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 по замене оконных блоков в муниципальных образовательных организациях дополнительного образования детей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6.1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КУ ДО ОО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« Светлячок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7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4,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7.1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в МКОУ СОШ № 7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. Величае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3,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7.2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ортивного клуба  в МКОУ СОШ № 6</w:t>
            </w:r>
          </w:p>
          <w:p>
            <w:pPr>
              <w:pStyle w:val="Normal"/>
              <w:rPr/>
            </w:pPr>
            <w:r>
              <w:rPr/>
              <w:t>п. Зари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8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ведению работ по ремонту кровель в муниципальных общеобразовательных организациях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40,4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8.1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МКОУ СОШ № 6</w:t>
            </w:r>
          </w:p>
          <w:p>
            <w:pPr>
              <w:pStyle w:val="Normal"/>
              <w:jc w:val="both"/>
              <w:rPr/>
            </w:pPr>
            <w:r>
              <w:rPr/>
              <w:t>п.Зари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,4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2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9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оставлению мер социальной поддержки по оплате жилых помещений, отопления и освещения педагогическим работникам  общеобразовательных организаций и организац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169,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8701,4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000,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0,8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,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,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10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еятельности (оказания услуг) учреждений по внешкольной работе с детьми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422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98,2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148,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9,9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,4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1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повышение заработной платы педагогических работников муниципальных образовательных организаций дополнительного образования детей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того по подпрограмме в разрезе бюджетов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329,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545,5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246,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5490,8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4,3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4,30</w:t>
            </w:r>
          </w:p>
        </w:tc>
      </w:tr>
      <w:tr>
        <w:trPr>
          <w:trHeight w:val="442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6213,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0600,0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1564,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3562,0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9,55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9,55</w:t>
            </w:r>
          </w:p>
        </w:tc>
      </w:tr>
      <w:tr>
        <w:trPr>
          <w:trHeight w:val="1039" w:hRule="atLeast"/>
        </w:trPr>
        <w:tc>
          <w:tcPr>
            <w:tcW w:w="1596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«Организация питания воспитанников и обучающихся образовательных организаций Левокумского муниципального района Ставропольского края на 2017-2022 годы», 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676,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11,1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676,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11,1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.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горячего питания воспитанников и обучающихся образовательных организаций Левокумского муниципального района Ставропольского края», всего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676,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11,1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</w:tr>
      <w:tr>
        <w:trPr>
          <w:trHeight w:val="185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.1.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горячего питания воспитанников в дошкольных образовательных организациях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093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07,1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297,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97,9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,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.2.1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 питания обучающихся в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583,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03,9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903,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03,9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,5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,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того по подпрограмме в разрезе бюджетов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676,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11,1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,9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,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highlight w:val="yellow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</w:tr>
      <w:tr>
        <w:trPr>
          <w:trHeight w:val="466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"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 в Левокумском муниципальном районе Ставропольского края на " всего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663,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53,6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663,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53,6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 образования администрации Левокумского муниципального района Ставропольского 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663,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53,6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4,0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 подпрограммы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.1</w:t>
            </w:r>
          </w:p>
        </w:tc>
        <w:tc>
          <w:tcPr>
            <w:tcW w:w="31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в образовательных организациях для детей , нуждающихся в психолого-педагогической и медико-социальной помощи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.2.</w:t>
            </w:r>
          </w:p>
        </w:tc>
        <w:tc>
          <w:tcPr>
            <w:tcW w:w="312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лате денежных средств на содержание ребенка опекуну (попечителю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90,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3,2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03,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03,6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65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6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.3.</w:t>
            </w:r>
          </w:p>
        </w:tc>
        <w:tc>
          <w:tcPr>
            <w:tcW w:w="31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плате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2,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0,3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0,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0,3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64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6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5.4.</w:t>
            </w:r>
          </w:p>
        </w:tc>
        <w:tc>
          <w:tcPr>
            <w:tcW w:w="3122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ероприятия по выплате единовременных пособий усыновителям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0,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</w:tr>
      <w:tr>
        <w:trPr>
          <w:trHeight w:val="39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 по подпрограмме в разрезе бюджетов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63,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53,6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34,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34,0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7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79</w:t>
            </w:r>
          </w:p>
        </w:tc>
      </w:tr>
      <w:tr>
        <w:trPr/>
        <w:tc>
          <w:tcPr>
            <w:tcW w:w="1596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</w:t>
            </w:r>
          </w:p>
        </w:tc>
      </w:tr>
      <w:tr>
        <w:trPr>
          <w:trHeight w:val="273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textAlignment w:val="baseline"/>
              <w:rPr>
                <w:i/>
                <w:i/>
              </w:rPr>
            </w:pPr>
            <w:r>
              <w:rPr>
                <w:bCs/>
              </w:rPr>
              <w:t>«Обеспечение реализации муниципальной программы Левокумского муниципального района Ставропольского края «Развитие образования» всего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8,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861,3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46,55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55,7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4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32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3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бюджета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83,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800,8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21,23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30,4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7,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7,7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36,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75,8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84,37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84,3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71</w:t>
            </w:r>
          </w:p>
        </w:tc>
      </w:tr>
      <w:tr>
        <w:trPr>
          <w:trHeight w:val="26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КУ «ИМЦСО ЛМР С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96,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3,1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01,6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01,6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</w:tr>
      <w:tr>
        <w:trPr>
          <w:trHeight w:val="185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КУ «ФХЦСО ЛМР С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675,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2,3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360,58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369,7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в том числе следующие основные мероприятия подпрограммы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.1.</w:t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 обеспечению функционирования отдела образова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11,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2,5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46,24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46,2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24</w:t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0,4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</w:tr>
      <w:tr>
        <w:trPr>
          <w:trHeight w:val="922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.2.</w:t>
            </w:r>
          </w:p>
        </w:tc>
        <w:tc>
          <w:tcPr>
            <w:tcW w:w="3122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 по обеспечению гарантий муниципальных служащих в соответствии с законодательством Ставропольского края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692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.3.</w:t>
            </w:r>
          </w:p>
        </w:tc>
        <w:tc>
          <w:tcPr>
            <w:tcW w:w="3122" w:type="dxa"/>
            <w:tcBorders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обеспечению деятельности (оказание услуг) учебно-методических кабинетов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96,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3,1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01,6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01,6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89</w:t>
            </w:r>
          </w:p>
        </w:tc>
      </w:tr>
      <w:tr>
        <w:trPr>
          <w:trHeight w:val="889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.4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/>
              <w:t>Мероприятия по обеспечению деятельности МКУ      «Финансово-хозяйственного центра системы образования Левокумского муниципального района»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675,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2,3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360,58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369,7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62</w:t>
            </w:r>
          </w:p>
        </w:tc>
      </w:tr>
      <w:tr>
        <w:trPr/>
        <w:tc>
          <w:tcPr>
            <w:tcW w:w="7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о по подпрограмме в разрезе бюджетов: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83,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800,8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21,23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530,4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7,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7,75</w:t>
            </w:r>
          </w:p>
        </w:tc>
      </w:tr>
      <w:tr>
        <w:trPr/>
        <w:tc>
          <w:tcPr>
            <w:tcW w:w="7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Средства краевого бюджет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0,4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25,3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68"/>
        <w:jc w:val="center"/>
        <w:outlineLvl w:val="2"/>
        <w:rPr>
          <w:caps/>
        </w:rPr>
      </w:pPr>
      <w:r>
        <w:rPr>
          <w:cap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Style18">
    <w:name w:val="Основной"/>
    <w:basedOn w:val="Normal"/>
    <w:qFormat/>
    <w:pPr>
      <w:spacing w:lineRule="auto" w:line="288"/>
      <w:ind w:firstLine="17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Style19">
    <w:name w:val="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autoSpaceDE w:val="true"/>
      <w:ind w:left="720" w:hanging="0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rFonts w:ascii="Times New Roman" w:hAnsi="Times New Roman" w:cs="Times New Roman"/>
    </w:rPr>
  </w:style>
  <w:style w:type="paragraph" w:styleId="Style21">
    <w:name w:val="Простой"/>
    <w:basedOn w:val="Normal"/>
    <w:qFormat/>
    <w:pPr>
      <w:autoSpaceDE w:val="true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298"/>
      <w:ind w:firstLine="782"/>
    </w:pPr>
    <w:rPr>
      <w:rFonts w:ascii="Times New Roman" w:hAnsi="Times New Roman" w:cs="Times New Roman"/>
    </w:rPr>
  </w:style>
  <w:style w:type="paragraph" w:styleId="Style24">
    <w:name w:val="Style2"/>
    <w:basedOn w:val="Normal"/>
    <w:qFormat/>
    <w:pPr>
      <w:widowControl w:val="false"/>
      <w:spacing w:lineRule="exact" w:line="298"/>
      <w:ind w:firstLine="336"/>
      <w:jc w:val="both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Маркированный список"/>
    <w:basedOn w:val="List"/>
    <w:qFormat/>
    <w:pPr>
      <w:tabs>
        <w:tab w:val="clear" w:pos="708"/>
        <w:tab w:val="left" w:pos="360" w:leader="none"/>
      </w:tabs>
      <w:ind w:left="0" w:firstLine="709"/>
      <w:jc w:val="both"/>
    </w:pPr>
    <w:rPr>
      <w:rFonts w:eastAsia="Times New Roman"/>
      <w:spacing w:val="-5"/>
      <w:sz w:val="28"/>
      <w:szCs w:val="28"/>
    </w:rPr>
  </w:style>
  <w:style w:type="paragraph" w:styleId="Style27">
    <w:name w:val="Абзац списка"/>
    <w:basedOn w:val="Normal"/>
    <w:qFormat/>
    <w:pPr>
      <w:autoSpaceDE w:val="true"/>
      <w:ind w:left="708" w:hanging="0"/>
    </w:pPr>
    <w:rPr>
      <w:rFonts w:ascii="Times New Roman" w:hAnsi="Times New Roman" w:eastAsia="Times New Roman" w:cs="Times New Roma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12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autoSpaceDE w:val="true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exact" w:line="240"/>
      <w:ind w:left="4320" w:hanging="432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Название объекта"/>
    <w:basedOn w:val="Normal"/>
    <w:qFormat/>
    <w:pPr>
      <w:autoSpaceDE w:val="tru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true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0:00Z</dcterms:created>
  <dc:creator>m</dc:creator>
  <dc:description/>
  <cp:keywords/>
  <dc:language>en-US</dc:language>
  <cp:lastModifiedBy>Admin</cp:lastModifiedBy>
  <cp:lastPrinted>2018-10-10T08:53:00Z</cp:lastPrinted>
  <dcterms:modified xsi:type="dcterms:W3CDTF">2018-10-10T04:54:00Z</dcterms:modified>
  <cp:revision>5</cp:revision>
  <dc:subject/>
  <dc:title/>
</cp:coreProperties>
</file>