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3 » июля 2018 г.                                                                                    № 485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в Левокумском муниципальном районе Ставропольского края на                         2017 – 2022 годы», утвержденную постановлением администрации Левокумского муниципального района Ставропольского края от                                21 декабря 2016 г. № 74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 xml:space="preserve">В соответствии с Федеральным законом от 06 октября 2003 г.                 № 131-ФЗ «Об общих принципах организации местного самоуправления в Российской Федерации», решением Совета Левокумского муниципального района Ставропольского края от 24 мая 2018 г. № 71 «О внесении изменений в решение Совета Левокумского муниципального района Ставропольского края от 21 декабря 2017 г № 3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О бюджете Левокумского муниципального района Ставропольского края на 2018 год и плановый период 2019 и                  2020 годов», постановл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 xml:space="preserve"> администрации Левокумского муниципального района Ставропольского края от 01 июля 2016 г. № 383 «Об утверждении Порядка разработки, реализации и оценки эффективности реализации муниципальных программ Ставропольского края»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вязи с реализацией в общеобразовательных организациях Левокумского муниципального района Ставропольского края на основании Письма Министерства образования и науки РФ от 11 марта 2016 г. № ВК-452/07 «О введении ФГОС ОВЗ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с включением объектов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роительство нового учебного блока на 120 мест в муниципальном казенном общеобразовательном учреждении «Средняя общеобразовательная школа № 7 Левокумского муниципального района Ставропольского края» и «Строительство нового учебного блока на 80 мест в муниципальном казенном общеобразовательном учреждении «Средняя общеобразовательная школа № 2 Левокумского муниципального района Ставропольского края» в краевую программу «Создание новых мест в муниципальных общеобразовательных организациях Ставропольского края на 2016 - 2025 годы (исходя из прогнозируемой потребности)» на 2019 и 2021 годы соответственно, администрация Левокумского муниципального района Ставропольского края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3"/>
        <w:suppressAutoHyphens w:val="tru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азвитие образования в Левокумском муниципальном районе Ставропольского края на 2017 -2022 годы», утвержденную постановлением администрации Левокумского муниципального района Ставропольского края от 21 декабря 2016 года №744, следующие изменения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щий объем финансирования мероприятий программы составит 2829570,46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7 году –484606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8 году – 483674,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9 году – 471002,8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479283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– 455502,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2 году – 455502,21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                      1308,33 тыс. рублей, в т.ч.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1308,33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                                 1575609,04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7 году –266279,1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8 году – 254666,5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9 году – 251274,9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254104,1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- 274642,1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2 году - 274642,1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–                      1252653,09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7 году – 217018,5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8 году – 229007,6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9 году – 219727,8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225178,9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-  180860,0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180860,07 тыс. рублей».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Общий объем финансирования мероприятий программы составит 2829570,46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7 году –484606,0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8 году – 483674,21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9 году – 471002,83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479283,0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1 году – 455502,21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- 455502,21 тыс.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308,33 тыс. рублей, в т.ч. по годам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1308,33 тыс.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краевого бюджета –1575609,04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7 году –266279,12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8 году – 254666,58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9 году – 251274,96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254104,10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274642,14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274642,14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муниципального бюджета – 1252653,09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7 году – 217018,55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8 году – 229007,63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19 году – 219727,87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225178,9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1 году -  180860,07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- 180860,07 тыс. рублей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бъемы финансовых средств, направленных на ее выполнение, могут корректироваться муниципальным заказчиком программы – координатором программы - администрацией Левокумского муниципального района (далее – заказчик - координатор программы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нкретные мероприятия программы и объемы финансирования также могут ежегодно корректироваться при формировании проекта районного бюджета на соответствующий финансовый год»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3. Раздел паспорта подпрограммы «Развитие дошкольного образования в Левокумском муниципальном районе Ставропольского края на                    2017-2022 годы» «Объемы и источники финансового обеспечения под</w:t>
      </w:r>
      <w:r>
        <w:rPr/>
        <w:t>программы» изложить в следующей редакции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668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687946,39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  - 121305,9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 127735,3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125009,0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127038,4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1 году -  93428,82 тыс. рубл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93428,82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                       337707,17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- 63376,7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61104,2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61250,8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62082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 44946,3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44946,33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–                   350239,22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  - 57929,1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66631,1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63758,1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64955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48482,49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48482,49 тыс. рублей».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4. Раздел 5 «Ресурсное обеспечение подпрограммы «Развитие дошко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687946,39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2017 году   - 121305,9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2018 году -   127735,3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25009,0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27038,4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-  93428,82 тыс. 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 93428,82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редства краевого бюджета – 337707,17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7 году   - 63376,7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2018 году -  61104,2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61250,8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62082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 44946,3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 44946,33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редства муниципального бюджета – 350239,22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2017 году   - 57929,1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2018 году -  66631,1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63758,1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64955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48482,4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48482,49 тыс. рублей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дел паспорта подпрограммы «Развитие общего и дополнительного образования в Левокумском муниципальном районе Ставропольского края на 2017-2022 годы» 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щий объём финансирования мероприятий подпрограммы «Развитие общего и дополнительного образования в Левокумском муниципальном районе Ставропольского края на 2017-2022 годы» составит 1824046,06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7 году   - 308851,0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8 году -  302003,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9 году  –292811,2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299052,8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–  310663,85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2 году - 310663,85 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308,3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2017 году   - 1308,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189787,58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7 году - 196213,4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8 году - 184848,3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 2019 году – 181564,7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183562,0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– 221799,5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2 году - 221799,55 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-                           632950,15 тыс. рублей, в т.ч.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7 году - 111329,3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8 году -  117154,91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19 году – 111246,5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0 году – 115490,8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1 году – 88864,3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 2022 году - 88864,30 тыс. рублей»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В разделе 4 «Характеристика основных мероприятий подпрограммы «Развитие общего и дополнительного образования в Левокумском муниципальном районе Ставропольского края на 2017-2022 годы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слова «Проведение работ по замене оконных блоков в муниципальных образовательных организациях» заменить словами «Мероприятия по замене оконных блоков в муниципальных образовательных организация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следующими слов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мероприятия по замене оконных блоков в муниципальных образовательных организациях дополнительного образования детей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мер социальной поддержки по оплате жилых помещений, отопления и освещения педагогическим работникам общеобразовательных организаций и организаций дополнительного образования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заработной платы педагогических работников муниципальных образовательных организаций дополнительного образования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еятельности (оказанию услуг) учреждений по внешкольной работ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дел 5 «Ресурсное обеспечение подпрограммы «Развитие общего и дополните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бщий объём финансирования мероприятий подпрограммы «Развитие общего и дополнительного образования в Левокумском муниципальном районе Ставропольского края на 2017-2022 годы» составит                        1824046,06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308851,03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302003,21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292811,28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99052,84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310663,85 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310663,85  тыс.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1308,33 тыс. рублей, в том числе по годам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7 году   - 1308,33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краевого бюджета – 1189787,58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196213,4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184848,30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  181564,76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83562,02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221799,55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221799,55  тыс.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муниципального бюджета -  632950,15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111329,3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117154,91  тыс. рублей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  111246,52 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 115490,82  тыс. рубл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88864,30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-  88864,30 тыс. рублей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8. В подпрограмму «Обеспечение реализации муниципальной программы «Развитие образования в Левокумском муниципальном районе Ставропольского края на 2017-2022 годы» и общепрограммные мероприятия муниципальной программы «Развитие образования в Левокумском муниципальном районе Ставропольского края на 2017-2022 годы» включить раздел «Ресурсное обеспечение подпрограммы»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Общий объём финансирования мероприятий подпрограммы «Обеспечение реализации муниципальной программы «Развитие образования в Левокумском муниципальном районе Ставропольского края на                           2017-2022 годы» и общепрограммные мероприятия муниципальной программы «Развитие образования в Левокумском муниципальном районе Ставропольского края на 2017-2022 годы» составит 116416,08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16108,43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17070,91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9 году  – 16546,55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16555,75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1 году –  20567,22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– 29567,22 тыс.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 тыс. рублей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краевого бюджета – 6095,37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1025,32 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1060,47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9 году  –  1025,32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1025,32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1 году – 979,47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– 979,47 тыс.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редства муниципального бюджета -  101320,71 тыс. рублей, в т.ч. по года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7 году   - 15083,11 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8 году -  16010,44 тыс. рублей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 2019 году  –  15521,23  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0 году –  15530,43 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1 году –  19587,75  тыс. руб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 2022 году -  19587,75 тыс. рублей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я 1, 2, 4, 5, 6 к Программе изложить в новой редакции согласно приложениям 1,2,3,4,5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А.Н. Ива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5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целевых индикаторах и показателях муниципальной программы,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96"/>
        <w:gridCol w:w="1128"/>
        <w:gridCol w:w="1200"/>
        <w:gridCol w:w="1320"/>
        <w:gridCol w:w="1200"/>
        <w:gridCol w:w="1200"/>
        <w:gridCol w:w="1080"/>
        <w:gridCol w:w="225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и показателя программы, подпрограммы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индикатора и показател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64"/>
        <w:gridCol w:w="1134"/>
        <w:gridCol w:w="1276"/>
        <w:gridCol w:w="1276"/>
        <w:gridCol w:w="1134"/>
        <w:gridCol w:w="141"/>
        <w:gridCol w:w="1008"/>
        <w:gridCol w:w="126"/>
        <w:gridCol w:w="1086"/>
        <w:gridCol w:w="223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Левокумском муниципальном районе Ставропольского края на 2017-2022 годы»</w:t>
            </w:r>
          </w:p>
          <w:p>
            <w:pPr>
              <w:pStyle w:val="ConsPlusCell"/>
              <w:widowControl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 в Левокумском    муниципальном районе Ставропольского края на 2017-2022 годы»</w:t>
            </w:r>
          </w:p>
        </w:tc>
      </w:tr>
      <w:tr>
        <w:trPr>
          <w:trHeight w:val="746" w:hRule="atLeast"/>
        </w:trPr>
        <w:tc>
          <w:tcPr>
            <w:tcW w:w="15338" w:type="dxa"/>
            <w:gridSpan w:val="1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center"/>
              <w:rPr/>
            </w:pPr>
            <w:r>
              <w:rPr/>
              <w:t>Цель под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>
          <w:trHeight w:val="920" w:hRule="atLeast"/>
        </w:trPr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доступности и качества дошкольного образования в Левокумском районе Ставропольского кра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граждан Левокумского района Ставропольского края, удовлетворенного качеством дошкольного образования, в общей численности граждан, имеющих и воспитывающих детей дошкольного возраст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Указ Президента Российской Федерации от 07 мая 201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48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56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56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564,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564,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564,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педагогов дошкольных образовательных организаций, имеющих высшее образование, от общего количества педагогов дошкольных образовательных организац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 xml:space="preserve">Статистический отчет отдела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-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Доля педагогов дошкольных образовательных организаций, прошедших курсы повышения квалификации, от общего количества педагогов дошкольных образовательных организаций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квартальный мониторинг МКУ «ИМСО ЛМР СК», прогноз до 2022 года</w:t>
            </w:r>
          </w:p>
        </w:tc>
      </w:tr>
      <w:tr>
        <w:trPr/>
        <w:tc>
          <w:tcPr>
            <w:tcW w:w="15338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и дополнительного образования в Левокумском муниципальном районе Ставропольского края на 2017-2022 годы»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Цель 1 подпрограммы 2: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в системе общего и дополнительного образования Левокумского муниципального района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, качественного и непрерывного образования, соответствующего современным требованиям обществ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Левокумского района, удовлетворенных качеством общего образования, в общей численности граждан района, имеющих и воспитывающих дете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качества знаний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отчет отдела образования Левокумского муниципального района по обученности и качеству знан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учреждений, успешно сдавших единый государственный экзамен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и подростков, охваченных всеми формами организованного отдыха и трудовой занятости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мониторинг отдела образования администрации Левокумского муниципального района СК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педагогических работников образовательных организац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49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58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5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583,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583,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583,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6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68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689,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689,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689,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педагогов, участвующих в конкурсах, конференциях, фестивалях  профессионального мастерства в районе, крае, в общей численности педагогов образовательных организац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квартальный мониторинг МКУ «ИМЦ СО ЛМР СК»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Цель 2 подпрограммы 2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высокого качества воспитания и образования детей и подростков в соответствии с социальным запросом населения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детей в период получения образования на всех его уровнях, формир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здоровь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первой и второй групп здоровья в общей численности обучающихся муниципальных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учреждений со стопроцентной заменой оконных блоков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Не связано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4 подпрограммы 2 Программы</w:t>
            </w:r>
          </w:p>
          <w:p>
            <w:pPr>
              <w:pStyle w:val="Normal"/>
              <w:rPr/>
            </w:pPr>
            <w:r>
              <w:rPr/>
              <w:t>Развитие системы комплексного сопровождения талантливых и одаренных дете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и воспитанников образовательных учреждений, участвующих в мероприятия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квартальный мониторинг МКУ «ИМЦ СО ЛМР СК»</w:t>
            </w:r>
          </w:p>
        </w:tc>
      </w:tr>
      <w:tr>
        <w:trPr/>
        <w:tc>
          <w:tcPr>
            <w:tcW w:w="15338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питания воспитанников и обучающихся образовательных организаций Левокумского муниципального района Ставропольского края на 2017 – 2022 годы»   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Цель 1 подпрограммы 3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20" w:hanging="0"/>
              <w:jc w:val="center"/>
              <w:rPr/>
            </w:pPr>
            <w:r>
              <w:rPr/>
              <w:t>Развитие    системы     организации  питания обучающихся,  отвечающей  современным  требованиям санитарных правил и норм,  увеличение охвата детей и подростков горячим питанием.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охранение, восстановление и укрепление здоровья детей и подростков, привитие навыков здорового питания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Доля обучающихся, охваченных двухразовым горячим питанием, из числа обучающихся, получающих горячее питани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двухразовым горячим питанием </w:t>
            </w:r>
          </w:p>
        </w:tc>
      </w:tr>
      <w:tr>
        <w:trPr/>
        <w:tc>
          <w:tcPr>
            <w:tcW w:w="15338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  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Цель 1 подпрограммы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ие потребностей детей-инвалидов, детей с ограниченными возможностями здоровья в качественном образовании и их интеграция в общество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довлетворения потребностей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чественном образован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;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85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5,0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5,0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85-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инвалидов, обучающихся 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й в работе с персональным компьют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Цель 2 подпрограммы 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ной системы межведомственного решения проблем семейного и детского неблагополучия, социального сиротства в Левокумском районе </w:t>
            </w:r>
          </w:p>
        </w:tc>
      </w:tr>
      <w:tr>
        <w:trPr/>
        <w:tc>
          <w:tcPr>
            <w:tcW w:w="153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7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состоящих на всех видах профилактического учета, от общей численности обучающихся  в район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/>
              <w:t>Ежегодный анализ отдела образования, КДН и ЗП администрации Левокумского муниципального района, ОДН ОУУП и ДН ОМВД России по Левокумскому район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                                                                                                                          Г.П. Безус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ap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ых мероприятий программы,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940"/>
        <w:gridCol w:w="1680"/>
        <w:gridCol w:w="1680"/>
        <w:gridCol w:w="2334"/>
        <w:gridCol w:w="2268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*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язь с целевыми индикаторами и показателями программы и показателями  решения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940"/>
        <w:gridCol w:w="1680"/>
        <w:gridCol w:w="1680"/>
        <w:gridCol w:w="2334"/>
        <w:gridCol w:w="2268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6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дпрограмма 1«Развитие дошкольного образования в Левокумском    муниципальном районе Ставропольского края на 2017-2022 годы»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6"/>
            <w:tcBorders/>
          </w:tcPr>
          <w:p>
            <w:pPr>
              <w:pStyle w:val="ConsPlusCell"/>
              <w:widowControl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Муниципальной программы «Развитие образования в Левокумском муниципальном районе Ставропольского края на 2017-2022 годы»: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деятельности (оказание услуг) дошкольных образовательных учреждений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оконных блоков в дошкольных муниципальных образовательных организациях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в МКДОУ «Детский сад № 5» п.Кумская Долин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СО ЛМР СК», МКУ «ИМ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лате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части родительской платы за содержание ребенка в дошко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ФХЦСО ЛМР СК, дошкольные образователь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оставлению мер социальной поддержки по оплате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ИМЦСО ЛМР СК, дошкольные образователь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2 «Развитие общего и дополнительного образования в Левокумском муниципальном районе Ставропольского края на 2017-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общего и дополнительного образования Левокумского муниципального района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Программ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го, качественного и непрерывного образования, соответствующего современным требованиям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(оказание услуг) школ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организациях дополнительного образования детей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,  МКУ «ИМЦ СО ЛМР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,  МКУ «ИМЦ СО ЛМР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отдела образования администрации Левокумского муниципального района С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,  МКУ «ИМЦ СО ЛМР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жегодный мониторинг отдела образования администрации Левокумского муниципального района С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в МКОУ СОШ № 5 п.Кумская Долин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1 с.Николо-Александровского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ООШ № 14 с.Бургун-Маджар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 дополнительного образования детей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У ДО ОО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ветлячок»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</w:t>
            </w:r>
            <w:r>
              <w:rPr/>
              <w:t xml:space="preserve">  и спортом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в МКОУ СОШ № 7 с. Величаевского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портивного клуба  в МКОУ СОШ № 6 п.Зари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работ по ремонту кровель в муниципальных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МКОУ СОШ № 6 п.Зари</w:t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о 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дагогических работников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оставлению мер социальной поддержки по оплате жилых помещений, отопления и освещения педагогическим работникам общеобразовательных организаций и организаций дополнительного образования детей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заработной платы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Цель 2 подпрограммы 2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сокого качества воспитания и образования детей и подростков в соответствии с социальным запросом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 Программ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комплексного сопровождения талантливых и одарен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(оказанию услуг) учреждений по внешкольной работе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программа 3 «Организация питания воспитанников и обучающихся образовательных организаций Левокумского муниципального района Ставропольского края на 2017 – 2022 годы»   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3</w:t>
            </w:r>
          </w:p>
          <w:p>
            <w:pPr>
              <w:pStyle w:val="Normal"/>
              <w:jc w:val="center"/>
              <w:rPr/>
            </w:pPr>
            <w:r>
              <w:rPr/>
              <w:t>Развитие  системы  организации  питания детей дошкольного и  школьного возраста,  отвечающей  современным  требованиям санитарных правил и норм, увеличение охвата детей и подростков горячим пит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восстановление и укрепление здоровья детей и подростков, привитие навыков здорового пита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горячего питания обучающихся и воспитанников  образовательных организаций Левокумского муниципального района Ставропольского края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СО ЛМР СК, образовательные организ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воспитанников в дошко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СО ЛМР СК, образовательные организ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 питания обучающихся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СО ЛМР СК, образовательные организ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дпрограмма 4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Цель 1 подпрограммы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ие потребностей детей-инвалидов, детей с ограниченными возможностями здоровья в качественном образовании и их интеграция в об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довлетворения потребностей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чественном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в образовательных организациях для детей, нуждающихся в психолого-педагогической и медико-социальной помощи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бразовательные организации, МКУ ФХЦ СО ЛМР СК 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Цель 2 подпрограммы 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ной системы межведомственного решения проблем семейного и детского неблагополучия, социального сиротства в Левокумском районе </w:t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лате денежных средств на содержание ребёнка опекуну (попечителю)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ФХЦ СО ЛМР СК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плате на содержание детей-сирот и детей, оставшихся без попечения родителей, в приёмных семьях, а также на вознаграждение, причитающееся приёмным родителям 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ФХЦ СО ЛМР СК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плате единовременных пособий усыновителям 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ФХЦ СО ЛМР 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6"/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62" w:type="dxa"/>
            <w:gridSpan w:val="7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одпрограмма 5 «Обеспечение реализации муниципальной программы «Развитие образования в Левокумском муниципальном районе Ставропольского края на 2017-2022 годы» и общепрограммные мероприятия муниципальной программы «Развитие образования в Левокумском муниципальном районе Ставропольского края на 2017-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функционирования отдела образования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(оказанию услуг) учебно-методических кабинетов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МКУ «Финансово-хозяйственный центр системы образования Левокумского муниципального района Ставропольского края»</w:t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4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ХЦ СО ЛМР 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е связа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                                                                                                                                    Г.П. Безус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21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 xml:space="preserve">Прогноз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Левокумского муниципального района Ставропольского края по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</w:t>
      </w:r>
      <w:r>
        <w:rPr/>
        <w:t>МБОУ СОШ № 1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3"/>
        <w:gridCol w:w="700"/>
        <w:gridCol w:w="906"/>
        <w:gridCol w:w="906"/>
        <w:gridCol w:w="725"/>
        <w:gridCol w:w="906"/>
        <w:gridCol w:w="725"/>
        <w:gridCol w:w="725"/>
        <w:gridCol w:w="906"/>
        <w:gridCol w:w="1088"/>
        <w:gridCol w:w="1088"/>
        <w:gridCol w:w="1088"/>
        <w:gridCol w:w="967"/>
        <w:gridCol w:w="1027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показателя объема муниципальной услуги (работы)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Значение показателя объема муниципальной услуги (работы) по годам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 xml:space="preserve">Расходы бюджета муниципального района на оказание муниципальной услуги (выполнение работ)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9"/>
        <w:gridCol w:w="686"/>
        <w:gridCol w:w="7"/>
        <w:gridCol w:w="899"/>
        <w:gridCol w:w="7"/>
        <w:gridCol w:w="181"/>
        <w:gridCol w:w="718"/>
        <w:gridCol w:w="7"/>
        <w:gridCol w:w="718"/>
        <w:gridCol w:w="7"/>
        <w:gridCol w:w="899"/>
        <w:gridCol w:w="7"/>
        <w:gridCol w:w="718"/>
        <w:gridCol w:w="7"/>
        <w:gridCol w:w="56"/>
        <w:gridCol w:w="662"/>
        <w:gridCol w:w="7"/>
        <w:gridCol w:w="899"/>
        <w:gridCol w:w="7"/>
        <w:gridCol w:w="1081"/>
        <w:gridCol w:w="7"/>
        <w:gridCol w:w="899"/>
        <w:gridCol w:w="7"/>
        <w:gridCol w:w="181"/>
        <w:gridCol w:w="899"/>
        <w:gridCol w:w="7"/>
        <w:gridCol w:w="181"/>
        <w:gridCol w:w="899"/>
        <w:gridCol w:w="7"/>
        <w:gridCol w:w="60"/>
        <w:gridCol w:w="102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73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II</w:t>
            </w:r>
            <w:r>
              <w:rPr/>
              <w:t>. 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Реализация основных общеобразовательных программ  начального общего образования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9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8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12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  среднего общего образования в т.ч.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84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еспечение деятельности (оказание услуг) школ- детских садов, школ начальных, неполных средних и сред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7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9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,5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8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бюджетов муниципальных районов на выполнение передаваемых полномочий субъектов Российской Федерации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,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,8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7,7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9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по оплате жилых помещений, отопления и освещения педагогическим работникам 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4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285,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092,6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086,1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440,6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013,13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013,1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730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»</w:t>
            </w:r>
          </w:p>
        </w:tc>
      </w:tr>
      <w:tr>
        <w:trPr>
          <w:trHeight w:val="1374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обучающихся в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74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74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86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9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,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2,6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8,5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                                                                                                                             Г.П. Без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 xml:space="preserve">реализации муниципальной программы за счет средств бюджета Левокумского муниципального района Ставропольского края </w:t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480"/>
        <w:gridCol w:w="600"/>
        <w:gridCol w:w="720"/>
        <w:gridCol w:w="3720"/>
        <w:gridCol w:w="1080"/>
        <w:gridCol w:w="1080"/>
        <w:gridCol w:w="1041"/>
        <w:gridCol w:w="1080"/>
        <w:gridCol w:w="1080"/>
        <w:gridCol w:w="10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исполнитель программ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20"/>
        <w:gridCol w:w="480"/>
        <w:gridCol w:w="600"/>
        <w:gridCol w:w="720"/>
        <w:gridCol w:w="3720"/>
        <w:gridCol w:w="1080"/>
        <w:gridCol w:w="1080"/>
        <w:gridCol w:w="1041"/>
        <w:gridCol w:w="39"/>
        <w:gridCol w:w="1041"/>
        <w:gridCol w:w="39"/>
        <w:gridCol w:w="1041"/>
        <w:gridCol w:w="39"/>
        <w:gridCol w:w="104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разования в Левокумском муниципальном районе Ставропольского края на 2017 - 2022 годы» всего: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вокумского муниципального район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8,5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7,63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,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8,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8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7,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8,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6,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3,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ДО ООЦ «Светлячок», общеобразовательные учреждени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,7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</w:t>
            </w:r>
            <w:r>
              <w:rPr>
                <w:i/>
                <w:iCs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1,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 по обеспечению  деятельности (оказание услуг) дошкольных образовательных учреждени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7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на оконных блоков в МКДОУ «Детский сад № 5» п.Кумская Доли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 всего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9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4,9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6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0,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е услуг) шко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8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9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3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ДО ООЦ «Светля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</w:tr>
      <w:tr>
        <w:trPr>
          <w:trHeight w:val="1190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в МКОУ СОШ № 5 п.Кумская Доли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1 с.Николо-Александро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ООШ № 14 с.Бургун-Маджары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 дополнительного образования дете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У ДО ОО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Светлячок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</w:t>
            </w:r>
            <w:r>
              <w:rPr/>
              <w:t xml:space="preserve">  и спортом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спортивного зала в МКОУ СОШ № 7 с. Величае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спортивного клуба  в МКОУ СОШ № 6 п.Зари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работ по ремонту кровель в муниципальных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7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МКОУ СОШ № 6 п.Зар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ю услуг) учреждений по внешкольной работе с деть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 на 2017-2022 годы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1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о организации горячего  питания воспитанников и обучающихся образовательных организаций Левокумского муниципального района Ставропольского края»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1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воспитанников в дошко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,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 питания обучающихся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Левокумского муниципального района Ставропольского края  Развитие образования в Левокумском муниципальном районе Ставропольского края на 2017 - 2022 годы» всего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,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функционирования отдела образования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беспечению 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 по обеспечению деятельности (оказание услуг) учебно-методических кабинетов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ИМ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 деятельности  МКУ «Финансово-хозяйственного центра системы образования Левокумского муниципального райо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</w:tr>
    </w:tbl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                                                                                                                          Г.П. Без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3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68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сурсное обеспечение и прогнозная (справочная) оценка </w:t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spacing w:val="-4"/>
        </w:rPr>
        <w:t xml:space="preserve">расходов федерального бюджета, бюджета Ставропольского края, бюджета муниципального района, бюджетов муниципальных образований      Левокумского  района на реализацию целей муниципальной программы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</w:rPr>
      </w:pPr>
      <w:r>
        <w:rPr>
          <w:spacing w:val="-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4219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ind w:left="-7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22"/>
        <w:gridCol w:w="4188"/>
        <w:gridCol w:w="1260"/>
        <w:gridCol w:w="33"/>
        <w:gridCol w:w="27"/>
        <w:gridCol w:w="1173"/>
        <w:gridCol w:w="27"/>
        <w:gridCol w:w="1173"/>
        <w:gridCol w:w="20"/>
        <w:gridCol w:w="7"/>
        <w:gridCol w:w="1293"/>
        <w:gridCol w:w="27"/>
        <w:gridCol w:w="9"/>
        <w:gridCol w:w="1164"/>
        <w:gridCol w:w="27"/>
        <w:gridCol w:w="9"/>
        <w:gridCol w:w="1173"/>
        <w:gridCol w:w="27"/>
      </w:tblGrid>
      <w:tr>
        <w:trPr>
          <w:tblHeader w:val="true"/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бразования в Левокумском муниципальном районе Ставропольского края на 2017 - 2022 годы»», всего</w:t>
            </w:r>
          </w:p>
        </w:tc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460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3674,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002,8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928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279,1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666,5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1274,96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104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Левокумского муниципального района Ставропольского края* (далее- бюджет муниципального района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7018,5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9007,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9727,87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178,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Отдел образования администрации Левокумского муниципального района Ставропольского края 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700,0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729,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318,42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318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31,9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398,9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3042,5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0307,0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42336,4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6519,2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8206,5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0933,71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85239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596,8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103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33,48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477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, всег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735,38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376,77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104,2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29,17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6631,18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735,38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беспечению деятельности (оказание услуг) дошкольных 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71,4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6597,04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444,5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1100,54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1546,63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378,5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</w:tr>
      <w:tr>
        <w:trPr>
          <w:trHeight w:val="2507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выплате компенсации части родительской платы за содержание ребенка в дошкольных образовательных организациях, реализующую основную общеобразовательную программу дошкольного образования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85,3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229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предоставлению  мер социальной поддержки по оплате жилых помещений, отопления и освещения педагогическим работникам  дошкольных образовательных организаций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3,13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599,4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2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в МКДОУ «Детский сад № 5» п.Кумская Долина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программе в разрезе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6,77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104,2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9,17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6631,18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15477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, всег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851,0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2003,2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811,2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052,8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63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4848,3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154,9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9935,2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302,5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7029,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1335,4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596,8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103,7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33,4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</w:tr>
      <w:tr>
        <w:trPr>
          <w:trHeight w:val="106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(оказание услуг) шко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868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829,7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465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773,4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</w:tr>
      <w:tr>
        <w:trPr>
          <w:trHeight w:val="456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организациях дополнительного образования детей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582,3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3006,4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2563,8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4561,1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913,3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25,3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061,3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65,3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3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оконных блоков в муниципальных образовательных организациях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4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в МКОУ СОШ № 5 п.Кумская До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1 с.Николо-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3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ООШ № 14 с.Бургун-Мадж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6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оконных блоков в муниципальных образовательных организациях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6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У ДО ОО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ветлячок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7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7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Капитальный ремонт спортивного зала в МКОУ СОШ № 7 с.Величае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3,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7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портивного клуба  в МКОУ СОШ № 6 п.Зар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,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8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проведению работ по ремонту кровель в муниципальных общеобразовательных организациях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40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8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МКОУ СОШ № 6 п.Зар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9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оставлению мер социальной поддержки по оплате жилых помещений, отопления и освещения педагогическим работникам  общеобразовательных организаций и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169,0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701,4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0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я услуг) учреждений по внешкольной работе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422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596,8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, направленные на повышение заработной платы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154,9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</w:tr>
      <w:tr>
        <w:trPr>
          <w:trHeight w:val="44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4848,3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</w:tr>
      <w:tr>
        <w:trPr>
          <w:trHeight w:val="702" w:hRule="atLeast"/>
        </w:trPr>
        <w:tc>
          <w:tcPr>
            <w:tcW w:w="15477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 на 2017-2022 годы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организа-ции горячего питания вос-питанников и обучающихся образовательных организа-ций Левокумского муни-ципального района Став-ропольского края», всег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>
          <w:trHeight w:val="185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1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воспитанников в дошко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93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307,1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1.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 питания обучающихся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583,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подпрограмме в разрезе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759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</w:tr>
      <w:tr>
        <w:trPr>
          <w:trHeight w:val="466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"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" всего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1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в образовательных организациях для детей , нуждающихся в психолого-педагогической и медико-социальной помощи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2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денежных средств на содержание ребенка опекуну (попечителю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90,7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23,2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3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22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4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лате единовременных пособий усыновителям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39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63,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79</w:t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15477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</w:t>
            </w:r>
          </w:p>
        </w:tc>
      </w:tr>
      <w:tr>
        <w:trPr>
          <w:trHeight w:val="273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«Обеспечение реализации муниципальной программы Левокумского муниципального района Ставропольского края «Развитие образования» всего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108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70,9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46,55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55,7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10,4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36,4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75,8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</w:tr>
      <w:tr>
        <w:trPr>
          <w:trHeight w:val="26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ИМЦСО ЛМР 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</w:tr>
      <w:tr>
        <w:trPr>
          <w:trHeight w:val="185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ФХЦСО ЛМР 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31,9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1.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обеспечению функционирования отдела образования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11,0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2,5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>
          <w:trHeight w:val="92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2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 по обеспечению гарантий муниципальных служащих в соответствии с законодательством Ставропольского кра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9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3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деятельности (оказание услуг) учебно-методических кабинетов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</w:tr>
      <w:tr>
        <w:trPr>
          <w:trHeight w:val="88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4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Мероприятия по обеспечению деятельности МКУ      «Финансово-хозяйственного центра системы образования Левокумского муниципального района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31,99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</w:tr>
      <w:tr>
        <w:trPr/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10,44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</w:tr>
      <w:tr>
        <w:trPr/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080"/>
        <w:jc w:val="both"/>
        <w:outlineLvl w:val="2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596"/>
        </w:tabs>
        <w:ind w:left="1596" w:hanging="10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105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FooterChar1">
    <w:name w:val="Footer Char1"/>
    <w:qFormat/>
    <w:rPr>
      <w:rFonts w:eastAsia="Times New Roman" w:cs="Times New Roman"/>
      <w:sz w:val="24"/>
      <w:szCs w:val="24"/>
      <w:lang w:val="ru-RU"/>
    </w:rPr>
  </w:style>
  <w:style w:type="character" w:styleId="BodyTextChar1">
    <w:name w:val="Body Text Char1"/>
    <w:qFormat/>
    <w:rPr>
      <w:rFonts w:eastAsia="Times New Roman" w:cs="Times New Roman"/>
      <w:b/>
      <w:bCs/>
      <w:i/>
      <w:iCs/>
      <w:sz w:val="28"/>
      <w:szCs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color w:val="008000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33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List"/>
    <w:qFormat/>
    <w:pPr>
      <w:tabs>
        <w:tab w:val="clear" w:pos="708"/>
        <w:tab w:val="left" w:pos="360" w:leader="none"/>
      </w:tabs>
      <w:ind w:left="0" w:firstLine="709"/>
      <w:jc w:val="both"/>
    </w:pPr>
    <w:rPr>
      <w:spacing w:val="-5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8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00Z</dcterms:created>
  <dc:creator>m</dc:creator>
  <dc:description/>
  <cp:keywords/>
  <dc:language>en-US</dc:language>
  <cp:lastModifiedBy>word</cp:lastModifiedBy>
  <cp:lastPrinted>2018-07-03T11:44:00Z</cp:lastPrinted>
  <dcterms:modified xsi:type="dcterms:W3CDTF">2023-10-25T08:40:00Z</dcterms:modified>
  <cp:revision>2</cp:revision>
  <dc:subject/>
  <dc:title>П О С Т А Н О В Л Е Н И Е</dc:title>
</cp:coreProperties>
</file>