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« 18 » июля 2019 г.                                                                                     № 431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образования в Левокумском муниципальном районе Ставропольского края на                              2017 - 2022 год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2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>постановлениями</w:t>
      </w:r>
      <w:r>
        <w:rPr>
          <w:bCs/>
          <w:iCs/>
          <w:sz w:val="28"/>
          <w:szCs w:val="28"/>
          <w:shd w:fill="FFFFFF" w:val="clear"/>
        </w:rPr>
        <w:t xml:space="preserve"> администрации  Левокумского муниципального района Ставропольского края от 12 декабря 2018 года                        № 867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от 12 декабря 2018 года № 868 «</w:t>
      </w:r>
      <w:r>
        <w:rPr>
          <w:sz w:val="28"/>
          <w:szCs w:val="28"/>
        </w:rPr>
        <w:t>Об утверждении Методических указаний по разработке и реализации муниципальных программ Левокумского муниципального района Ставропольского края», от 28 мая 2019 года № 316 «О рассмотрении сводного годового доклада о ходе реализации и об оценке эффективности муниципальных программ за 2018 год», Соглашением от 01 апреля 2019 года 14-у между министерством образования Ставропольского края и администрацией Левокумского муниципального района Ставропольского края об обеспечении достижения в 2019 году целевых показателей повышения заработной платы педагогических работников, в связи с реализацией в общеобразовательных организациях Левокумского муниципального района Ставропольского края адаптированных основных общеобразовательных программ для детей с ограниченными возможностями здоровья</w:t>
      </w:r>
      <w:r>
        <w:rPr/>
        <w:t xml:space="preserve"> </w:t>
      </w:r>
      <w:r>
        <w:rPr>
          <w:sz w:val="28"/>
          <w:szCs w:val="28"/>
        </w:rPr>
        <w:t xml:space="preserve">в рамках реализации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11 февраля 2015 года за № ДЛ-5/07вн, </w:t>
      </w:r>
      <w:r>
        <w:rPr>
          <w:bCs/>
          <w:iCs/>
          <w:sz w:val="28"/>
          <w:szCs w:val="28"/>
        </w:rPr>
        <w:t>администрация Левокумского муниципального района Ставропольского края</w:t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муниципальную программу «Развитие образования в Левокумском муниципальном районе Ставропольского края на 2017 -2022 годы», утвержденную постановлением администрации Левоку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тавропольского края от 21 декабря 2016 года                 № 744 (далее - Программа),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Целевые индикаторы и показатели программы (подпрограммы)»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граждан Левокумского района Ставропольского края, удовлетворенного качеством дошкольного образования, в общей численности граждан, имеющих и воспитывающих детей дошкольного возраста, до 84,6 процент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, до 58,5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охваченных различными формами дошкольного образования, от общего количества детей в возрасте от 3 до 7 лет, до 67,7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1 года до 7 лет, нуждающихся в устройстве в дошкольные образовательные организации, от общего количества детей в возрасте от 1 года до 7 лет, до 0,0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дошкольных образовательных учреждений, до 17267,76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дошкольных образовательных организаций, имеющих высшее образование, от общего количества педагогов дошкольных образовательных организаций, до 50,0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дошкольных образовательных организаций, прошедших курсы повышения квалификации, от общего количества педагогов дошкольных образовательных организаций, до 91,5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граждан Левокумского района, удовлетворенных качеством общего образования, в общей численности граждан района, имеющих и воспитывающих детей, до 92,2 процент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ачества знаний в образовательных учреждениях до 36,65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муниципальных общеобразовательных учреждений, успешно сдавших единый государственный экзамен до 100,0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подростков, охваченных всеми формами организованного отдыха и трудовой занятости в каникулярное время до 95,3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общеобразовательных организаций до 23577,29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учителей муниципальных общеобразовательных организаций до 26349,09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дельный вес педагогов, участвующих в конкурсах, конференциях, фестивалях профессионального мастерства в районе, крае, в общей численности педагогов образовательных организаций до 31,8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муниципальных общеобразовательных организаций до 90,0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 до 4,5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учреждений со стопроцентной заменой оконных блоков до 60,5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етей в возрасте 7-18 лет, получающих услуги по дополнительному образованию в организациях различной организационно-правовой формы и формы собственности до 84,0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 образовательных учреждений, участвующих в мероприятиях различного уровня до 84,0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общеобразовательных организаций, охваченных горячим питанием, адекватным возрастным и физиологическим потребностям детей и подростков в пищевых веществах и энергии, в общей численности обучающихся, до 92,0 процент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 из числа, получающих горячее питание, охваченных двухразовым горячим питанием, до 18,25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-инвалидов и детей с ограниченными возможностями здоровья дошкольного возраста, которым предоставлены специальные коррекционные услуги, в общей численности детей-инвалидов и детей с ограниченными возможностями здоровья, до 54,4 процент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в специальных коррекционных классах (группах) для обучающихся, воспитанников с ограниченными возможностями здоровья, в общей численности детей-инвалидов и детей с ограниченными возможностями здоровья, 77,1 процент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, не имеющих противопоказаний в работе с персональным компьютером, до 100, 0 процент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-сирот и детей, оставшихся без попечения родителей (законных представителей), в общей численности несовершеннолетних, до 1,0 процент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, до 22,0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состоящих на всех видах профилактического учета, от общей численности обучающихся в районе, до 2,0 процент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«Целевые индикаторы и показатели подпрограммы» подпрограммы «Развитие дошкольного образования в Левокумском муниципальном районе Ставропольского края на 2017-2022 год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доля граждан Левокумского района Ставропольского края, удовлетворенного качеством дошкольного образования, в общей численности граждан, имеющих и воспитывающих детей дошкольного возраста, до 84,6 процент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, до 58,5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охваченных различными формами дошкольного образования, от общего количества детей в возрасте от 3 до 7 лет, до 67,7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1 года до 7 лет, нуждающихся в устройстве в дошкольные образовательные организации, от общего количества детей в возрасте от 1 года до 7 лет, до 0,0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дошкольных образовательных учреждений, до 17267,76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дошкольных образовательных организаций, имеющих высшее образование, от общего количества педагогов дошкольных образовательных организаций, до 50,0 процен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дошкольных образовательных организаций, прошедших курсы повышения квалификации, от общего количества педагогов дошкольных образовательных организаций, до 91.5 процента»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«Целевые индикаторы и показатели подпрограммы» подпрограммы «Развитие общего и дополнительного образования в Левокумском муниципальном районе Ставропольского края на 2017-2022 годы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граждан Левокумского района, удовлетворенных качеством общего образования, в общей численности граждан района, имеющих и воспитывающих детей до 92,2 процент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ачества знаний в образовательных учреждениях до 36,65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муниципальных общеобразовательных учреждений, успешно сдавших единый государственный экзамен до 100,0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подростков, охваченных всеми формами организованного отдыха и трудовой занятости в каникулярное время до 95,3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общеобразовательных организаций до 23577,29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учителей муниципальных общеобразовательных организаций до 26349,09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дельный вес педагогов, участвующих в конкурсах, конференциях, фестивалях профессионального мастерства в районе, крае, в общей численности педагогов образовательных организаций до 31,8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муниципальных общеобразовательных организаций до 90,0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 до 4,5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учреждений со стопроцентной заменой оконных блоков до 60,5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етей в возрасте 7-18 лет, получающих услуги по дополнительному образованию в организациях различной организационно-правовой формы и формы собственности до 84,0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 образовательных учреждений, участвующих в мероприятиях различного уровня до 84,0 процента.»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аздел паспорта «Целевые индикаторы и показатели подпрограммы» подпрограммы «Организация питания воспитанников и обучающихся образовательных организаций Левокумского муниципального района Ставропольского края на 2017-2022 годы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общеобразовательных организаций, охваченных горячим питанием, адекватным возрастным и физиологическим потребностям детей и подростков в пищевых веществах и энергии, в общей численности обучающихся, до 92,0 процента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ля учащихся из числа, получающих горячее питание, охваченных двухразовым горячим питанием, до 18,25 процента.»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аздел паспорта «Целевые индикаторы и показатели подпрограммы» подпрограммы «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2017-2022 годы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-инвалидов и детей с ограниченными возможностями здоровья дошкольного возраста, которым предоставлены специальные коррекционные услуги, в общей численности детей-инвалидов и детей с ограниченными возможностями здоровья, до 54,4 процент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в специальных коррекционных классах (группах) для обучающихся, воспитанников с ограниченными возможностями здоровья, в общей численности детей-инвалидов и детей с ограниченными возможностями здоровья, 77,1 процент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, не имеющих противопоказании в работе с персональным компьютером, до 100, 0 процент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-сирот и детей, оставшихся без попечения родителей (законных представителей), в общей численности несовершеннолетних, до 1,0 процент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, до 22,0 проц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состоящих на всех видах профилактического учета, от общей численности обучающихся в районе, до 2,0 процент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«сведения о целевых индикаторах и показателях муниципальной программы, подпрограмм программы и их значениях к Программе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 администрации Левокумского муниципального района Ставропольского края (Шевченко Е.А.) обеспечить достижение целевых индикаторов и показателей муниципальной программы «Развитие образования в Левокумском муниципальном районе Ставропольского края на 2017 - 2022 годы» в установленные сроки с учетом изменени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района Ставропольского края Безус Г.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района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А.Н. Иванов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aps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</w:rPr>
      </w:pPr>
      <w:r>
        <w:rPr>
          <w:caps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 июля 2019 года № 43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/>
        <w:t>о целевых индикаторах и показателях муниципальной программы, подпрограмм программы и их значениях</w:t>
      </w:r>
    </w:p>
    <w:p>
      <w:pPr>
        <w:pStyle w:val="Normal"/>
        <w:suppressAutoHyphens w:val="true"/>
        <w:rPr/>
      </w:pPr>
      <w:r>
        <w:rPr/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1"/>
        <w:gridCol w:w="1596"/>
        <w:gridCol w:w="1128"/>
        <w:gridCol w:w="1200"/>
        <w:gridCol w:w="1320"/>
        <w:gridCol w:w="1200"/>
        <w:gridCol w:w="1200"/>
        <w:gridCol w:w="1080"/>
        <w:gridCol w:w="225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целевого индикатора и показателя программы, подпрограммы программ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      изме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начение целевого индикатора и показателя программ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год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методика расчета)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1"/>
        <w:gridCol w:w="1485"/>
        <w:gridCol w:w="1128"/>
        <w:gridCol w:w="1200"/>
        <w:gridCol w:w="1320"/>
        <w:gridCol w:w="1200"/>
        <w:gridCol w:w="1200"/>
        <w:gridCol w:w="1212"/>
        <w:gridCol w:w="223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Левокумском муниципальном районе Ставропольского края на 2017-2022 годы»</w:t>
            </w:r>
          </w:p>
          <w:p>
            <w:pPr>
              <w:pStyle w:val="ConsPlusCell"/>
              <w:widowControl/>
              <w:suppressAutoHyphens w:val="true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дошкольного образования в Левокумском    муниципальном районе Ставропольского края на 2017-2022 годы»</w:t>
            </w:r>
          </w:p>
        </w:tc>
      </w:tr>
      <w:tr>
        <w:trPr>
          <w:trHeight w:val="746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Цель подпрограмм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беспечение государственной гарантии доступности качественного дошкольного образования детям в возрасте от 1 года до 7 лет, проживающим в Левокумском районе Ставропольского края</w:t>
            </w:r>
          </w:p>
        </w:tc>
      </w:tr>
      <w:tr>
        <w:trPr>
          <w:trHeight w:val="920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а 1 подпрограммы 1 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эффективности доступности и качества дошкольного образования в Левокумском районе Ставрополь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Показатель решения задачи подпрограм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Доля граждан Левокумского района Ставропольского края, удовлетворенного качеством дошкольного образования, в общей численности граждан, имеющих и воспитывающих детей дошкольного возра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нные ежегодного социологического опроса населения Левокумского муниципального района, прогноз до 2022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Доля детей в возрасте от 3 до 7 лет, охваченных различными формами дошкольного образования, от общего количества детей в возрасте от 3 до 7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аз Президента Российской Федерации от 07 мая 2012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Доля детей в возрасте от 1 года до 7 лет, нуждающихся в устройстве в дошкольные образовательные организации, от общего количества детей в возрасте от 1 года до 7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а 2 подпрограммы 1 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профессионального уровня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4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56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26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26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267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267,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Доля педагогов дошкольных образовательных организаций, имеющих высшее образование, от общего количества педагогов дошкольных 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атистический отчет отдел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85-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Доля педагогов дошкольных образовательных организаций, прошедших курсы повышения квалификации, от общего количества педагогов дошкольных образовательных организаций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квартальный мониторинг МКУ «ИМСО ЛМР СК», прогноз до 2022 года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и дополнительного образования в Левокумском муниципальном районе Ставропольского края на 2017-2022 годы»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Цель 1 подпрограммы 2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здание в системе общего и дополнительного образования Левокумского муниципального района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а 1 подпрограммы 2 программы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, качественного и непрерывного образования, соответствующего современным требованиям общест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ля граждан Левокумского района, удовлетворенных качеством общего образования, в общей численности граждан района, имеющих и воспитывающих де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нные ежегодного социологического опроса населения Левокумского муниципального района, прогноз до 2022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езультаты качества знаний в образовательных учреждени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,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отчет отдела образования Левокумского муниципального района по обученности и качеству зн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учреждений, успешно сдавших единый государственный экзам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детей и подростков, охваченных всеми формами организованного отдыха и трудовой занятости в каникулярное врем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,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мониторинг отдела образования администрации Левокумского муниципального района СК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а 2 подпрограммы 2 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вышение профессионального уровня педагогических работников образовательных организ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49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58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577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577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577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577,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6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6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349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349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349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349,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ельный вес педагогов, участвующих в конкурсах, конференциях, фестивалях  профессионального мастерства в районе, крае, в общей численности педагогов 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,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квартальный мониторинг МКУ «ИМЦ СО ЛМР СК»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Цель 2 подпрограммы 2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здание условий для обеспечения высокого качества воспитания и образования детей и подростков в соответствии с социальным запросом населения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а 3 подпрограммы 2 Программы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детей в период получения образования на всех его уровнях, формирование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здоровь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ля детей первой и второй групп здоровья в общей численности обучающихся муниципальных общеобразовательных организаций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ля образовательных учреждений со стопроцентной заменой оконных блок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связано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а 4 подпрограммы 2 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витие системы комплексного сопровождения талантливых и одаренных де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дельный вес детей в возрасте 7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,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я обучающихся и воспитанников образовательных учреждений, участвующих в мероприятиях различного уровн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квартальный мониторинг МКУ «ИМЦ СО ЛМР СК»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«Организация питания воспитанников и обучающихся образовательных организаций Левокумского муниципального района Ставропольского края на 2017 – 2022 годы»   </w:t>
            </w:r>
          </w:p>
          <w:p>
            <w:pPr>
              <w:pStyle w:val="Normal"/>
              <w:suppressAutoHyphens w:val="tru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1 подпрограммы 3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ind w:right="-120" w:hanging="0"/>
              <w:jc w:val="center"/>
              <w:rPr/>
            </w:pPr>
            <w:r>
              <w:rPr/>
              <w:t>Развитие    системы     организации  питания обучающихся,  отвечающей  современным  требованиям санитарных правил и норм,  увеличение охвата детей и подростков горячим питанием.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а 1 подпрограммы 3</w:t>
            </w:r>
          </w:p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охранение, восстановление и укрепление здоровья детей и подростков, привитие навыков здорового пит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обучающихся общеобразовательных организаций охваченных горячим питанием, адекватным возрастным и физиологическим потребностям детей и подростков в пищевых веществах и энергии, в общей численности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жемесячный мониторинг отдела образования охвата несовершеннолетних горячим питанием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обучающихся, охваченных двухразовым горячим питанием, из числа обучающихся, получающих горячее пит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,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жемесячный мониторинг отдела образования охвата несовершеннолетних двухразовым горячим питанием 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2017-2022 годы»   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1 подпрограммы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довлетворение потребностей детей-инвалидов, детей с ограниченными возможностями здоровья в качественном образовании и их интеграция в общество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а 1 подпрограммы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Создание условий для удовлетворения потребностей детей с ограниченными возможностями здоровь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качественном образов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ля детей-инвалидов и детей с ограниченными возможностями здоровья дошкольного возраста, которым предоставлены специальные коррекционные услуги, в общей численности детей-инвалидов и детей с ограниченными возможностями здоровья;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цент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75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,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отчёт отдела образования 85-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ля обучающихся в специальных коррекционных классах (группах) для обучающихся, воспитанников с ограниченными возможностями здоровья, в общей численности детей-инвалидов и детей с ограниченными возможностями здоровья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,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жегодные отчёты отдела образования РИК-76, Д-9, ОШ-1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ля детей-инвалидов, обучающихся  с использованием дистанционных образовательных технологий по общеобразовательным программам, в общей численности детей-инвалидов, не имеющих противопоказаний в работе с персональным компьютер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жегодные отчёты отдела образования РИК-76, Д-9, ОШ-1 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2 подпрограммы 4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оздание комплексной системы межведомственного решения проблем семейного и детского неблагополучия, социального сиротства в Левокумском районе </w:t>
            </w:r>
          </w:p>
        </w:tc>
      </w:tr>
      <w:tr>
        <w:trPr/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а 2 подпрограммы 4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ой жизнедеятельности детей-сирот и детей, оставшихся без попечения родителей, развитие семейных форм их жизнеустро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 (законных представителей), в общей численности несовершеннолетних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отчёт отдела образования РИК-1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цент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отчёт отдела образования РИК-1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ля детей, состоящих на всех видах профилактического учета, от общей численности обучающихся  в райо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цент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анализ отдела образования, КДН и ЗП администрации Левокумского муниципального района, ОДН ОУУП и ДН ОМВД России по Левокумскому району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0080"/>
        <w:jc w:val="both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0080"/>
        <w:jc w:val="both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0080"/>
        <w:jc w:val="both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0080"/>
        <w:jc w:val="both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aps/>
        </w:rPr>
      </w:pPr>
      <w:r>
        <w:rPr>
          <w:cap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1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128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8" w:hanging="128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28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erChar1">
    <w:name w:val="Header Char1"/>
    <w:qFormat/>
    <w:rPr>
      <w:rFonts w:eastAsia="Times New Roman"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FooterChar1">
    <w:name w:val="Footer Char1"/>
    <w:qFormat/>
    <w:rPr>
      <w:rFonts w:eastAsia="Times New Roman" w:cs="Times New Roman"/>
      <w:sz w:val="24"/>
      <w:szCs w:val="24"/>
      <w:lang w:val="ru-RU"/>
    </w:rPr>
  </w:style>
  <w:style w:type="character" w:styleId="BodyTextChar1">
    <w:name w:val="Body Text Char1"/>
    <w:qFormat/>
    <w:rPr>
      <w:rFonts w:eastAsia="Times New Roman" w:cs="Times New Roman"/>
      <w:b/>
      <w:bCs/>
      <w:i/>
      <w:iCs/>
      <w:sz w:val="28"/>
      <w:szCs w:val="28"/>
      <w:lang w:val="ru-RU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>
      <w:color w:val="008000"/>
      <w:u w:val="non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6">
    <w:name w:val="Знак Знак6"/>
    <w:qFormat/>
    <w:rPr>
      <w:rFonts w:ascii="Cambria" w:hAnsi="Cambria" w:cs="Cambria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сновной"/>
    <w:basedOn w:val="Normal"/>
    <w:qFormat/>
    <w:pPr>
      <w:autoSpaceDE w:val="false"/>
      <w:spacing w:lineRule="auto" w:line="288"/>
      <w:ind w:firstLine="170"/>
      <w:jc w:val="both"/>
    </w:pPr>
    <w:rPr>
      <w:rFonts w:ascii="Arial" w:hAnsi="Arial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33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Bullet">
    <w:name w:val="List Bullet"/>
    <w:basedOn w:val="List"/>
    <w:qFormat/>
    <w:pPr>
      <w:tabs>
        <w:tab w:val="clear" w:pos="708"/>
        <w:tab w:val="left" w:pos="360" w:leader="none"/>
      </w:tabs>
      <w:ind w:left="0" w:firstLine="709"/>
      <w:jc w:val="both"/>
    </w:pPr>
    <w:rPr>
      <w:spacing w:val="-5"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8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8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5:00Z</dcterms:created>
  <dc:creator>m</dc:creator>
  <dc:description/>
  <cp:keywords/>
  <dc:language>en-US</dc:language>
  <cp:lastModifiedBy>word</cp:lastModifiedBy>
  <cp:lastPrinted>2019-07-19T09:40:00Z</cp:lastPrinted>
  <dcterms:modified xsi:type="dcterms:W3CDTF">2023-10-25T08:55:00Z</dcterms:modified>
  <cp:revision>2</cp:revision>
  <dc:subject/>
  <dc:title>П О С Т А Н О В Л Е Н И Е</dc:title>
</cp:coreProperties>
</file>