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Левокумско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 07 » марта 2019 г.                                                                                  № 177</w:t>
      </w:r>
    </w:p>
    <w:p>
      <w:pPr>
        <w:pStyle w:val="Normal"/>
        <w:rPr/>
      </w:pPr>
      <w:r>
        <w:rPr>
          <w:szCs w:val="28"/>
          <w:lang w:eastAsia="ru-RU"/>
        </w:rPr>
        <w:t>=========================================================</w:t>
      </w:r>
    </w:p>
    <w:p>
      <w:pPr>
        <w:pStyle w:val="ConsPlusTitle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Левокумского муниципального района» за счет средств бюджета Левокумского муниципального района Ставропольского края на 2017-2022 годы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/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Решением Совета Левокумского муниципального района Ставропольского края от 20 декабря 2018 года № 96 «О внесении изменений в решение Совета Левокумского муниципального района Ставропольского края от 21 декабря 2017 года № 37 «О бюджете Левокумского муниципального района Ставропольского края на 2018 год и плановый период 2019 и 2020 годов», постановлением администрации  Левокумского муниципального района Ставропольского края от 12 декабря 2018 года № 867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Решением Совета Левокумского муниципального района Ставропольского края от 20 декабря 2018 года № 97 «О бюджете Левокумского муниципального района Ставропольского края на 2019 год и плановый период 2020 и 2021 годов» администрация Левокумского муниципального района Ставропольского края</w:t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2"/>
        <w:rPr>
          <w:spacing w:val="-4"/>
          <w:szCs w:val="28"/>
        </w:rPr>
      </w:pPr>
      <w:r>
        <w:rPr>
          <w:szCs w:val="28"/>
        </w:rPr>
        <w:t>Приложение 1 «Сведения о целевых индикаторах и показателях муниципальной программы, подпрограмм программы и их значениях» к программе «Управление муниципальным имуществом Левокумского муниципального района» за счет средств бюджета Левокумского муниципального района Ставропольского края на 2017-2022 годы», утвержденной постановлением администрации Левокумского муниципального района Ставропольского края от 23 декабря 2016 года                    № 755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 Контроль за выполнением настоящего постановления возложить на заместителя главы, начальника управления сельского хозяйства и охраны окружающей среды администрации Левокумского муниципального района Ставропольского края Слуцкого В.И. и начальника отдела имущественных и земельных отношений администрации Левокумского муниципального района Ставропольского края Катричева А.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Левокумского муниципального 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        А.Н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394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тавропольского кра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марта 2019 года № 177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 целевых индикаторах и показателях муниципальной программы,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596"/>
        <w:gridCol w:w="1128"/>
        <w:gridCol w:w="1200"/>
        <w:gridCol w:w="1320"/>
        <w:gridCol w:w="1200"/>
        <w:gridCol w:w="1200"/>
        <w:gridCol w:w="1080"/>
        <w:gridCol w:w="180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4"/>
                <w:szCs w:val="24"/>
              </w:rPr>
              <w:t>Наименование целевого индикатора и показателя программы, подпрограммы программы</w:t>
            </w:r>
          </w:p>
          <w:p>
            <w:pPr>
              <w:pStyle w:val="Normal"/>
              <w:spacing w:lineRule="auto" w: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  <w:szCs w:val="24"/>
              </w:rPr>
              <w:t>Единица       измерения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индикатора и показателя программы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  <w:szCs w:val="24"/>
              </w:rPr>
              <w:t>(методика расчета)*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596"/>
        <w:gridCol w:w="1128"/>
        <w:gridCol w:w="1200"/>
        <w:gridCol w:w="1320"/>
        <w:gridCol w:w="1200"/>
        <w:gridCol w:w="1200"/>
        <w:gridCol w:w="1080"/>
        <w:gridCol w:w="180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ая программа «Управление муниципальным имуществом Левокумского муниципального района» за счет средств бюджета Левокумского муниципального района Ставропольского края на 2017-2022 годы» (далее – Программа)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88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рограммы – Развитие и совершенствование имущественных и земельных отношений для решения задач социально-экономического развития муниципального образования Левокумского муниципального района Ставропольского края</w:t>
            </w:r>
          </w:p>
        </w:tc>
      </w:tr>
      <w:tr>
        <w:trPr>
          <w:trHeight w:val="74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Доля площади земельных участков, являющихся объектами налогообложения земельным налогом, в общей площади муниципальн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з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з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общ х 100%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з – доля земельных участков, являющихся объектами налогообложения земельным налог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з – площадь земельных участков, являющихся объектами налогообложения земельным налог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бщ – общая площадь земельных участков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Площадь земельных участков, предоставленных для строительства в расчете на 10000 чел. населения/в том числе земельных участков, представленных для жилищного строительства и комлексного освоения в целях жилищного строительств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из заключенных договоров с населением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оходы, полученные от использования имущества и земельных участков, находящихся в муниципальной собственности Левокумского муниципального района, 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7,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3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,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8,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4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,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значение в соответствии с решением Совета Левокумского муниципального района о бюджете Левокумского муниципального района (далее – местный бюджет) на очередной финансовый год и плановый пери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5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6,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3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ое значение в соответствии с решением Совета Левокумского муниципального района о местном бюджете на очередной финансовый год и плановый пери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значение в соответствии с решением Совета Левокумского муниципального района о бюджете Левокумского муниципального района (далее – местный бюджет) на очередной финансовый год и плановый пери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значение в соответствии с решением Совета Левокумского муниципального района о бюджете Левокумского муниципального района (далее – местный бюджет) на очередной финансовый год и плановый пери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значение в соответствии с решением Совета Левокумского муниципального района о бюджете Левокумского муниципального района (далее – местный бюджет) на очередной финансовый год и плановый пери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значение в соответствии с решением Совета Левокумского муниципального района о бюджете Левокумского муниципального района (далее – местный бюджет)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6">
    <w:name w:val=" Знак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b/>
      <w:bCs/>
      <w:sz w:val="20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6:00Z</dcterms:created>
  <dc:creator>admcto</dc:creator>
  <dc:description/>
  <cp:keywords/>
  <dc:language>en-US</dc:language>
  <cp:lastModifiedBy>Admin</cp:lastModifiedBy>
  <cp:lastPrinted>2019-03-11T10:42:00Z</cp:lastPrinted>
  <dcterms:modified xsi:type="dcterms:W3CDTF">2019-03-11T06:42:00Z</dcterms:modified>
  <cp:revision>4</cp:revision>
  <dc:subject/>
  <dc:title>Проект</dc:title>
</cp:coreProperties>
</file>