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Совет Левоку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 xml:space="preserve">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7 марта 2021 г.                          с. Левокумское                                             № 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 инициативном бюджетировании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Левокумском муниципальн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руге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29 января 2021 г. № 1-кз «О развитии инициативного бюджетирования в Ставропольском крае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ом Левокумского муниципального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ропольского края Совет Левокум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Утверди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1. Положение о порядке выдвижения, внесения, обсуждения, рассмотрения инициативных проектов, а также проведения конкурсного отбора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Левокумском муниципальном округе Ставропольского края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огласно приложению 1.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4"/>
        </w:rPr>
      </w:pPr>
      <w:r>
        <w:rPr>
          <w:rFonts w:eastAsia="Times New Roman" w:cs="Times New Roman" w:ascii="Times New Roman" w:hAnsi="Times New Roman"/>
          <w:b w:val="false"/>
          <w:sz w:val="28"/>
          <w:szCs w:val="24"/>
        </w:rPr>
        <w:t>1.2.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оложение о порядке назначения и проведения собрания граждан в целях рассмотрения и обсуждения вопросов внесения инициативных проектов на территории Левокумского муниципального округа Ставропольского края,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согласно приложению 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Определить администрацию Левокумского муниципального круга Ставропольского края уполномоченным органом по обеспечению проведения конкурсного отбора инициативных проектов на территории Левокум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65" w:right="23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Левокумского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.Ф. Радченко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.Н. Иванов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caps/>
          <w:color w:val="000000"/>
          <w:spacing w:val="-6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pacing w:val="-6"/>
          <w:sz w:val="28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4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4"/>
          <w:shd w:fill="FFFFFF" w:val="clear"/>
          <w:lang w:eastAsia="ru-RU"/>
        </w:rPr>
        <w:t xml:space="preserve">Приложение 1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4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4"/>
          <w:shd w:fill="FFFFFF" w:val="clear"/>
          <w:lang w:eastAsia="ru-RU"/>
        </w:rPr>
        <w:t>к решению Совета Левокумского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4"/>
          <w:shd w:fill="FFFFFF" w:val="clear"/>
          <w:lang w:eastAsia="ru-RU"/>
        </w:rPr>
        <w:t>муниципального округа Ставропольского края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3540" w:hanging="0"/>
        <w:jc w:val="right"/>
        <w:rPr/>
      </w:pPr>
      <w:r>
        <w:rPr>
          <w:rFonts w:eastAsia="Times New Roman" w:cs="Times New Roman" w:ascii="Times New Roman" w:hAnsi="Times New Roman"/>
          <w:spacing w:val="-4"/>
          <w:sz w:val="28"/>
          <w:szCs w:val="24"/>
          <w:shd w:fill="FFFFFF" w:val="clear"/>
          <w:lang w:eastAsia="ru-RU"/>
        </w:rPr>
        <w:t>от 17 марта 2021 г. № 9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4"/>
          <w:shd w:fill="FFFFFF" w:val="clear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 инициативном бюджетирова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Левокумском муниципальном округ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вропольского края»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bCs/>
          <w:spacing w:val="-4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5220" w:hanging="0"/>
        <w:rPr>
          <w:rFonts w:ascii="Times New Roman" w:hAnsi="Times New Roman" w:eastAsia="Times New Roman" w:cs="Times New Roman"/>
          <w:spacing w:val="-4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порядке выдвижения, внесения, обсуждения, рассмотрения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нициативных проектов, а также проведения конкурсного отбора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Левокумском муниципальном округе Ставропольского кра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здел 1. Общие положени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ее Поло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               6 октября 2003 г.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танавливает порядок определения части территории Левокумского муниципального округа Ставропольского края (далее – муниципальный округ), на которой могут реализовываться инициативные проекты, сведения, содержащиеся в инициативном проекте, порядок выдвижения, внесения, обсуждения рассмотрения инициативных проектов, порядок формирования и деятельности комиссии по проведению конкурсного отбора инициативных проектов, а также порядок проведения конкурсного отбора инициативных проектов в муниципальном округе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ля целей настоящего Положения используются следующие понят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425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ициативный проект – </w:t>
      </w:r>
      <w:r>
        <w:rPr>
          <w:rFonts w:eastAsia="Times New Roman" w:cs="Times New Roman" w:ascii="Times New Roman" w:hAnsi="Times New Roman"/>
          <w:sz w:val="28"/>
          <w:szCs w:val="28"/>
        </w:rPr>
        <w:t>проект мероприятий, имеющий приоритетное значение для жителей муниципального округа или его части, по решению вопросов местного значения или иных вопросов, право решения которых предоставлено органам местного самоупра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425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ициаторы проекта – </w:t>
      </w:r>
      <w:r>
        <w:rPr>
          <w:rFonts w:eastAsia="Times New Roman" w:cs="Times New Roman" w:ascii="Times New Roman" w:hAnsi="Times New Roman"/>
          <w:sz w:val="28"/>
          <w:szCs w:val="28"/>
        </w:rPr>
        <w:t>инициативная группа граждан, органы территориального общественного самоупра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425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ициативная группа граждан – инициативная группа граждан численностью не менее десяти граждан, достигших шестнадцатилетнего возраста и проживающих на территории муниципального окру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425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ициативное бюджетирование – </w:t>
      </w:r>
      <w:r>
        <w:rPr>
          <w:rFonts w:eastAsia="Times New Roman" w:cs="Times New Roman" w:ascii="Times New Roman" w:hAnsi="Times New Roman"/>
          <w:sz w:val="28"/>
          <w:szCs w:val="28"/>
        </w:rPr>
        <w:t>форма участия жителей муниципального округа в решении вопросов местного значения посредством выдвижения, участия в отборе, реализации и контроле за реализацией инициативных прое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425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сполнительный орган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Левокумского муниципального округа Ставропольского кра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425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полномоченный отдел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риториальный отдел администрации Левокумского муниципального округа Ставропольского края, ответственный за организацию работы по рассмотрению инициативных проектов, а также проведению их конкурсного отбор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425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урирующий отдел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слевой (функциональный) отдел администрации Левокумского муниципального округа Ставропольского края, курирующий направление деятельности которому соответствует предложенный инициативный проек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4253" w:leader="none"/>
        </w:tabs>
        <w:autoSpaceDE w:val="false"/>
        <w:spacing w:lineRule="auto" w:line="242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курсная комиссия – коллегиальный орган, образуем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ей Левокумского муниципальн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проведения конкурсного отбора инициативных прое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425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ициативные платежи – </w:t>
      </w:r>
      <w:r>
        <w:rPr>
          <w:rFonts w:eastAsia="Times New Roman" w:cs="Times New Roman" w:ascii="Times New Roman" w:hAnsi="Times New Roman"/>
          <w:sz w:val="28"/>
          <w:szCs w:val="28"/>
        </w:rPr>
        <w:t>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бюджет Левокумского муниципального округа Ставропольского края (далее – местный бюджет) в целях реализации конкретных инициативных прое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425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ь территор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кру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территория населенного пунк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кру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раницах, определенных муниципальным правовым актом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круга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Целями настоящего Положения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425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тивизация участия жителей муниципального округа в определении приоритетов расходования средств местного бюдж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425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держка инициатив жителей муниципального округа в решении вопросов местного значения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настоящего Положения являются: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вышение заинтересованности жителей муниципального округа в решении вопросов местного значения посредством их финансового и нефинансового участия в реализации инициативных проектов;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вышение открытости деятельности органов местного самоуправления муниципального округа;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звитие взаимодействия органов местного самоуправления муниципального округа и жителей муниципального округа;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вышение эффективности бюджетных расходов за счет вовлечения жителей муниципального округа в процессы принятия решений по вопросам местного значения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нципами инициативного бюджетирования являются: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онкурсность отбора инициативных проектов;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2) равная доступность для всех жителей муниципального округа в выдвижении инициативных проектов для участия в конкурсном отборе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инициативных проектов;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ткрытость и гласность процедур проведения конкурсного отбора инициативных проектов.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.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бъект или территория реализации инициативного проекта должны находиться на праве владения, пользования, собственности муниципального округа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дел 2. Порядок определения части территории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округа, на которой могут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овываться инициативные проекты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. Часть территории муниципального округа, на которой могут реализовываться инициативный проект или несколько инициативных проектов, устанавливается постановлением исполнительного органа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Часть территории муниципального округа, на которой может реализовываться инициативный проект, может быть установлена постановлением исполнительного органа, по итогам предоставления инициатором проекта сведений об инициативном проекте в исполнительный орган до выдвижения инициативного проекта в соответствии с настоящим Положением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Уполномоченный отдел в течение трех рабочих дней со дня внесения в исполнительный орган сведений об инициативном проекте направляет их в адрес курирующего отдела.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урирующий отдел осуществляет подготовку рекомендаций о предполагаемой территории, на которой возможно и целесообразно реализовывать инициативный проект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полномоченный отдел с учетом поступивших рекомендаций подготавливает проект постановления об определении части территории, на которой может реализовываться инициативный проект, с последующим направлением его в исполнительный орган для его принятия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пия постановления исполнительного органа об определении части территории, на которой может реализовываться инициативный проект, уполномоченным отделом направляется лицу (лицам), контактные данные которого (-ых) указаны в информации об инициативном проекте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здел 3. Порядок выдвижения инициативных проектов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ыдвижение инициативных проектов осуществляется инициаторами проектов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Инициативные </w:t>
      </w:r>
      <w:hyperlink w:anchor="Par20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роект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лжны содержать следующие сведения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инициативного проекта;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писание проблемы, решение которой имеет приоритетное значение для жителей муниципального округа или его части;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основание предложений по решению указанной проблемы;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писание ожидаемого результата (ожидаемых результатов) реализации инициативного проекта;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едварительный расчет необходимых расходов на реализацию инициативного проекта;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ланируемые сроки реализации инициативного проекта;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сведения о планируемом (возможном) финансовом, имущественном и (или) трудовом участии заинтересованных лиц в реализации инициативного проекта;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указание на территорию муниципального округа или часть территории муниципального округа, в границах которой будет реализовываться инициативный проект, в соответствии с настоящим Положением;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контактные данные лица (представителя инициатора проекта), ответственного за инициативный проект (Ф.И.О., номер телефона, адрес электронной почты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здел 4. Порядок обсуждения инициативных проектов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Инициативный проект до его внесения в исполнительный орган подлежит рассмотрению на собран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или его части, целесообразности реализации инициативного проекта, а также принятия собранием граждан решения о поддержке инициативных проектов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мнения граждан по вопросу о поддержке инициативного проекта может проводиться путем опроса граждан, сбора их подписей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озможно рассмотрение нескольких инициативных проектов на одном собрании или при проведении одного опроса граждан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Проведение собрания и опроса граждан, сбора их подписей осуществляется в соответствии с Федеральным законом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евокум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рополь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а также иными нормативными актами муниципального округа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5. Порядок внесения инициативных проектов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несение инициативных проектов в исполнительный орган осуществляется инициаторами проектов.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несение инициативного проекта осуществляется инициатором проекта путем направления в уполномоченный отдел инициативного проекта с приложением документов и материалов, входящих в состав инициативного проекта, протокола собрания граждан, результатов опроса граждан и (или) подписные листы, подтверждающие поддержку инициативного проекта жителями или его части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, если инициатором проекта выступают физические лица, к инициативному проекту прилагается согласие на обработку их персональных данных, составленное по форме определяемой исполнительным органом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Информация о внесении инициативного проекта в уполномоченный отдел подлежит опубликованию (обнародованию) и размещению на официальном сайте администрации Левокум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круга Ставрополь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информационно-телекоммуникационной сети «Интернет» в течение трех рабочих дней со дня внесения инициативного проекта в исполнительный орган и должна содержать сведения, указанные в инициативном проекте, а также сведения об инициаторах проекта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дновременно граждане информируются о возможности представления в уполномоченный отдел своих замечаний и предложений по инициативному проекту с указанием срока их представления, который не может составлять менее пяти рабочих дней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и замечания и предложения вправе направлять жители, достигшие шестнадцатилетнего возраста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еленных пунктах муниципального округ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нная информация доводится до сведения граждан руководителем соответствующего территори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дела администрации Левокумского муниципального округа Ставрополь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здел 6. Порядок рассмотрения инициативных проектов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Инициативный проект, внесенный в уполномоченный отдел, подлежит обязательному рассмотрению на соответствие требованиям настоящего Положения в течение 30 дней со дня его внесения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Инициативные проекты в течение трех рабочих дней со дня их внесения направляются уполномоченным отделом в адрес курирующих отделов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урирующие отделы осуществляют подготовку и направление в адрес уполномоченного отдела заключения о правомерности, возможности, целесообразности реализации соответствующего инициативного проекта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Par92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 случае, если внесено несколько инициативных проектов, в том числе с описанием аналогичных по содержанию приоритетных проблем, уполномоченный отдел организует проведение конкурсного отбора и информирует об этом инициаторов проекта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К конкурсному отбору не допускаются инициативные проекты, в случаях, указанных в </w:t>
      </w:r>
      <w:hyperlink w:anchor="Par9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одпунктах 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  <w:hyperlink w:anchor="Par10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5 пункта 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раздела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Исполнительный орган по результатам рассмотрения инициативного проекта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Исполнительный орган принимает решение об отказе в поддержке инициативного проекта в одном из следующих случаев: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Par98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есоответствие инициативного проекта требованиям законодательства Российской Федерации, законодательства Ставропольского края, нормативных правовых актов Левокумского муниципального округа Ставропольского края, Устава Левокумского муниципального округа Ставропольского края;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невозможность реализации инициативного проекта ввиду отсутствия у Левокум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круга Ставрополь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обходимых полномочий и прав;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" w:name="Par102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признание инициативного проекта не прошедшим конкурсный отбор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ответа об отказе в поддержке инициативного проекта подготавливается уполномоченным отделом и направляется в исполнительный орган для подписания главой Левокумс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 Исполнительный орган вправе, а в случае, предусмотренном </w:t>
      </w:r>
      <w:hyperlink w:anchor="Par10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одпунктом 5 пункта 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раздела, обязан предложить инициаторам проекта совместно доработать инициативный проект, а также рекомендовать предоставить его на рассмотрение соответствующего государственного органа в пределах его компетенции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здел 7. Порядок формирования и деятельности конкурсной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миссии по проведению конкурсного отбор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ициативных проектов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  <w:bookmarkStart w:id="3" w:name="_GoBack"/>
      <w:bookmarkStart w:id="4" w:name="_GoBack"/>
      <w:bookmarkEnd w:id="4"/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_GoBack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став конкурсной комиссии формируется исполнительным органом. При этом половина от общего числа членов конкурсной комиссии должна быть назначена на основе предложений Совета Левокумс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 заседаниях конкурсной комиссии могут участвовать приглашенные лица, не являющиеся членами конкурсной комиссии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Инициаторы проектов и их представители вправе принять участие в заседании конкурсной комиссии для изложения своей позиции по инициативным проектам, рассматриваемым на заседании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курсная комиссия осуществляет следующие функции: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сматривает, оценивает представленные для участия в конкурсном отборе инициативные проекты в соответствии с </w:t>
      </w:r>
      <w:hyperlink w:anchor="Par29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критериям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ценки инициативных проектов, согласно приложению к настоящему Положению;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ует итоговую оценку инициативных проектов;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ет решение о признании инициативного проекта прошедшим или не прошедшим конкурсный отбор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онкурсная комиссия состоит из председателя, заместителя председателя, секретаря и членов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олномочия членов конкурсной комиссии: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редседатель конкурсной комиссии: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 деятельностью конкурсной комиссии, организует ее работу;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т заседания конкурсной комиссии, подписывает протоколы заседаний;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 общий контроль за реализацией принятых конкурсной комиссии решений;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ует в работе конкурсной комиссии в качестве члена конкурсной комиссии;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заместитель председателя конкурсной комиссии: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яет полномочия председателя конкурсной комиссии в отсутствие председателя;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ует в работе конкурсной комиссии в качестве члена конкурсной комиссии;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секретарь конкурсной комиссии: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ует проект повестки очередного заседания конкурсной комиссии;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ет подготовку материалов к заседанию конкурсной комиссии;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овещает членов конкурсной комиссии об очередных ее заседаниях;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т и подписывает протоколы заседаний конкурсной комиссии;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ует в работе конкурсной комиссии в качестве члена конкурсной комиссии;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члены конкурсной комиссии: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ют рассмотрение и оценку представленных инициативных проектов;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уют в голосовании и принятии решений о признании инициативного проекта прошедшим или не прошедшим конкурсный отбор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Конкурсная комиссия вправе принимать решения, если в заседание участвует не менее половины от утвержденного состава ее членов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Решение конкурсной комиссии об инициативных проектах, прошедших конкурсный отбор, принимается открытым голосованием простым большинством голосов присутствующих на заседании лиц, входящих в состав конкурсной комиссии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равенства голосов решающим является голос председательствующего на заседании конкурсной комиссии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Решения конкурсной комиссии оформляются протоколами в течение 4 рабочих дней со дня заседания конкурсной комиссии, подписываются председателем и секретарем конкурсной комиссии и направляются членам конкурсной комиссии в течение 1 рабочего дня со дня подписания протокола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токоле указывается список участвующих, перечень рассмотренных на заседании вопросов и решение по ним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дел 8. Порядок проведения конкурсного отбор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ициативных проектов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25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бор инициативных проектов осуществляется в соответствии с методикой и критериями оценки инициативных про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25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курсная комиссия </w:t>
      </w:r>
      <w:r>
        <w:rPr>
          <w:rFonts w:eastAsia="Times New Roman" w:cs="Times New Roman" w:ascii="Times New Roman" w:hAnsi="Times New Roman"/>
          <w:sz w:val="28"/>
        </w:rPr>
        <w:t>по результатам рассмотрения инициативного проекта принимает одно из следующих реш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4253" w:leader="none"/>
        </w:tabs>
        <w:spacing w:lineRule="auto" w:line="240" w:before="0" w:after="0"/>
        <w:ind w:left="720" w:hanging="11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изнать инициативный проект прошедшим конкурсный отб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425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знать инициативный проект не прошедшим конкурсный отбор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Методика оценки инициативных проектов определяет алгоритм расчета итоговой оценки инициативного проекта по установленным критериям оценки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Перечень </w:t>
      </w:r>
      <w:hyperlink w:anchor="Par29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критериев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ценки инициативных проектов и их балльное значение устанавливается приложением к настоящему Положению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Оценка инициативного проекта осуществляется отдельно по каждому инициативному проекту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Максимальная итоговая оценка инициативного проекта составляет 80 баллов, минимальная составляет 0 баллов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рошедшими конкурсный отбор считаются инициативные проекты, которые по результатам итоговой оценки набрали 50 и более баллов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здел 9. </w:t>
      </w:r>
      <w:r>
        <w:rPr>
          <w:rFonts w:cs="Times New Roman" w:ascii="Times New Roman" w:hAnsi="Times New Roman"/>
          <w:sz w:val="28"/>
          <w:szCs w:val="28"/>
        </w:rPr>
        <w:t>Порядок реализации инициативных проектов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На основании постановления исполнительного органа ответственные исполнители мероприятий муниципальных программ муниципального округа (далее – ответственные исполнители программ) обеспечивают включение мероприятий по реализации инициативных проектов в перечень мероприятий муниципальных программ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ализация инициативных проектов осуществляется на условиях софинансирования за счет средств местного бюджета, инициативных платежей в объеме, предусмотренном инициативным проектом и (или) добровольного имущественного и (или) трудового участия в реализации инициативного проекта инициатора проекта собственными и (или) привлечёнными силами в объеме, предусмотренном инициативным прое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нициатор проекта до начала его реализации за счет средств местного бюджета организовывает внесение инициативных платежей в доход мест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чет инициативных платежей осуществляется отдельно по каждому прое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ходом реализации инициативного проекта осуществляют ответственные исполнители программ, в рамках которых предусмотрена реализация соответствующих инициатив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ы проекта, другие граждане, проживающие на территории муниципального округа, уполномоченные собранием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ициаторы проекта или их представители принимают обязательное участие в приемке результатов поставки товаров, выполнения работ, оказания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Инициаторы проекта имеют право на доступ к информации о ходе исполнения принятого к реализации инициативного прое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тветственные исполнители программ, в состав которых включены мероприятия по реализации инициативного проекта ежемесячно в срок не позднее 05 числа месяца, следующего за отчетным, направляют в исполнительный орган и финансовое управление администрации Левокумского муниципального округа Ставропольского края (далее – финансовое управление) отчет о ходе реализации инициативного про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исполнительный орган, является ответственным исполнителем программы отчёт о ходе реализации инициативного проекта направляется непосредственно в финансовое управл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тветственные исполнители программ в срок до 31 декабря года, в котором был реализован инициативный проект, обеспечивают направление документов, подтверждающих окончание реализации инициативного проекта (акты приемки товаров, акты выполненных работ, акты оказанных услуг, документы, подтверждающие оплату, протоколы собраний групп в целях проведения общественного контроля за реализацией проекта, фотографии и др.) в исполнительный орган и финансовое управл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исполнительный орган, является ответственным исполнителем программы документы, подтверждающие окончание реализации инициативного проекта (акты приемки товаров, акты выполненных работ, акты оказанных услуг, документы, подтверждающие оплату, протоколы собраний групп в целях проведения общественного контроля за реализацией проекта, фотографии и др.) направляются непосредственно в финансовое управл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тчет об итогах реализации инициативного проекта подлежит опубликованию (обнародованию) и размещению на официальн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йте администрации Левокум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круга Ставрополь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информационно-телекоммуникационной сети «Интернет» исполнительным</w:t>
      </w:r>
      <w:r>
        <w:rPr>
          <w:rFonts w:cs="Times New Roman" w:ascii="Times New Roman" w:hAnsi="Times New Roman"/>
          <w:sz w:val="28"/>
          <w:szCs w:val="28"/>
        </w:rPr>
        <w:t xml:space="preserve"> органом в течение 30 календарных дней со дня завершения реализации инициативного проекта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здел 10. </w:t>
      </w:r>
      <w:r>
        <w:rPr>
          <w:rFonts w:cs="Times New Roman" w:ascii="Times New Roman" w:hAnsi="Times New Roman"/>
          <w:sz w:val="28"/>
          <w:szCs w:val="28"/>
        </w:rPr>
        <w:t xml:space="preserve">Порядок расчета и возврата су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х платеж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лучае,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местный бюджет (далее - денежные средства, подлежащие возвра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денежных средств, подлежащих возврату, в случае, если инициативный проект не был реализован, равен сумме внесенного лицом (в тои числе организацией) инициативного плате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енежных средств, подлежащих возврату лицу (в том числе организации), в случае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 = ИП – ИФ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– размер инициативных платежей, поступивших в местный бюджет на реализацию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Ф – размер фактических расходов на реализацию инициативного проекта, осуществленных за счет инициативных платежей, поступивших в местный бюдж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течение 10 рабочих дней со дня окончания срока реализации инициативного проекта уполномоченный отдел, осуществляющий учет инициативных платежей по инициативному проекту (далее – главный администратор доходов), производит расчет суммы инициативных платежей, подлежащих возврату, и направляет инициатору проекта уведомление о возврате инициативных платежей, подлежащих возврату (далее – уведомление). В уведомлении должны содержаться сведения о сумме инициативных платежей, подлежащих возврату, и о праве инициатора проекта подать заявление о возврате денежных средств, подлежащих возвр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ля осуществления возврата денежных средств лицо (в том числе организация), внесшее инициативный платеж в местный бюджет, предоставляет заявление на возврат денежных средств с указанием банковских реквизитов счета, на который следует осуществить возврат денежных средств.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 Возврат денежных средств осуществляется в течение 15 рабочих дней со дня поступления заявления на возврат денежных средств, указанных в пункте 4 настоящего раздела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ложению о порядке выдвижения, внесения,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суждения, рассмотрения инициативных проектов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проведения их конкурсного отбора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Левокумском муниципальном округе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вропольского края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center"/>
        <w:rPr/>
      </w:pP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t xml:space="preserve">Перечень </w:t>
      </w:r>
      <w:hyperlink w:anchor="Par299">
        <w:r>
          <w:rPr>
            <w:rStyle w:val="InternetLink"/>
            <w:rFonts w:cs="Arial" w:ascii="Times New Roman" w:hAnsi="Times New Roman"/>
            <w:bCs/>
            <w:color w:val="000000"/>
            <w:sz w:val="28"/>
            <w:szCs w:val="28"/>
            <w:lang w:eastAsia="ru-RU"/>
          </w:rPr>
          <w:t>критериев</w:t>
        </w:r>
      </w:hyperlink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t xml:space="preserve"> оценки инициативных проектов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center"/>
        <w:rPr>
          <w:rFonts w:ascii="Times New Roman" w:hAnsi="Times New Roman" w:cs="Arial"/>
          <w:bCs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t xml:space="preserve">и их балльное значение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Оценка инициативных проектов определяется по следующим критериям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Вклад участников реализации проекта в его финансировани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1. Социальная эффективность реализации инициативного проект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1.1. Доля благополучателей в общей численности населения населенного пункта (или его части)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a) в случае, если доля благополучателей составляет меньше 50% от общей численности проживающих в населенном пункте (или его части)), количество начисляемых баллов составляет 15 балл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б) в случае, если доля благополучателей составляет более 50% от общей численности проживающих в населенном пункте (или его части), количество начисляемых баллов составляет 20 балл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в) при отсутствии благополучателей баллы не начисляютс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1.2. Степень участия населения населенного пункта в идентификации проблемы в процессе ее предварительного рассмотрения (согласно протоколам собраний граждан населенного пункта (или его части), результатам соответствующего опроса и т.д.)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a) в случае, если доля участвующего в мероприятиях населения в процентах от общей численности населения населенного пункта (или его части) составляет менее 10%, то количество начисляемых баллов составляет 5 балл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б) в случае, если доля участвующего в мероприятиях населения в процентах от общей численности населения населенного пункта (или его части) составляет от 10 до 20%, то количество начисляемых баллов составляет 10 балл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в) в случае, если доля участвующего в мероприятиях населения в процентах от общей численности населения населенного пункта (или его части) составляет от 20 до 30%, то количество начисляемых баллов составляет 15 балл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г) в случае, если доля участвующего в мероприятиях населения в процентах от общей численности населения населенного пункта (или его части) составляет от 30 до 40%, то количество начисляемых баллов составляет 20 балл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д) в случае, если доля участвующего в мероприятиях населения в процентах от общей численности населения населенного пункта (или его части) составляет от 40 до 50%, то количество начисляемых баллов составляет 25 балл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е) в случае, если доля участвующего населения составляет 50% и более, то начисляется 30 баллов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1.3. Участие в подготовке и обсуждение инициативных проектов людей с ограниченными возможностям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а) в случае, если участие людей с ограниченными возможностями в мероприятиях населения, связанных с подготовкой и обсуждением инициативных проектов документально подтверждено (фото, видео съемка), то количество начисляемых баллов составляет 5 балл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б) в случае, если участие людей с ограниченными возможностями в мероприятиях населения, связанных с подготовкой и обсуждением инициативных проектов документально не подтверждено или отсутствовало, то баллы не начисляютс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1.4. Направленность и доступность инициативного проекта для людей с ограниченными возможностям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а) в случае, если инициативный проект направлен на решение проблем людей с ограниченными возможностями или доступен для них, то количество начисляемых баллов составляет 5 балл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б) в случае, если инициативный проект не учитывает интересы и потребности людей с ограниченными возможностями или это не подтверждено документально, то баллы не начисляютс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2. Экономическая эффективность реализации инициативного проект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2.1. Уровень софинансирования со стороны физических и (или) юридических, вносимых в целях софинансирования реализации инициативного проекта (минимальный уровень софинансирования – 5% от стоимости инициативного проекта)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a) в случае, если уровень софинансирования составляет меньше 5%, то количество начисляемых баллов составляет 15 балл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б) в случае, если уровень софинансирования составляет более 5%, то начисляется 20 балл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2.2. Вклад в реализацию инициативного проекта со стороны физических и (или) юридических в неденежной форме (материалы и другие формы) (минимальный и максимальный уровень не устанавливается)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a) в случае, если объем вклада составляет меньше 5% от общей стоимости проекта, количество начисляемых баллов составляет 15 балл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б) в случае, если уровень вклада составляет 5% и более, то количество начисленных баллов составляет 20 балл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в) при отсутствии вклада баллы не начисля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4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4"/>
          <w:shd w:fill="FFFFFF" w:val="clear"/>
          <w:lang w:eastAsia="ru-RU"/>
        </w:rPr>
        <w:t xml:space="preserve">Приложение 2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4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4"/>
          <w:shd w:fill="FFFFFF" w:val="clear"/>
          <w:lang w:eastAsia="ru-RU"/>
        </w:rPr>
        <w:t>к решению Совета Левокумского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4"/>
          <w:shd w:fill="FFFFFF" w:val="clear"/>
          <w:lang w:eastAsia="ru-RU"/>
        </w:rPr>
        <w:t>муниципального округа Ставропольского края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3540" w:hanging="0"/>
        <w:jc w:val="right"/>
        <w:rPr/>
      </w:pPr>
      <w:r>
        <w:rPr>
          <w:rFonts w:eastAsia="Times New Roman" w:cs="Times New Roman" w:ascii="Times New Roman" w:hAnsi="Times New Roman"/>
          <w:spacing w:val="-4"/>
          <w:sz w:val="28"/>
          <w:szCs w:val="24"/>
          <w:shd w:fill="FFFFFF" w:val="clear"/>
          <w:lang w:eastAsia="ru-RU"/>
        </w:rPr>
        <w:t>от 17 марта 2021 г. № 9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4"/>
          <w:shd w:fill="FFFFFF" w:val="clear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 инициативном бюджетирова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Левокумском муниципальном округ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вропольского края»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о порядке назначения и проведения собрания граждан в целях рассмотрения и обсуждения вопросов внесения инициативных проектов на территории Левокум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дел 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Настоящее Положение определяет порядок назначения и проведения собрания граждан в целях рассмотрения и обсуждения вопросов внесения инициативных проектов на территории Левокум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(далее – муниципальный округ) </w:t>
      </w:r>
      <w:r>
        <w:rPr>
          <w:rFonts w:cs="Times New Roman" w:ascii="Times New Roman" w:hAnsi="Times New Roman"/>
          <w:sz w:val="28"/>
        </w:rPr>
        <w:t>и разработано в соответствии с Конституцией Российской Федерации, законодательством Российской Федерации, законодательством Ставропольского края и Уставом Левокумского муниципального округа Ставропольского кра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целей настоящего Положения используются следующие понят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ый проект – </w:t>
      </w:r>
      <w:r>
        <w:rPr>
          <w:rFonts w:cs="Times New Roman" w:ascii="Times New Roman" w:hAnsi="Times New Roman"/>
          <w:sz w:val="28"/>
          <w:szCs w:val="28"/>
        </w:rPr>
        <w:t>проект мероприятий, имеющий приоритетное значение для жителей муниципального округа или его части, по решению вопросов местного значения или иных вопросов, право решения которых предоставлено органам местного самоуправления муниципальн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оры проекта – </w:t>
      </w:r>
      <w:r>
        <w:rPr>
          <w:rFonts w:cs="Times New Roman" w:ascii="Times New Roman" w:hAnsi="Times New Roman"/>
          <w:sz w:val="28"/>
          <w:szCs w:val="28"/>
        </w:rPr>
        <w:t>инициативная группа граждан, органы территориального обществен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ный орган – администрация Левокумского муниципальн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тдел – территориальный от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Левокумского муниципального округа Ставропольского края, ответственный за организацию работы по рассмотрению инициативных проектов, а также проведению их конкурсного отб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ициативный проект до его внесения в исполнительный орган подлежит рассмотрению на собрании граждан, в том числе на собран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муниципального округа или его части, целесообразности реализации инициативного проекта, а также принятия собранием граждан решения о поддержке инициативного проек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дном собрании граждан возможно рассмотрение нескольких инициативных прое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и назначения и проведения собраний граждан в целях осуществления территориального общественного самоуправления устанавливаются Федеральным законом «Об общих принципах организации местного самоуправления в Российской Федерации», муниципальными нормативными правовыми актами, уставом территориального общественного самоуправ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рганизатором собрания граждан по обсуждению вопроса внесения инициативных проектов вправе выступить инициаторы инициативных проектов: физические, юридические лица, соответствующие требованиям, установленным Федеральным законом от 06 октября 2003 г.    № 131-ФЗ «Об общих принципах организации местного самоуправления в Российской Федерации», а также Положением о порядке выдвижения, внесения, обсуждения, рассмотрения инициативных проектов, а также проведения их конкурсного отбора в Левокумском муниципальном округе Ставропольского края, утвержденным решением Совета Левокумского муниципального округ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здел 2. Порядок назначения и подготовки собр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 Собрание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ам рассмотрения и обсуждения вопросов внесения инициативных проектов в уполномоченный отдел проводятся по инициативе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Для решения вопроса о назначении собрания создается инициативная группа граждан по проведению собрания (далее – инициативная группа) численностью не менее десяти человек. Членом инициативной группы может быть гражданин, обладающий правом на участие в собра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нициативная группа подает в исполнительный орган заявление о проведении собрания, в котором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опросы, выносимые на собр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едложения о дате, времени и месте проведения собр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ерритория, в пределах которой предполагается проведение собр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информация о лицах, ответственных за проведение собр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полномоченный отдел подготавливает заключение о возможности или невозможности проведения собрания (далее - заключение) в течение 30 календарных дней со дня подачи заявления о проведении собрания. Заключение носи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срока, указанного в абзаце первом настоящего пункта, уполномоченный отдел направляет заключение в исполнительный орган для принятия одног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значении собр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клонении инициативы граждан о проведении собр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случае принятия исполнительным органом решения о назначении собрания уполномоченный отдел подготавливает проект постановления исполнительного органа о назначении собр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становление исполнительного органа о назначении собрания должно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опросы, предлагаемые к рассмотрению на собр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ату, время и место проведения собр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нформацию о части территории муниципального округа, на которой планируется проведение собр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информацию о лицах, ответственных за проведение собр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ешение об отклонении инициативы граждан о проведении собрания должно быть мотивирова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циатива граждан о назначении собрания отклоняется в случае, ес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опросы, выносимые на рассмотрение собрания, не относятся к вопросам, которые подлежат реализации в рамках инициативного бюджет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ата проведения собрания совпадает с датой уже назначенного на рассмотрение вопроса реализации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нее по тому же самому вопросу (вопросам) и на той же территории проводилось собрание и со дня проведения такого собрания прошло менее трех меся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клонения инициативы граждан о проведении собрания инициативная группа письменно уведомляется уполномоченным отделом о принятом решении в течение 3 рабочих дней со дня принятия указанн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обрание проводится в месте, определенном постановлением исполнительного органа о назначении собр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Лица, ответственные за проведение собрания, информируют население заблаговременно, но не позднее чем за 5 календарных дней до дня проведения собрания, о дате, времени, месте проведения собрания, территории, жители которой вправе участвовать в собрании, инициаторах проведения собрания, повестке дня собр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Информирование населения о проведении собрания, возможно следующими способами: с помощью средств массовой информации, почтовых извещений, поквартирных (подворных) обходов, объявлений и иных возмож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остановление исполнительного органа о назначении собрания подлежит размещению на официальном сайте администрации Левокумского муниципального округа Ставропольского края в информационно-телекоммуникационной сети «Интернет» в срок не позднее 10 рабочих дней со дня его из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дел 3. Порядок проведения собрания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еред открытием собрания инициатором проводится обязательная регистрация его участников с указанием фамилии, имени, отчества (при наличии), даты рождения, места жительства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я участников собрания осуществляется в соответствии с положениями Федерального закона «О персональных данных»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 собрании участвуют жители, достигшие возраста шестнадцати лет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живающие на территории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 собрании присутствуют должностные лица исполнительного органа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брание открывается инициатором проведения собрания или его представителем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ля ведения собрания избирается президиум в составе председателя, секретаря. Выборы состава президиума, утверждение повестки дня, регламента проведения собрания проводятся большинством голосов участников собрания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екретарем собрания ведется протокол, в котором указываютс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ата собрания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численность присутствующих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фамилии, имена, отчества (при наличии) выступающих и краткое содержание их выступлений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инятые решения и обращения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писок участников собрания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подписывается председателем и секретарем собрания и передается в уполномоченный отдел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ешение собрания принимается простым большинством голосов и фиксируется в протоколе. При равном количестве голосов голос председательствующего на собрании является решающим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дел 4. Рассмотрение решений собраний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шения собрания носят рекомендательный характер. Исполнительный орган обеспечивает официальное опубликование (обнародование) итогов собрания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нимаемые на собрании решения распространяются только на граждан, проживающих на соответствующих территориях муниципального округа, исполняются гражданами на добровольной основе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дел 5. Материальное обеспечение проведения собрания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сходы, связанные с подготовкой и проведением собрания, осуществляются за счет средств бюджета муниципального округа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сходы граждан в связи с прибытием их на собрание и участием в них осуществляются гражданами из собственных средств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6. Порядок выявления мнения граждан по вопросу о поддержке инициативного проекта путем опрос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мнения граждан по вопросу о поддержке инициативного проекта может проводиться путем опроса граждан или сбора их подпис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ыявление мнения гражда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вопросу о поддержке инициативного проекта путем опроса граждан осуществляется в соответствии с Положением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е проведения опроса в Левокумском муниципальном округе Ставрополь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утвержденным решением Совета Левокумск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бор подписей граждан по вопросу о поддержке инициативного проекта осуществляется инициаторами проекта в форме подписного листа, согласно приложению 1 к настоящему Полож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анные о гражданине в подписной лист вносятся собственноручно только рукописным способом, при этом использование карандашей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подписные листы вносятся подписи не менее 10% граждан, проживающих на территории муниципального округа или его части, на которой может реализовываться инициативный проект, определенной постановлением исполнитель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, согласно приложению 2 к настоящему Положению (далее –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Протокол и подписные листы направляются вместе с инициативным проектом в уполномоченный отдел, ответственный за организацию работы по рассмотрению инициативных проектов, а также проведению их конкурсного отбора в соответствии с Положением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порядке выдвижения, внесения, обсуждения, рассмотрения инициативных проектов, а также проведения конкурсного отбора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Левокумском муниципальном округе Ставропольского края, утвержденным решением Совета Левокумс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ложению о порядке выдвижения, внесения,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суждения, рассмотрения инициативных проектов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проведения их конкурсного отбора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Левокумском муниципальном округе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вропольского края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писной лис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, нижеподписавшиеся жители _______________________________, поддерживаем инициативный проект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(наименование инициативного прое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vertAlign w:val="superscript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амилия, им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пис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 подписания л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писи заверя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(Ф.И.О., дата рождения, данные паспорта (или заменяющего его документа),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______________________________________________________________</w:t>
      </w:r>
      <w:r>
        <w:rPr>
          <w:rFonts w:eastAsia="Times New Roman" w:cs="Times New Roman" w:ascii="Times New Roman" w:hAnsi="Times New Roman"/>
          <w:bCs/>
          <w:i/>
          <w:vertAlign w:val="superscript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i/>
          <w:vertAlign w:val="superscript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адрес места</w:t>
      </w:r>
      <w:r>
        <w:rPr>
          <w:rFonts w:eastAsia="Times New Roman" w:cs="Times New Roman" w:ascii="Times New Roman" w:hAnsi="Times New Roman"/>
          <w:bCs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жительства лица, осуществляющего сбор подписей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___» __________ 20___ г.                                                               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В соответствии с требованиями статьи 9 Федерального закона от 27 июля 2006 г. № 152-ФЗ «О персональных данных», настоящим подтверждаю своё согласие на обработку администрацией Левокумского муниципального округа Ставропольского края моих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__________________        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подпись)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ложению о порядке выдвижения, внесения,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суждения, рассмотрения инициативных проектов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проведения их конкурсного отбора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Левокумском муниципальном округе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вропольского края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сбора подписей граждан в поддержку инициативного проекта 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инициативного проек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, на которой осуществлялся сбор подписей, в соответствии</w:t>
        <w:br/>
        <w:t>с постановлением администрации Левокумского муниципального округа Ставропольского края об определении территории (части территории) Левокумского муниципального округа Ставропольского края, на которой может реализовываться инициативный проект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жителей, проживающих на указанной территории -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одписей, которое необходимо для учета мнения по вопросу поддержки инициативного проекта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дписных листов - 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одписей в подписных листах в поддержку инициативного </w:t>
        <w:br/>
        <w:t>проекта - 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роекта ____________________               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подпись)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___» __________ 20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E4B60F9B5845EE391A45D398C3837E4E98FFFE7C8C40ACC8F96E622BA78EAEDE42B3C61964E91765D602D836x4T1S" TargetMode="External"/><Relationship Id="rId3" Type="http://schemas.openxmlformats.org/officeDocument/2006/relationships/hyperlink" Target="consultantplus://offline/ref=5CED46627599C90E731850E83B9C52CEEA211AD0FE6E2D060B093C6F56CB65C81CB924488ED263C8D2FA045DDE231B696339i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8:00Z</dcterms:created>
  <dc:creator>LeRoNV</dc:creator>
  <dc:description/>
  <dc:language>en-US</dc:language>
  <cp:lastModifiedBy>Яструбенская</cp:lastModifiedBy>
  <cp:lastPrinted>2021-03-16T10:40:00Z</cp:lastPrinted>
  <dcterms:modified xsi:type="dcterms:W3CDTF">2021-03-29T06:38:00Z</dcterms:modified>
  <cp:revision>2</cp:revision>
  <dc:subject/>
  <dc:title/>
</cp:coreProperties>
</file>