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1040 от 09.10.2024 «О проведении торгов в форме открытого аукциона на право заключения договора купли-продажи земельного участка, государственная собственность на который не разграничена, расположенного в границах населенного пункта поселка Новокумского Левокумского район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я проведения торгов: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начала подачи заявок: 14.10.2024 08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одачи заявок: 13.11.2024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11.1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14.11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 (аукциона): 18.11.2024 09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4.10.2024 по 13.11.2024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На электронной площадке АО «Сбербанк-АСТ». Место и срок подведения итогов: На электронной площадке АО «Сбербанк-АСТ» 18.11.202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земельный участок категории «земли населенных пункт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поселок Новокумский, улица Комсомо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262 квадратных мет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160202:166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>в соответствии с правилами землепользования и застройки муниципального образования Левокумского муниципального округа, утвержденными Советом Левокумского муниципального района № 352 от 10.04.2023 года максимальное количество этажей, включая мансардный – не более 3 этаж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 в размере кадастровой стоимости</w:t>
      </w:r>
      <w:r>
        <w:rPr>
          <w:sz w:val="28"/>
          <w:szCs w:val="28"/>
        </w:rPr>
        <w:t>: -  131740,18 рублей (сто тридцать одна тысяча семьсот сорок рублей 18 копее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3952,21 рублей (три тысячи девятьсот пятьдесят два рубля 21 копейк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131740,18 рублей (сто тридцать одна тысяча семьсот сорок рублей 18 копеек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:00 14.10.2024 до 23 час. 59 мин. 13.11.2024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-1. Зона индивидуальной и малоэтажной жилой застройки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color w:val="000000"/>
          <w:sz w:val="26"/>
          <w:szCs w:val="26"/>
        </w:rPr>
        <w:t>1. Виды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таблице.</w:t>
      </w:r>
    </w:p>
    <w:p>
      <w:pPr>
        <w:pStyle w:val="Default"/>
        <w:spacing w:lineRule="auto" w:line="276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а разрешенного использов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й раз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размер земельного участ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малоэтажных многоквартирных домов (многоквартирные дома высотой до 4 этажей, включая мансардный)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устройство спортивных и детских площадок, площадок для отдыха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кодом 2.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>
          <w:trHeight w:val="2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е общие с ними крышу, фундамент и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3.1.1‒3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1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е участки общего пользования.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12.0.1‒12.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  <w:sz w:val="20"/>
                  <w:szCs w:val="20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474">
              <w:r>
                <w:rPr>
                  <w:rStyle w:val="InternetLink"/>
                  <w:sz w:val="20"/>
                  <w:szCs w:val="20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4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жа/18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sz w:val="20"/>
                  <w:szCs w:val="20"/>
                </w:rPr>
                <w:t>кодом 2.1</w:t>
              </w:r>
            </w:hyperlink>
            <w:r>
              <w:rPr>
                <w:sz w:val="20"/>
                <w:szCs w:val="20"/>
              </w:rPr>
              <w:t>, хозяйственных построек и гаражей для соб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right="-5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ые предельные параметры разрешенного строительства, реконструкции объектов капитального строительства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, ведения личного подсобного хозяйства, ведения огородничества, сад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границы земель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остройки для содержания скота и птицы -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ругих построек ( гаража, летней кухни  и др.) – 1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воровых туалетов, помойных ям, выгребов, септико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высокорослых деревье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среднерослых деревьев – 2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кустарника – 1 м.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тояние от окон жилых комнат до стен соседнего жилого дома и хозяйственных построек (сарая, гаража, бани), расположенных на соседних земельных участках, должно быть не менее 6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е расстояния могут быть сокращены по взаимному согласию правообладателей земельных участков или объектов капитального строительства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расстояние от жилого дома до выгребной ямы, дворовых туалетов и постройки для содержания мелкого скота и птицы - 12 м; до душа, бани (сауны)- 8 м.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3. Требования к архитектурно – градостроительному облику в отношении земельных участков и объектов капитального строительства: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лористическим характеристикам зданий, строений и сооружений – </w:t>
      </w:r>
      <w:r>
        <w:rPr>
          <w:color w:val="000000"/>
        </w:rPr>
        <w:t>цветовое решение зданий и строений должно соответствовать характеристикам и стилевому решению фасада, функциональному назначению объекта, существующему цветовому оформлению застройки улиц и прилегающим к ним территориям, на которых размещаются здания и строени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тделочным материалам фасадов зданий, строений и сооружений - </w:t>
      </w:r>
      <w:r>
        <w:rPr>
          <w:color w:val="000000"/>
        </w:rPr>
        <w:t>использование профнастила, сайдинга, металлопрофиля, металлических листов и других подобных материалов для облицовки фасадов зданий и строений не допускаетс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нсольным и выступающим элементам фасада здания, сооружения - </w:t>
      </w:r>
      <w:r>
        <w:rPr>
          <w:color w:val="000000"/>
        </w:rPr>
        <w:t>расположение балконов и лоджий, их габариты, характер устройства, и внешний вид в пределах одного здания и строения должны соответствовать архитектурному облику зданий и строений: подчинение системе горизонтальных и вертикальных осей, членению фасадов зданий и строений, с учетом принятых приемов архитектурно-художественной композиции объемно-пространственного построения зданий и строений (симметрия-асимметрия, геометрическое подобие сомасштабность и т.д.), предусмотренному проектным решением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стеклению фасадов зданий, строений и сооружений - </w:t>
      </w:r>
      <w:r>
        <w:rPr>
          <w:color w:val="000000"/>
        </w:rPr>
        <w:t>окна и витрины должны быть оборудованы отливами (системами водоотвода), окрашенными в цвет оконных конструкций или основного цвета фасада, внешний вид и цветовое решение защитных решеток и экранов, а также рольставней в пределах одного здания выполняется с учетом единого стилевого решения архитектурного облика зданий и строений</w:t>
      </w:r>
      <w:r>
        <w:rPr>
          <w:highlight w:val="white"/>
        </w:rPr>
        <w:t>;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- требования к размещению технического и инженерного оборудования на фасадах зданий, строений и сооружений: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 xml:space="preserve">1) упорядоченное размещение с учетом архитектурного облика фасада; 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2) исключение размещения на главном фасаде зданий и строений, за исключением случаев, когда планировочные решения здания и строения не позволяют размещение на дворовом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3) минимизация выхода технических устройств на поверхность фасадов, устройство декоративных решеток, экранов и коробов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4) привязка к единой системе горизонтальных и вертикальных осей на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5) нейтральная окраска, максимально приближенная к цветовому фону фасада зданий и строений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6) обеспечение надежного крепления, без повреждения поверхностей фасада, его элементов;</w:t>
      </w:r>
    </w:p>
    <w:p>
      <w:pPr>
        <w:pStyle w:val="1"/>
        <w:ind w:left="567" w:firstLine="709"/>
        <w:rPr/>
      </w:pPr>
      <w:r>
        <w:rPr>
          <w:color w:val="000000"/>
        </w:rPr>
        <w:t>7) обеспечение размещения, не создающего помех для движения пешеходов и транспорта</w:t>
      </w:r>
      <w:r>
        <w:rPr>
          <w:highlight w:val="white"/>
        </w:rPr>
        <w:t>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- требования к подсветке фасадов зданий, строений и сооружений - не подлежат установлению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устройстве, ремонте и реконструкции входов в общественных, жилых и промышленных зданиях и строениях следует предусматривать специальные приспособления и оборудование для свободного передвижения и доступа в указанные объекты маломобильных групп населения (ограждения, пандусы, подъемники, тактильные устройства и т.п.). Принципы устройства специальных приспособлений и оборудования для обеспечения доступа маломобильных групп населения: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  <w:tab/>
        <w:t xml:space="preserve">нейтральная окраска, максимально приближенная к цветовому фону фасада здания и строения;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  <w:tab/>
        <w:t>материалы и конструкция специальных приспособлений и оборудования должны отвечать требованиям безопасности, с обеспечением надежного крепления всех составных элементов, без повреждения поверхностей фасада здания и строения, его элементов и деталей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  <w:tab/>
        <w:t>обеспечение размещения, не создающего помех для движения пешеходов и транспорта.</w:t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архитектурного облика фасада осуществляется в порядке, исключающем ухудшение сохранности и внешнего вида фасадов зданий различного назначения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выкуп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имущества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муниципальн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купли-продажи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муниципального имущества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купли-продажи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купли-продажи земельного участка. При этом размер выкупной 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размер выкупной 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</w:t>
      </w:r>
      <w:r>
        <w:rPr>
          <w:color w:val="212121"/>
          <w:sz w:val="28"/>
          <w:szCs w:val="28"/>
        </w:rPr>
        <w:t>купли-продажи</w:t>
      </w:r>
      <w:r>
        <w:rPr>
          <w:sz w:val="28"/>
          <w:szCs w:val="28"/>
        </w:rPr>
        <w:t xml:space="preserve">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купли-продажи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купли-продажи земельного участка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выкуп земельного участка банковские реквизиты  необходимо уточнять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накомление покупателей с иной информацией о подлежащем продаже земельного участка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выкупную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купли-продаж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заключается с победителем аукциона не ранее 10 дней, с даты проведения аукциона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купли-продажи земельного участка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БСТВЕННОСТЬ ЗЕМЕЛЬНОГО УЧАСТК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</w:t>
      </w:r>
    </w:p>
    <w:p>
      <w:pPr>
        <w:pStyle w:val="Normal"/>
        <w:jc w:val="center"/>
        <w:rPr/>
      </w:pPr>
      <w:r>
        <w:rPr/>
        <w:t xml:space="preserve">земельного   участка  из «земель  населенных пунктов», </w:t>
      </w:r>
    </w:p>
    <w:p>
      <w:pPr>
        <w:pStyle w:val="Normal"/>
        <w:jc w:val="center"/>
        <w:rPr/>
      </w:pPr>
      <w:r>
        <w:rPr/>
        <w:t>государственная собственность на 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0"/>
        </w:rPr>
        <w:t xml:space="preserve">с. Левокумское                                                                                                 </w:t>
        <w:tab/>
        <w:tab/>
        <w:tab/>
        <w:t xml:space="preserve">______________ 2024 года              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отокола № 2 от            г. «О результатах торгов по продаже земельного участка из земель, государственная собственность на которые не разграничена, из земель населенных пунктов» </w:t>
      </w:r>
      <w:r>
        <w:rPr>
          <w:kern w:val="2"/>
        </w:rPr>
        <w:t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</w:t>
      </w:r>
      <w:r>
        <w:rPr/>
        <w:t xml:space="preserve"> 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9 от 09.01.2024 г</w:t>
      </w:r>
      <w:r>
        <w:rPr>
          <w:kern w:val="2"/>
        </w:rPr>
        <w:t>, именуемое в дальнейшем «Арендодатель», с одной стороны и ____________________________________________, в лице ______________________, действующего на основании ______________________, именуемый в дальнейшем «Покупатель», с другой стороны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1. Продавец обязуется продать, то есть передать в собственность, а покупатель купить, то есть принять и оплатить по цене и на условиях настоящего договора земельный участок категории «земли населенных пунктов» с кадастровым номером ____________________</w:t>
      </w:r>
      <w:r>
        <w:rPr>
          <w:sz w:val="28"/>
          <w:szCs w:val="28"/>
        </w:rPr>
        <w:t xml:space="preserve"> </w:t>
      </w:r>
      <w:r>
        <w:rPr/>
        <w:t xml:space="preserve">площадью  __________ квадратных метров, категории: «земли населенных пунктов», вид разрешенного использования: «для индивидуального жилищного строительства», расположенный по адресу: Российская Федерация, Ставропольский край, Левокумский район, ___________________________ (далее - Участок)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2. Плата по договору.</w:t>
      </w:r>
    </w:p>
    <w:p>
      <w:pPr>
        <w:pStyle w:val="Normal"/>
        <w:ind w:firstLine="708"/>
        <w:jc w:val="both"/>
        <w:rPr>
          <w:color w:val="800000"/>
        </w:rPr>
      </w:pPr>
      <w:r>
        <w:rPr/>
        <w:t xml:space="preserve">2.1.Цена договора </w:t>
      </w:r>
      <w:r>
        <w:rPr>
          <w:color w:val="800000"/>
        </w:rPr>
        <w:t xml:space="preserve">составляет ________________ рублей. </w:t>
      </w:r>
    </w:p>
    <w:p>
      <w:pPr>
        <w:pStyle w:val="Normal"/>
        <w:ind w:firstLine="720"/>
        <w:jc w:val="both"/>
        <w:rPr/>
      </w:pPr>
      <w:r>
        <w:rPr/>
        <w:t>2.2.Покупатель уплачивает сумму, указанную в пункте 2.1. договора, в срок, не превышающий 30 календарных дней со дня заключения договора купли-продажи.</w:t>
      </w:r>
    </w:p>
    <w:p>
      <w:pPr>
        <w:pStyle w:val="Normal"/>
        <w:ind w:firstLine="720"/>
        <w:jc w:val="both"/>
        <w:rPr/>
      </w:pPr>
      <w:r>
        <w:rPr/>
        <w:t xml:space="preserve">2.3.Оплата производится в рублях, сумма платежа зачисляется на счет №______________  </w:t>
      </w:r>
      <w:r>
        <w:rPr>
          <w:b/>
          <w:bCs/>
          <w:color w:val="0000FF"/>
        </w:rPr>
        <w:t xml:space="preserve">.  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2.4.Полная оплата должна быть произведена до регистрации права собственности  на земельный участок. Право собственности на земельный участок подлежит обязательной государственной рег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граничения использования и обременения земельного участка.</w:t>
      </w:r>
    </w:p>
    <w:p>
      <w:pPr>
        <w:pStyle w:val="Normal"/>
        <w:ind w:firstLine="708"/>
        <w:jc w:val="both"/>
        <w:rPr/>
      </w:pPr>
      <w:r>
        <w:rPr/>
        <w:t>3.1. До подписания настоящего договора земельный участок не обременен публичным сервитутом, никому не отчужден, не заложен, не обещан, в споре и под запрещением (арестом) не состоит.</w:t>
      </w:r>
    </w:p>
    <w:p>
      <w:pPr>
        <w:pStyle w:val="Normal"/>
        <w:ind w:firstLine="708"/>
        <w:jc w:val="both"/>
        <w:rPr/>
      </w:pPr>
      <w:r>
        <w:rPr/>
        <w:t>3.2. Ограничения использования и обременения земельного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ind w:firstLine="708"/>
        <w:jc w:val="both"/>
        <w:rPr/>
      </w:pPr>
      <w:r>
        <w:rPr/>
        <w:t>4.1.Продавец обязуется:</w:t>
      </w:r>
    </w:p>
    <w:p>
      <w:pPr>
        <w:pStyle w:val="Normal"/>
        <w:ind w:firstLine="720"/>
        <w:jc w:val="both"/>
        <w:rPr/>
      </w:pPr>
      <w:r>
        <w:rPr/>
        <w:t>- предоставить Покупателю сведения, необходимые для исполнения условий, установленных договором, оформить  акт  приема - передачи земельного участка и передать земельный участок Покупателю в соответствии со статьей 556 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4.2.Покупатель обязуется:</w:t>
      </w:r>
    </w:p>
    <w:p>
      <w:pPr>
        <w:pStyle w:val="Normal"/>
        <w:ind w:firstLine="720"/>
        <w:jc w:val="both"/>
        <w:rPr/>
      </w:pPr>
      <w:r>
        <w:rPr/>
        <w:t>- выплатить цену земельного участка в сроки и в порядке, установленном разделом 2 настоящего договора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за свой счет обеспечить государственную регистрацию права собственности  на земельный  участок  и  предоставить  копии  документов  о государственной регистрации Продавцу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8"/>
        <w:jc w:val="both"/>
        <w:rPr/>
      </w:pPr>
      <w:r>
        <w:rPr/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.За нарушение срока внесения платежа, указанного в пункте 2.2. договора, Покупатель выплачивает Продавцу пени из расчета 0,1 % от цены земельного    участка  за    каждый календарный  день просрочки. Пени перечисляются в порядке, установленном в пункте 2.4. договора, для оплаты цены земельного участка.</w:t>
      </w:r>
    </w:p>
    <w:p>
      <w:pPr>
        <w:pStyle w:val="Normal"/>
        <w:ind w:firstLine="708"/>
        <w:jc w:val="both"/>
        <w:rPr/>
      </w:pPr>
      <w:r>
        <w:rPr/>
        <w:t>5.3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6. Особые условия.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ind w:firstLine="709"/>
        <w:jc w:val="both"/>
        <w:rPr/>
      </w:pPr>
      <w:r>
        <w:rPr/>
        <w:t xml:space="preserve">6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</w:t>
      </w:r>
      <w:r>
        <w:rPr/>
        <w:t>Покупателя</w:t>
      </w:r>
      <w:r>
        <w:rPr>
          <w:lang w:val="en-US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7.Реквизиты  и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давец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купатель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800000"/>
              </w:rPr>
            </w:pPr>
            <w:r>
              <w:rPr>
                <w:rFonts w:cs="Times New Roman CYR" w:ascii="Times New Roman CYR" w:hAnsi="Times New Roman CYR"/>
                <w:b/>
                <w:color w:val="800000"/>
              </w:rPr>
            </w:r>
          </w:p>
        </w:tc>
      </w:tr>
    </w:tbl>
    <w:p>
      <w:pPr>
        <w:pStyle w:val="P2"/>
        <w:shd w:fill="FFFFFF" w:val="clear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4-04-19T17:35:00Z</cp:lastPrinted>
  <dcterms:modified xsi:type="dcterms:W3CDTF">2024-10-11T10:41:00Z</dcterms:modified>
  <cp:revision>133</cp:revision>
  <dc:subject/>
  <dc:title>Извещение о конкурсе</dc:title>
</cp:coreProperties>
</file>