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1011 от 19.10.2023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заявок: 11.12.2023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1.01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9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2.01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5.01.2024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1.12.2023 по 11.01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5.01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5:36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18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Style18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3500 (три тысячи пятьсот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105 (сто пять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3500 (три тысячи пятьсот) рублей. </w:t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11.12.2023 с 0:00 до 23 час. 59 мин. 11.01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8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выкуп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аренды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выкуп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выкуп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выкуп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покупателей с иной информацией о подлежащем продаже земельного участка, условиями договора аренды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аренды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арен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не ранее 10 дней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аренды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3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№ 2 от</w:t>
      </w:r>
      <w:r>
        <w:rPr>
          <w:color w:val="800000"/>
        </w:rPr>
        <w:t xml:space="preserve"> ____________</w:t>
      </w:r>
      <w:r>
        <w:rPr/>
        <w:t xml:space="preserve"> 2023 года «О результатах торгов по продаже прав на заключение договора аренды земельного участка, государственная собственность на который не разграничена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4</w:t>
      </w:r>
      <w:r>
        <w:rPr>
          <w:color w:val="000000"/>
        </w:rPr>
        <w:t xml:space="preserve"> от 09.01.2023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3 года по «___» ___________ 2043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Письменно в десятидневный срок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lang w:val="en-US"/>
        </w:rPr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Арендодатель в одностороннем порядке расторгает Договор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</w:t>
      </w:r>
    </w:p>
    <w:p>
      <w:pPr>
        <w:pStyle w:val="Normal"/>
        <w:autoSpaceDE w:val="false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4-20T08:33:00Z</cp:lastPrinted>
  <dcterms:modified xsi:type="dcterms:W3CDTF">2023-12-08T12:58:00Z</dcterms:modified>
  <cp:revision>117</cp:revision>
  <dc:subject/>
  <dc:title>Извещение о конкурсе</dc:title>
</cp:coreProperties>
</file>