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35 от 28.08.2023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поселка Но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25.09.2023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25.10.2023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6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6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30.10.2023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5.09.2023 по 25.10.2023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30.10.202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поселок Новокумский, улица Крайня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60203:15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156585 рублей (сто пятьдесят шесть тысяч пятьсот восемьдесят пять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4697,55 рублей (четыре тысячи шестьсот девяносто семь рублей 55 копее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56585 рублей (сто пятьдесят шесть тысяч пятьсот восемьдесят пять рублей)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25.09.2023 до 23 час. 59 мин. 25.10.2023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3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__ от ____________.2023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 от 09.01.2023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21T09:33:00Z</cp:lastPrinted>
  <dcterms:modified xsi:type="dcterms:W3CDTF">2023-09-21T06:43:00Z</dcterms:modified>
  <cp:revision>121</cp:revision>
  <dc:subject/>
  <dc:title>Извещение о конкурсе</dc:title>
</cp:coreProperties>
</file>