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838 от 28.08.2023 «О проведении торгов в форме открытого аукциона на право заключения договора купли-продажи земельного участка, государственная собственность на который не разграничен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25.09.2023 0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: 25.10.2023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6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6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 (аукциона): 30.10.2023 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5.09.2023 по 25.10.2023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30.10.2023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категории «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переулок Васильков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7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103:130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индивидуального жилищного строительства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в размере кадастровой стоимости</w:t>
      </w:r>
      <w:r>
        <w:rPr>
          <w:sz w:val="28"/>
          <w:szCs w:val="28"/>
        </w:rPr>
        <w:t>: -  105329 рублей (сто пять тысяч триста двадцать девять руб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159,87 рублей (три тысячи сто пятьдесят девять рублей 87 копее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05329 рублей (сто пять тысяч триста двадцать девять рублей)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:00 25.09.2023 до 23 час. 59 мин. 25.10.2023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купли-продажи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выкупной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купли-продажи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купли-продажи земельного участка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купли-продаж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</w:t>
      </w:r>
    </w:p>
    <w:p>
      <w:pPr>
        <w:pStyle w:val="Normal"/>
        <w:jc w:val="center"/>
        <w:rPr/>
      </w:pPr>
      <w:r>
        <w:rPr/>
        <w:t xml:space="preserve">земельного   участка  из «земель  населенных пунктов», </w:t>
      </w:r>
    </w:p>
    <w:p>
      <w:pPr>
        <w:pStyle w:val="Normal"/>
        <w:jc w:val="center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t xml:space="preserve">с. Левокумское                                                                                                 </w:t>
        <w:tab/>
        <w:tab/>
        <w:tab/>
        <w:t xml:space="preserve">______________ 2023 года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№ 2 от 15.08.2023 г. «О результатах торгов по продаже земельного участка из земель, государственная собственность на которые не разграничена, из земель населенных пунктов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 от 09.01.2023 г</w:t>
      </w:r>
      <w:r>
        <w:rPr>
          <w:kern w:val="2"/>
        </w:rPr>
        <w:t>, именуемое в дальнейшем «Арендодатель», с одной стороны и ____________________________________________, в лице ______________________, действующего на основании ______________________, именуемый в дальнейшем «Покупатель», с другой стороны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Продавец обязуется продать, то есть передать в собственность, а покупатель купить, то есть принять и оплатить по цене и на условиях настоящего договора земельный участок категории «земли населенных пунктов» с кадастровым номером ____________________</w:t>
      </w:r>
      <w:r>
        <w:rPr>
          <w:sz w:val="28"/>
          <w:szCs w:val="28"/>
        </w:rPr>
        <w:t xml:space="preserve"> </w:t>
      </w:r>
      <w:r>
        <w:rPr/>
        <w:t xml:space="preserve">площадью  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 (далее - Участок)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2.1.Цена договора </w:t>
      </w:r>
      <w:r>
        <w:rPr>
          <w:color w:val="800000"/>
        </w:rPr>
        <w:t xml:space="preserve">составляет ________________ рублей. </w:t>
      </w:r>
    </w:p>
    <w:p>
      <w:pPr>
        <w:pStyle w:val="Normal"/>
        <w:ind w:firstLine="720"/>
        <w:jc w:val="both"/>
        <w:rPr/>
      </w:pPr>
      <w:r>
        <w:rPr/>
        <w:t>2.2.Покупатель уплачивает сумму, указанную в пункте 2.1. договора, в срок, не превышающий 30 календарны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2.3.Оплата производится в рублях, сумма платежа зачисляется на счет №______________  </w:t>
      </w:r>
      <w:r>
        <w:rPr>
          <w:b/>
          <w:bCs/>
          <w:color w:val="0000FF"/>
        </w:rPr>
        <w:t xml:space="preserve">.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4.Полная оплата должна быть произведена до регистрации права собственности  на земельный участок. Право собственности на земельный участок подлежит обязательной государственной рег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/>
      </w:pPr>
      <w:r>
        <w:rPr/>
        <w:t>3.1. До подписания настоящего договора земельный участок не обременен публичным сервитутом, никому не отчужден, не заложен, не обещан, в споре и под запрещением (арестом) не состоит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земельного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/>
        <w:t>4.1.Продавец обязуется:</w:t>
      </w:r>
    </w:p>
    <w:p>
      <w:pPr>
        <w:pStyle w:val="Normal"/>
        <w:ind w:firstLine="720"/>
        <w:jc w:val="both"/>
        <w:rPr/>
      </w:pPr>
      <w:r>
        <w:rPr/>
        <w:t>- предоставить Покупателю сведения, необходимые для исполнения условий, установленных договором, оформить  акт  приема - передачи земельного участка и передать земельный участок Покупателю в соответствии со статьей 556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Покупатель обязуется:</w:t>
      </w:r>
    </w:p>
    <w:p>
      <w:pPr>
        <w:pStyle w:val="Normal"/>
        <w:ind w:firstLine="720"/>
        <w:jc w:val="both"/>
        <w:rPr/>
      </w:pPr>
      <w:r>
        <w:rPr/>
        <w:t>- выплатить цену земельного участка в сроки и в порядке, установленном разделом 2 настоящего договора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 свой счет обеспечить государственную регистрацию права собственности  на земельный  участок  и  предоставить  копии  документов  о государственной регистрации Продавц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За нарушение срока внесения платежа, указанного в пункте 2.2. договора, Покупатель выплачивает Продавцу пени из расчета 0,1 % от цены земельного    участка  за    каждый календарный  день просрочки. Пени перечисляются в порядке, установленном в пункте 2.4. договора, для оплаты цены земельного участка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 Особые условия.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</w:t>
      </w:r>
      <w:r>
        <w:rPr/>
        <w:t>Покупателя</w:t>
      </w:r>
      <w:r>
        <w:rPr>
          <w:lang w:val="en-US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7.Реквизиты 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авец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купатель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</w:rPr>
            </w:r>
          </w:p>
        </w:tc>
      </w:tr>
    </w:tbl>
    <w:p>
      <w:pPr>
        <w:pStyle w:val="P2"/>
        <w:shd w:fill="FFFFFF" w:val="clear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9-20T11:32:00Z</cp:lastPrinted>
  <dcterms:modified xsi:type="dcterms:W3CDTF">2023-09-20T08:32:00Z</dcterms:modified>
  <cp:revision>119</cp:revision>
  <dc:subject/>
  <dc:title>Извещение о конкурсе</dc:title>
</cp:coreProperties>
</file>