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82 от 11.06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Урожайн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9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9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5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2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4.07.2024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9.06.2024 по 19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4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Урожайное, улица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90401:14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000 (две тысячи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60 (шестьдесят)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000 (две тысячи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9.06.2024 до 23 час. 59 мин. по 19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18T12:27:00Z</dcterms:modified>
  <cp:revision>131</cp:revision>
  <dc:subject/>
  <dc:title>Извещение о конкурсе</dc:title>
</cp:coreProperties>
</file>