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1032 от 08.10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Величаевского Левокум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5.10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4.11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1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5.11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19.11.2024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5.10.2024 по 14.11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9.11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Величаевское, переулок Ж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282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50503:80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1300 (одна тысяча триста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39 (тридцать девя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300 (одна тысяча триста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15.10.2024 до 23 час. 59 мин. по 14.11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«</w:t>
      </w:r>
      <w:r>
        <w:rPr>
          <w:kern w:val="2"/>
        </w:rPr>
        <w:t xml:space="preserve"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 </w:t>
      </w:r>
      <w:r>
        <w:rP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44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10-11T13:03:00Z</dcterms:modified>
  <cp:revision>136</cp:revision>
  <dc:subject/>
  <dc:title>Извещение о конкурсе</dc:title>
</cp:coreProperties>
</file>