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29 от 29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1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4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6.07.2024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06.2024 по 11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, земельный участок 136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8:8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2 (сто два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1.06.2024 до 23 час. 59 мин. по 11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6T13:20:00Z</dcterms:modified>
  <cp:revision>133</cp:revision>
  <dc:subject/>
  <dc:title>Извещение о конкурсе</dc:title>
</cp:coreProperties>
</file>