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14 от 27.05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1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1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4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2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6.07.2024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1.06.2024 по 11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6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Октябрьская, земельный участок 136 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8:84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2 (сто два)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3400 (три тысячи четыреста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1.06.2024 до 23 час. 59 мин. по 11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«</w:t>
      </w:r>
      <w:r>
        <w:rPr>
          <w:kern w:val="2"/>
        </w:rPr>
        <w:t xml:space="preserve"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 </w:t>
      </w:r>
      <w:r>
        <w:rP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06T13:12:00Z</dcterms:modified>
  <cp:revision>132</cp:revision>
  <dc:subject/>
  <dc:title>Извещение о конкурсе</dc:title>
</cp:coreProperties>
</file>