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580 от 10.06.2024 года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а аренды земельного участка, расположенного в границах населенного пункта села Левокумского Левокумск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20.06.2024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22.07.2024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17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23.07.2024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26.07.2024 13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0.06.2024 по 22.07.2024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26.07.20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Левокумское, улица Октябрьская, земельный участок 136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10208:84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 (код 2.2)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3400 (три тысячи четыреста)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 102 (сто два) руб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3400 (три тысячи четыреста) рублей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20.06.2024 до 23 час. 59 мин. по 22.07.2024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-1. Зона индивидуальной и малоэтажной жилой застройки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6"/>
          <w:szCs w:val="26"/>
        </w:rPr>
        <w:t>1.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Default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е общие с ними крышу, фундамент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-5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ведения личного подсобного хозяйства, ведения огородничества, сад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границы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 гаража, летней кухни  и др.) – 1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– 2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устарника – 1 м.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тояние от окон жилых комнат до стен соседнего жилого дома и хозяйственных построек (сарая, гаража, бани), расположенных на соседних земельных участках, должно быть не менее 6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расстояния могут быть сокращены по взаимному согласию правообладателей земельных участков или объектов капитального строительства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жилого дома до выгребной ямы, дворовых туалетов и постройки для содержания мелкого скота и птицы - 12 м; до душа, бани (сауны)- 8 м.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3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тделочным материалам фасадов зданий, строений и сооружений - </w:t>
      </w:r>
      <w:r>
        <w:rPr>
          <w:color w:val="000000"/>
        </w:rPr>
        <w:t>использование профнастила, сайдинга, металлопрофиля, металлических листов и других подобных материалов для облицовки фасадов зданий и строений не допускаетс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  <w:t>обеспечение размещения, не создающего помех для движения пешеходов и транспорта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права аренды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в аренду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аренды, то время для представления следующих предложений об увеличенной на «шаг аукциона» цене аренд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аренд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ы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аренды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аренды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арен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аренды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аренды земельного участка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арендной платы по договору аренды 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аренды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аренду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е покупателей с иной информацией о подлежащем аренде земельного участка, условиями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</w:t>
      </w:r>
      <w:r>
        <w:rPr>
          <w:color w:val="212121"/>
          <w:sz w:val="28"/>
          <w:szCs w:val="28"/>
        </w:rPr>
        <w:t>арендную</w:t>
      </w:r>
      <w:r>
        <w:rPr>
          <w:sz w:val="28"/>
          <w:szCs w:val="28"/>
        </w:rPr>
        <w:t xml:space="preserve">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заключается с победителем аукциона не ранее 10 дней с даты проведения аукциона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4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об итогах № 2 от</w:t>
      </w:r>
      <w:r>
        <w:rPr>
          <w:color w:val="800000"/>
        </w:rPr>
        <w:t xml:space="preserve"> ____________</w:t>
      </w:r>
      <w:r>
        <w:rPr/>
        <w:t xml:space="preserve"> 2024 года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</w:t>
        <w:b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9</w:t>
      </w:r>
      <w:r>
        <w:rPr>
          <w:color w:val="000000"/>
        </w:rPr>
        <w:t xml:space="preserve"> от 09.01.2024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4 года по «___» ___________ 2044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на счет  ____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/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b/>
          <w:b/>
        </w:rPr>
      </w:pPr>
      <w:r>
        <w:rPr>
          <w:b/>
        </w:rPr>
        <w:t>4.5. Арендатор не вправе</w:t>
      </w:r>
      <w:r>
        <w:rPr/>
        <w:t>: передавать земельный участок в субаренду, заключать договор об</w:t>
      </w:r>
      <w:r>
        <w:rPr>
          <w:b/>
        </w:rPr>
        <w:t xml:space="preserve"> </w:t>
      </w:r>
      <w:r>
        <w:rPr/>
        <w:t>уступке права пользования земельным участком (цессия), передаче прав аренды или передаче договора аренды третьим лицам согласно п. 7 ст. 448 Гражданского кодекса РФ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3. Арендодатель вправе требовать расторжение Договора при использовании земельного участка не по целевому назначению, неиспользовании земельного участка по целевому назначению в течение 3 лет, а также при использовании способами, приводящими к его порче, а также если арендатор </w:t>
      </w:r>
      <w:r>
        <w:rPr>
          <w:b/>
          <w:bCs/>
        </w:rPr>
        <w:t>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при невыполнении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7-19T15:00:00Z</cp:lastPrinted>
  <dcterms:modified xsi:type="dcterms:W3CDTF">2024-06-18T13:19:00Z</dcterms:modified>
  <cp:revision>134</cp:revision>
  <dc:subject/>
  <dc:title>Извещение о конкурсе</dc:title>
</cp:coreProperties>
</file>