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579 от 10.06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20.06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22.07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7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23.07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26.07.2024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.06.2024 по 22.07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26.07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Октябрь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5:37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 (код 2.2)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3400 (три тысячи четыреста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102 (сто два) руб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3400 (три тысячи четыреста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20.06.2024 до 23 час. 59 мин. по 22.07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44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06-18T13:16:00Z</dcterms:modified>
  <cp:revision>133</cp:revision>
  <dc:subject/>
  <dc:title>Извещение о конкурсе</dc:title>
</cp:coreProperties>
</file>