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578 от 10.06.2024 года «О проведении торгов в форме открытого по составу участников и по форме подачи предложений о размере арендной платы аукциона на право заключения договора аренды земельного участка, расположенного в границах населенного пункта села Левокумского Левокумск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торгов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начала подачи заявок: 20.06.2024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22.07.2024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17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23.07.2024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26.07.2024 09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0.06.2024 по 22.07.2024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26.07.202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Левокумское, улица Октябрьск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10205:37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 (код 2.2)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в соответствии с правилами землепользования и застройки </w:t>
      </w:r>
      <w:r>
        <w:rPr>
          <w:bCs/>
          <w:color w:val="0D0D0D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утвержденными постановлением администрации Левокумского муниципального округа Ставропольского края № 352 от 10.04.2023 года максимальное количество этажей, включая мансардный – не более 3 этажей.</w:t>
      </w:r>
    </w:p>
    <w:p>
      <w:pPr>
        <w:pStyle w:val="Style20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3400 (три тысячи четыреста)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 102 (сто два) руб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3400 (три тысячи четыреста) рублей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 час. 00 мин. 20.06.2024 до 23 час. 59 мин. по 22.07.2024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-1. Зона индивидуальной и малоэтажной жилой застройки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color w:val="000000"/>
          <w:sz w:val="26"/>
          <w:szCs w:val="26"/>
        </w:rPr>
        <w:t>1. 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.</w:t>
      </w:r>
    </w:p>
    <w:p>
      <w:pPr>
        <w:pStyle w:val="Default"/>
        <w:spacing w:lineRule="auto" w:line="276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а разрешенного использ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й раз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размер земельного участ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малоэтажных многоквартирных домов (многоквартирные дома высотой до 4 этажей, включая мансардный)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кодом 2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>
          <w:trHeight w:val="2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е общие с ними крышу, фундамент и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3.1.1‒3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1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е участки общего пользования.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12.0.1‒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474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4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/18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sz w:val="20"/>
                  <w:szCs w:val="20"/>
                </w:rPr>
                <w:t>кодом 2.1</w:t>
              </w:r>
            </w:hyperlink>
            <w:r>
              <w:rPr>
                <w:sz w:val="20"/>
                <w:szCs w:val="20"/>
              </w:rPr>
              <w:t>, хозяйственных построек и гаражей для соб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right="-5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ые предельные параметры разрешенного строительства, реконструкции объектов капитального строительства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 ведения личного подсобного хозяйства, ведения огородничества, сад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границы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тройки для содержания скота и птицы -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ругих построек ( гаража, летней кухни  и др.) – 1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воровых туалетов, помойных ям, выгребов, септико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высокорослых деревье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среднерослых деревьев – 2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кустарника – 1 м.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тояние от окон жилых комнат до стен соседнего жилого дома и хозяйственных построек (сарая, гаража, бани), расположенных на соседних земельных участках, должно быть не менее 6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е расстояния могут быть сокращены по взаимному согласию правообладателей земельных участков или объектов капитального строительства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расстояние от жилого дома до выгребной ямы, дворовых туалетов и постройки для содержания мелкого скота и птицы - 12 м; до душа, бани (сауны)- 8 м.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3. Требования к архитектурно – градостроительному облику в отношении земельных участков и объектов капитального строительства: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лористическим характеристикам зданий, строений и сооружений – </w:t>
      </w:r>
      <w:r>
        <w:rPr>
          <w:color w:val="000000"/>
        </w:rPr>
        <w:t>цветовое решение зданий и строений должно соответствовать характеристикам и стилевому решению фасада, функциональному назначению объекта, существующему цветовому оформлению застройки улиц и прилегающим к ним территориям, на которых размещаются здания и строени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тделочным материалам фасадов зданий, строений и сооружений - </w:t>
      </w:r>
      <w:r>
        <w:rPr>
          <w:color w:val="000000"/>
        </w:rPr>
        <w:t>использование профнастила, сайдинга, металлопрофиля, металлических листов и других подобных материалов для облицовки фасадов зданий и строений не допускаетс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нсольным и выступающим элементам фасада здания, сооружения - </w:t>
      </w:r>
      <w:r>
        <w:rPr>
          <w:color w:val="000000"/>
        </w:rPr>
        <w:t>расположение балконов и лоджий, их габариты, характер устройства, и внешний вид в пределах одного здания и строения должны соответствовать архитектурному облику зданий и строений: подчинение системе горизонтальных и вертикальных осей, членению фасадов зданий и строений, с учетом принятых приемов архитектурно-художественной композиции объемно-пространственного построения зданий и строений (симметрия-асимметрия, геометрическое подобие сомасштабность и т.д.), предусмотренному проектным решением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стеклению фасадов зданий, строений и сооружений - </w:t>
      </w:r>
      <w:r>
        <w:rPr>
          <w:color w:val="000000"/>
        </w:rPr>
        <w:t>окна и витрины должны быть оборудованы отливами (системами водоотвода), окрашенными в цвет оконных конструкций или основного цвета фасада, внешний вид и цветовое решение защитных решеток и экранов, а также рольставней в пределах одного здания выполняется с учетом единого стилевого решения архитектурного облика зданий и строений</w:t>
      </w:r>
      <w:r>
        <w:rPr>
          <w:highlight w:val="white"/>
        </w:rPr>
        <w:t>;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- требования к размещению технического и инженерного оборудования на фасадах зданий, строений и сооружений: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 xml:space="preserve">1) упорядоченное размещение с учетом архитектурного облика фасада; 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2) исключение размещения на главном фасаде зданий и строений, за исключением случаев, когда планировочные решения здания и строения не позволяют размещение на дворовом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3) минимизация выхода технических устройств на поверхность фасадов, устройство декоративных решеток, экранов и коробов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4) привязка к единой системе горизонтальных и вертикальных осей на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5) нейтральная окраска, максимально приближенная к цветовому фону фасада зданий и строений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6) обеспечение надежного крепления, без повреждения поверхностей фасада, его элементов;</w:t>
      </w:r>
    </w:p>
    <w:p>
      <w:pPr>
        <w:pStyle w:val="1"/>
        <w:ind w:left="567" w:firstLine="709"/>
        <w:rPr/>
      </w:pPr>
      <w:r>
        <w:rPr>
          <w:color w:val="000000"/>
        </w:rPr>
        <w:t>7) обеспечение размещения, не создающего помех для движения пешеходов и транспорта</w:t>
      </w:r>
      <w:r>
        <w:rPr>
          <w:highlight w:val="white"/>
        </w:rPr>
        <w:t>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- требования к подсветке фасадов зданий, строений и сооружений - не подлежат установлению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устройстве, ремонте и реконструкции входов в общественных, жилых и промышленных зданиях и строениях следует предусматривать специальные приспособления и оборудование для свободного передвижения и доступа в указанные объекты маломобильных групп населения (ограждения, пандусы, подъемники, тактильные устройства и т.п.). Принципы устройства специальных приспособлений и оборудования для обеспечения доступа маломобильных групп населения: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  <w:tab/>
        <w:t xml:space="preserve">нейтральная окраска, максимально приближенная к цветовому фону фасада здания и строения;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  <w:tab/>
        <w:t>материалы и конструкция специальных приспособлений и оборудования должны отвечать требованиям безопасности, с обеспечением надежного крепления всех составных элементов, без повреждения поверхностей фасада здания и строения, его элементов и деталей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  <w:tab/>
        <w:t>обеспечение размещения, не создающего помех для движения пешеходов и транспорта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архитектурного облика фасада осуществляется в порядке, исключающем ухудшение сохранности и внешнего вида фасадов зданий различного назначения.</w:t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права аренды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арендной платы и время их поступления, величина повышения начальной цены («шаг аукциона»), время, оставшееся до окончания приема предложений о цене арендной пла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в аренду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аренды, то время для представления следующих предложений об увеличенной на «шаг аукциона» цене аренд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аренды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аренд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ренды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аренды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аренды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арен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аренды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аренды земельного участка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аренды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арендной платы по договору аренды 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аренды 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аренды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аренды земельного участка в течение 30 (тридца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аренду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ление покупателей с иной информацией о подлежащем аренде земельного участка, условиями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</w:t>
      </w:r>
      <w:r>
        <w:rPr>
          <w:color w:val="212121"/>
          <w:sz w:val="28"/>
          <w:szCs w:val="28"/>
        </w:rPr>
        <w:t>арендную</w:t>
      </w:r>
      <w:r>
        <w:rPr>
          <w:sz w:val="28"/>
          <w:szCs w:val="28"/>
        </w:rPr>
        <w:t xml:space="preserve">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заключается с победителем аукциона не ранее 10 дней с даты проведения аукциона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или аренды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/>
      </w:pPr>
      <w:r>
        <w:rPr>
          <w:b/>
          <w:bCs/>
          <w:kern w:val="2"/>
        </w:rPr>
        <w:t>ДОГОВОР АРЕНДЫ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/>
        <w:t>земли населенных пунк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                            __ ______ 2024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протокола об итогах № 2 от</w:t>
      </w:r>
      <w:r>
        <w:rPr>
          <w:color w:val="800000"/>
        </w:rPr>
        <w:t xml:space="preserve"> ____________</w:t>
      </w:r>
      <w:r>
        <w:rPr/>
        <w:t xml:space="preserve"> 2024 года </w:t>
      </w:r>
      <w:r>
        <w:rPr>
          <w:kern w:val="2"/>
        </w:rPr>
        <w:t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</w:t>
      </w:r>
      <w:r>
        <w:rPr/>
        <w:t xml:space="preserve"> </w:t>
        <w:br/>
        <w:t>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9</w:t>
      </w:r>
      <w:r>
        <w:rPr>
          <w:color w:val="000000"/>
        </w:rPr>
        <w:t xml:space="preserve"> от 09.01.2024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 ___________________,____________ года рождения, паспорт ________ выданный _____________________ года код подразделения _____________, действующий на основании ________________________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Арендодатель предоставляет, а Арендатор принимает в аренду земельный участок  категории: «земли населенных пунктов», с кадастровым номером __________________</w:t>
      </w:r>
      <w:r>
        <w:rPr>
          <w:sz w:val="28"/>
          <w:szCs w:val="28"/>
        </w:rPr>
        <w:t xml:space="preserve"> </w:t>
      </w:r>
      <w:r>
        <w:rPr/>
        <w:t xml:space="preserve">площадью _______ квадратный метр, категории: «земли населенных пунктов», вид разрешенного использования: _______________________________, расположенный по адресу: Российская Федерация, Ставропольский край, Левокумский район, ______________________________________________________________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>2.1. Срок аренды Участка устанавливается с «___» __________</w:t>
      </w:r>
      <w:r>
        <w:rPr>
          <w:color w:val="FF0000"/>
          <w:kern w:val="2"/>
        </w:rPr>
        <w:t xml:space="preserve"> </w:t>
      </w:r>
      <w:r>
        <w:rPr>
          <w:kern w:val="2"/>
        </w:rPr>
        <w:t>2024 года по «___» ___________ 2044 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мер  и  условия  внесения  арендной  платы</w:t>
      </w:r>
    </w:p>
    <w:p>
      <w:pPr>
        <w:pStyle w:val="Normal"/>
        <w:jc w:val="both"/>
        <w:rPr/>
      </w:pPr>
      <w:r>
        <w:rPr/>
        <w:t xml:space="preserve">3.1. Размер арендной  платы   за   Участок  составляет </w:t>
      </w:r>
      <w:r>
        <w:rPr>
          <w:b/>
        </w:rPr>
        <w:t>___ рублей в год по итогам открытого аукциона.</w:t>
      </w:r>
    </w:p>
    <w:p>
      <w:pPr>
        <w:pStyle w:val="Normal"/>
        <w:jc w:val="both"/>
        <w:rPr/>
      </w:pPr>
      <w:r>
        <w:rPr/>
        <w:t>3.2. Арендная плата вносится арендатором на счет  ____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 с целью его осмотра на предмет соблюдения условий Договора. 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jc w:val="both"/>
        <w:rPr/>
      </w:pPr>
      <w:r>
        <w:rPr/>
        <w:t>4.1.4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2.2. Уведомить Арендатора об изменении номеров счетов для перечисления арендной платы, указанных  в п.3.2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 имеет 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 и 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 доступ  на Участок по их 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 к  нему  территориях, а также  выполнять  работы  по благоустройству  территории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6. Не допускать самовольного создания свалок для бытовых и производственных отходов или принимать меры к их ликвидации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7</w:t>
      </w:r>
      <w:r>
        <w:rPr>
          <w:lang w:val="en-US"/>
        </w:rPr>
        <w:t xml:space="preserve">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8</w:t>
      </w:r>
      <w:r>
        <w:rPr>
          <w:lang w:val="en-US"/>
        </w:rPr>
        <w:t>. 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9. Письменно сообщать Арендодателю не позднее, чем за три месяца о предстоящем освобождении Участка как в связи с окончанием срока действия настоящего договора, так и при его досрочном растор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jc w:val="both"/>
        <w:rPr/>
      </w:pPr>
      <w:r>
        <w:rPr/>
        <w:t>4.4.11. Письменно в  десятидневный  срок  уведомить Арендодателя  об изменении своих реквизитов.</w:t>
      </w:r>
    </w:p>
    <w:p>
      <w:pPr>
        <w:pStyle w:val="Normal"/>
        <w:jc w:val="both"/>
        <w:rPr/>
      </w:pPr>
      <w:r>
        <w:rPr/>
        <w:t xml:space="preserve">4.4.12. 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3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/>
      </w:pPr>
      <w:r>
        <w:rPr/>
        <w:tab/>
        <w:t>4.4.14 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>
          <w:b/>
          <w:b/>
        </w:rPr>
      </w:pPr>
      <w:r>
        <w:rPr>
          <w:b/>
        </w:rPr>
        <w:t>4.5. Арендатор не вправе</w:t>
      </w:r>
      <w:r>
        <w:rPr/>
        <w:t>: передавать земельный участок в субаренду, заключать договор об</w:t>
      </w:r>
      <w:r>
        <w:rPr>
          <w:b/>
        </w:rPr>
        <w:t xml:space="preserve"> </w:t>
      </w:r>
      <w:r>
        <w:rPr/>
        <w:t>уступке права пользования земельным участком (цессия), передаче прав аренды или передаче договора аренды третьим лицам согласно п. 7 ст. 448 Гражданского кодекса РФ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/>
        <w:t>5.2. За  нарушение срока  внесения   арендной  платы по  Договору, Арендатор  выплачивает  Арендодателю  пени  из расчета 0,1 % от размера невнесенной арендной платы  за  каждый  календарный день просрочки. Пени перечисляются  в порядке, предусмотренном п. 3.2  Договора.</w:t>
      </w:r>
    </w:p>
    <w:p>
      <w:pPr>
        <w:pStyle w:val="Normal"/>
        <w:jc w:val="both"/>
        <w:rPr/>
      </w:pPr>
      <w:r>
        <w:rPr/>
        <w:t>5.3. Ответственность Сторон  за  нарушение обязательств по Договору,  вызванных  действием обстоятельств непреодолимой  силы, регулируется 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 расторжение   и   прекращение  Договора</w:t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3. Арендодатель вправе требовать расторжение Договора при использовании земельного участка не по целевому назначению, неиспользовании земельного участка по целевому назначению в течение 3 лет, а также при использовании способами, приводящими к его порче, а также если арендатор </w:t>
      </w:r>
      <w:r>
        <w:rPr>
          <w:b/>
          <w:bCs/>
        </w:rPr>
        <w:t>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jc w:val="both"/>
        <w:rPr/>
      </w:pPr>
      <w:r>
        <w:rPr>
          <w:b/>
        </w:rPr>
        <w:t>6.4. Арендодатель вправе требовать расторжения договора в судебном порядке при иных существенных нарушениях Договора со стороны Арендатора, в том числе при невыполнении обязанностей, установленных п.п. 4.4.1-4.4.7 Договора, а так же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Рассмотрение   и   урегулирование   споров</w:t>
      </w:r>
    </w:p>
    <w:p>
      <w:pPr>
        <w:pStyle w:val="Normal"/>
        <w:jc w:val="both"/>
        <w:rPr/>
      </w:pPr>
      <w:r>
        <w:rPr/>
        <w:t xml:space="preserve">7.1. Все споры между  Сторонами, возникающие по Договору, 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8. Особые   условия   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Реквизиты  и подписи сторон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рендодатель:                                                                                                     Арендатор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7-19T15:00:00Z</cp:lastPrinted>
  <dcterms:modified xsi:type="dcterms:W3CDTF">2024-06-18T13:09:00Z</dcterms:modified>
  <cp:revision>132</cp:revision>
  <dc:subject/>
  <dc:title>Извещение о конкурсе</dc:title>
</cp:coreProperties>
</file>