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426 от 02.05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1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1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4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2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6.07.2024 1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1.06.2024 по 11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6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Воро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35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2 (сто два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3400 (три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1.06.2024 до 23 час. 59 мин. по 11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07T07:03:00Z</dcterms:modified>
  <cp:revision>136</cp:revision>
  <dc:subject/>
  <dc:title>Извещение о конкурсе</dc:title>
</cp:coreProperties>
</file>