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530 от 29.05.2024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10.06.2024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10.07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03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11.07.2024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15.07.2024 13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0.06.2024 по 10.07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15.07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Левокумское, улица Октябрьская, 19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472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10205:11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3400 (три тысячи четыреста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02 (сто два) руб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3400 (три тысячи четыреста) рублей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10.06.2024 до 23 час. 59 мин. по 10.07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4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об итогах № 2 от</w:t>
      </w:r>
      <w:r>
        <w:rPr>
          <w:color w:val="800000"/>
        </w:rPr>
        <w:t xml:space="preserve"> ____________</w:t>
      </w:r>
      <w:r>
        <w:rPr/>
        <w:t xml:space="preserve"> 2024 года «</w:t>
      </w:r>
      <w:r>
        <w:rPr>
          <w:kern w:val="2"/>
        </w:rPr>
        <w:t xml:space="preserve"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 </w:t>
      </w:r>
      <w:r>
        <w:rP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9</w:t>
      </w:r>
      <w:r>
        <w:rPr>
          <w:color w:val="000000"/>
        </w:rPr>
        <w:t xml:space="preserve"> от 09.01.2024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4 года по «___» ___________ 2044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b/>
          <w:b/>
        </w:rPr>
      </w:pPr>
      <w:r>
        <w:rPr>
          <w:b/>
        </w:rPr>
        <w:t>4.5. Арендатор не вправе</w:t>
      </w:r>
      <w:r>
        <w:rPr/>
        <w:t>: передавать земельный участок в субаренду, заключать договор об</w:t>
      </w:r>
      <w:r>
        <w:rPr>
          <w:b/>
        </w:rPr>
        <w:t xml:space="preserve"> </w:t>
      </w:r>
      <w:r>
        <w:rPr/>
        <w:t>уступке права пользования земельным участком (цессия), передаче прав аренды или передаче договора аренды третьим лицам согласно п. 7 ст. 448 Гражданского кодекса РФ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3. Арендодатель вправе требовать расторжение Договора при использовании земельного участка не по целевому назначению, неиспользовании земельного участка по целевому назначению в течение 3 лет, а также при использовании способами, приводящими к его порче, а также если арендатор </w:t>
      </w:r>
      <w:r>
        <w:rPr>
          <w:b/>
          <w:bCs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при невыполнении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7-19T15:00:00Z</cp:lastPrinted>
  <dcterms:modified xsi:type="dcterms:W3CDTF">2024-06-06T11:55:00Z</dcterms:modified>
  <cp:revision>131</cp:revision>
  <dc:subject/>
  <dc:title>Извещение о конкурсе</dc:title>
</cp:coreProperties>
</file>