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укционе</w:t>
      </w:r>
    </w:p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рганизатор торгов</w:t>
      </w:r>
      <w:r>
        <w:rPr/>
        <w:t xml:space="preserve"> – Отдел имущественных и земельных отношений администрации Левокумского муниципального округа Ставропольского края (357960, Российская Федерация, Ставропольский край, Левокумский район, село Левокумское, ул. Карла Маркса, 146, тел.: 8 (86543)3103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zol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jc w:val="both"/>
        <w:rPr/>
      </w:pPr>
      <w:r>
        <w:rPr>
          <w:b/>
        </w:rPr>
        <w:t>Решение о проведении аукциона</w:t>
      </w:r>
      <w:r>
        <w:rPr/>
        <w:t>: постановление администрации Левокумского муниципального округа Ставропольского края № 29 от 29.01.2024 года «О проведении торгов в форме открытого по составу участников и по форме подачи предложений о размере арендной платы аукциона на право заключения договора аренды земельного участка, находящегося в муниципальной собственности Левокумского муниципального округа Ставропольского края, расположенного в границах населенного пункта села Левокумского Левокумского района Ставропольского края».</w:t>
      </w:r>
    </w:p>
    <w:p>
      <w:pPr>
        <w:pStyle w:val="Normal"/>
        <w:jc w:val="both"/>
        <w:rPr/>
      </w:pPr>
      <w:r>
        <w:rPr/>
        <w:t xml:space="preserve">Условия проведения торгов </w:t>
      </w:r>
    </w:p>
    <w:p>
      <w:pPr>
        <w:pStyle w:val="Normal"/>
        <w:jc w:val="both"/>
        <w:rPr/>
      </w:pPr>
      <w:r>
        <w:rPr/>
        <w:t>Дата и время начала подачи заявок: 05.02.2024 08:00</w:t>
      </w:r>
    </w:p>
    <w:p>
      <w:pPr>
        <w:pStyle w:val="Normal"/>
        <w:jc w:val="both"/>
        <w:rPr/>
      </w:pPr>
      <w:r>
        <w:rPr/>
        <w:t>Дата и время окончания подачи заявок: 06.03.2024 16-00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Решение об отказе в проведении торгов может быть принято до 26.02.2024.</w:t>
      </w:r>
    </w:p>
    <w:p>
      <w:pPr>
        <w:pStyle w:val="Normal"/>
        <w:jc w:val="both"/>
        <w:rPr/>
      </w:pPr>
      <w:r>
        <w:rPr/>
        <w:t>Дата рассмотрения заявок: 07.03.2024</w:t>
      </w:r>
    </w:p>
    <w:p>
      <w:pPr>
        <w:pStyle w:val="Normal"/>
        <w:jc w:val="both"/>
        <w:rPr/>
      </w:pPr>
      <w:r>
        <w:rPr/>
        <w:t>Дата и время проведения торгов (аукциона): 11.03.2024 09:00</w:t>
      </w:r>
    </w:p>
    <w:p>
      <w:pPr>
        <w:pStyle w:val="Normal"/>
        <w:jc w:val="both"/>
        <w:rPr/>
      </w:pPr>
      <w:r>
        <w:rPr/>
        <w:t xml:space="preserve">Место и порядок подачи заявок на участие в торгах: </w:t>
      </w:r>
    </w:p>
    <w:p>
      <w:pPr>
        <w:pStyle w:val="Normal"/>
        <w:jc w:val="both"/>
        <w:rPr/>
      </w:pPr>
      <w:r>
        <w:rPr/>
        <w:t xml:space="preserve">С 05.02.2024  по 06.03.2024  на электронной площадке АО «Сбербанк-АСТ». </w:t>
      </w:r>
    </w:p>
    <w:p>
      <w:pPr>
        <w:pStyle w:val="Normal"/>
        <w:jc w:val="both"/>
        <w:rPr/>
      </w:pPr>
      <w:r>
        <w:rPr/>
        <w:t xml:space="preserve">Одно лицо имеет право подать только одну заявку.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jc w:val="both"/>
        <w:rPr/>
      </w:pPr>
      <w:r>
        <w:rPr/>
        <w:t xml:space="preserve">Место проведения аукциона: На электронной площадке АО «Сбербанк-АСТ». Место и срок подведения итогов: На электронной площадке АО «Сбербанк-АСТ» 11.03.2024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>
          <w:b/>
        </w:rPr>
        <w:t>Тип имущества:</w:t>
      </w:r>
      <w:r>
        <w:rPr/>
        <w:t xml:space="preserve"> земельный участок.</w:t>
      </w:r>
    </w:p>
    <w:p>
      <w:pPr>
        <w:pStyle w:val="Normal"/>
        <w:jc w:val="both"/>
        <w:rPr/>
      </w:pPr>
      <w:r>
        <w:rPr>
          <w:b/>
        </w:rPr>
        <w:t>Вид собственности:</w:t>
      </w:r>
      <w:r>
        <w:rPr/>
        <w:t xml:space="preserve"> земельный участок находится в муниципальной собственности Левокумского муниципального округа Ставрополь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едмет аукциона:</w:t>
      </w:r>
      <w:r>
        <w:rPr/>
        <w:t xml:space="preserve"> права аренды земельного участка сроком на 10 лет категории земли населенных пун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положение земельного участка: </w:t>
      </w:r>
      <w:r>
        <w:rPr/>
        <w:t>Российская Федерация, Ставропольский край, Левокумский район, в границах муниципального образования села Левокумского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лощадь:</w:t>
      </w:r>
      <w:r>
        <w:rPr/>
        <w:t xml:space="preserve"> 142394 квадратных метр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адастровый номер:</w:t>
      </w:r>
      <w:r>
        <w:rPr/>
        <w:t xml:space="preserve"> 26:14:010102:149</w:t>
      </w:r>
    </w:p>
    <w:p>
      <w:pPr>
        <w:pStyle w:val="Normal"/>
        <w:shd w:fill="FFFFFF" w:val="clear"/>
        <w:rPr/>
      </w:pPr>
      <w:r>
        <w:rPr>
          <w:b/>
        </w:rPr>
        <w:t xml:space="preserve">Категория земель: </w:t>
      </w:r>
      <w:r>
        <w:rPr/>
        <w:t>Земли населённых пункто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решенное использование:</w:t>
      </w:r>
      <w:r>
        <w:rPr/>
        <w:t xml:space="preserve"> «сельскохозяйственное использование код 1.0»</w:t>
      </w:r>
    </w:p>
    <w:p>
      <w:pPr>
        <w:pStyle w:val="Style18"/>
        <w:spacing w:lineRule="atLeast" w:line="240" w:before="0" w:after="0"/>
        <w:rPr>
          <w:color w:val="000000"/>
        </w:rPr>
      </w:pPr>
      <w:r>
        <w:rPr>
          <w:color w:val="000000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Style18"/>
        <w:spacing w:lineRule="atLeast" w:line="240" w:before="0" w:after="0"/>
        <w:jc w:val="both"/>
        <w:rPr>
          <w:color w:val="FF0000"/>
        </w:rPr>
      </w:pPr>
      <w:r>
        <w:rPr/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b/>
        </w:rPr>
        <w:t>Без права капитального строительства.</w:t>
      </w:r>
    </w:p>
    <w:p>
      <w:pPr>
        <w:pStyle w:val="Style18"/>
        <w:spacing w:lineRule="atLeast" w:line="240" w:before="0" w:after="0"/>
        <w:rPr/>
      </w:pPr>
      <w:r>
        <w:rPr>
          <w:b/>
          <w:color w:val="000000"/>
        </w:rPr>
        <w:t>Вид права</w:t>
      </w:r>
      <w:r>
        <w:rPr>
          <w:color w:val="000000"/>
        </w:rPr>
        <w:t xml:space="preserve"> – арен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Срок аренды по договору аренды земельного участка: </w:t>
      </w:r>
      <w:r>
        <w:rPr/>
        <w:t>1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: в размере ежегодной арендной платы  - 4000 (Четыре тысячи)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Шаг аукциона</w:t>
      </w:r>
      <w:r>
        <w:rPr/>
        <w:t>:  120 (Сто двадцать)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Размер задатка: </w:t>
      </w:r>
      <w:r>
        <w:rPr/>
        <w:t xml:space="preserve">4000 (Четыре тысячи)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мотр земельных участков производится претендентами самостоятельно. Информация о торгах размещена в сети «Интернет» на сайтах: </w:t>
      </w:r>
      <w:r>
        <w:rPr>
          <w:lang w:val="en-US"/>
        </w:rPr>
        <w:t>www</w:t>
      </w:r>
      <w:r>
        <w:rPr/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,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u w:val="single"/>
          <w:lang w:val="en-US"/>
        </w:rPr>
        <w:t>adminl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>Срок и порядок внесения задатка:</w:t>
      </w:r>
      <w:r>
        <w:rPr/>
        <w:t xml:space="preserve"> Для участия в аукционе претендент вносит задаток в размере 100 процентов начальной цены в установленном законом порядке с 08 час. 00 мин. 05.02.2024  до 23 час. 59 мин. по 06.03.2024 и посредством использования личного кабинета на электронной площадке на счет Оператора: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412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ind w:firstLine="56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атель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нк получателя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18"/>
        <w:spacing w:before="0" w:after="0"/>
        <w:ind w:firstLine="562"/>
        <w:jc w:val="both"/>
        <w:rPr/>
      </w:pPr>
      <w:r>
        <w:rPr/>
        <w:t>В назначении платежа необходимо указание «перечисление денежных средств в качестве задатка (ИНН плательщика)».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</w:rPr>
          <w:t>http://utp.sberbank-ast.ru/AP/Notice/653/Requisites</w:t>
        </w:r>
      </w:hyperlink>
    </w:p>
    <w:p>
      <w:pPr>
        <w:pStyle w:val="Western"/>
        <w:spacing w:before="0" w:after="0"/>
        <w:ind w:firstLine="562"/>
        <w:jc w:val="both"/>
        <w:rPr/>
      </w:pPr>
      <w:r>
        <w:rPr/>
        <w:t>Денежные средства, перечисленные за Участника третьим лицом, не зачисляются на счет такого Участника на универсальной торговой платформе (далее – УТП)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ab/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Задаток должен быть внесен в необходимом размере и должен поступить не позднее </w:t>
      </w:r>
      <w:r>
        <w:rPr/>
        <w:t>даты и времени окончания приема заявок,</w:t>
      </w:r>
      <w:r>
        <w:rPr>
          <w:color w:val="000000"/>
        </w:rPr>
        <w:t xml:space="preserve"> путем перечисления денежных средств на </w:t>
      </w:r>
      <w:r>
        <w:rPr/>
        <w:t xml:space="preserve">счет Оператора электронной площадк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олучатель: АО «Сбербанк-АСТ», ИНН 7707308480, КПП 7707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», ИНН плательщика, НДС не облаг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/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/>
        <w:t>Задаток, внесенный победителем аукциона, впоследствии засчитывается ему в счет оплаты 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Лицам, перечислившим задаток для участия в аукционе, денежные средства возвращаются </w:t>
      </w:r>
      <w:r>
        <w:rPr>
          <w:b/>
        </w:rPr>
        <w:t>в течение 3-х рабочих дней в следующих случаях:</w:t>
      </w:r>
    </w:p>
    <w:p>
      <w:pPr>
        <w:pStyle w:val="Normal"/>
        <w:ind w:left="709" w:hanging="0"/>
        <w:jc w:val="both"/>
        <w:rPr/>
      </w:pPr>
      <w:r>
        <w:rPr/>
        <w:t>- в случае отказа в принятии заявки Претендента на участие в торгах;</w:t>
      </w:r>
    </w:p>
    <w:p>
      <w:pPr>
        <w:pStyle w:val="Normal"/>
        <w:ind w:left="709" w:hanging="0"/>
        <w:jc w:val="both"/>
        <w:rPr/>
      </w:pPr>
      <w:r>
        <w:rPr/>
        <w:t>- в случае, если Претендент не будет допущен к участию в торгах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- в случае отзыва Претендентом в установленном порядке заявки на участие в торгах;</w:t>
      </w:r>
    </w:p>
    <w:p>
      <w:pPr>
        <w:pStyle w:val="Normal"/>
        <w:ind w:left="709" w:hanging="0"/>
        <w:jc w:val="both"/>
        <w:rPr/>
      </w:pPr>
      <w:r>
        <w:rPr/>
        <w:t>- если участник допущен к торгам и не явился к их проведению;</w:t>
      </w:r>
    </w:p>
    <w:p>
      <w:pPr>
        <w:pStyle w:val="Normal"/>
        <w:ind w:left="709" w:hanging="0"/>
        <w:jc w:val="both"/>
        <w:rPr/>
      </w:pPr>
      <w:r>
        <w:rPr/>
        <w:t>- в случае, если участник не признан победителем торг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ток не возвращается Претенденту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ли аренд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 xml:space="preserve">Заявки подаются путем заполнения формы, представленной в </w:t>
      </w:r>
      <w:r>
        <w:rPr>
          <w:bCs/>
        </w:rPr>
        <w:t>Приложении № 1 к настоящему информационному сообщению, и разм</w:t>
      </w:r>
      <w:r>
        <w:rPr>
          <w:bCs/>
          <w:color w:val="000000"/>
        </w:rPr>
        <w:t xml:space="preserve">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u w:val="single"/>
          <w:lang w:val="en-US"/>
        </w:rPr>
        <w:t>http</w:t>
      </w:r>
      <w:r>
        <w:rPr>
          <w:color w:val="000000"/>
          <w:u w:val="single"/>
        </w:rPr>
        <w:t xml:space="preserve">://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 xml:space="preserve">. </w:t>
      </w:r>
      <w:r>
        <w:rPr>
          <w:color w:val="000000"/>
          <w:u w:val="single"/>
          <w:lang w:val="en-US"/>
        </w:rPr>
        <w:t>sberbank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ast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 xml:space="preserve">Одно лицо имеет право подать только </w:t>
      </w:r>
      <w:r>
        <w:rPr>
          <w:bCs/>
        </w:rPr>
        <w:t xml:space="preserve">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</w:rPr>
        <w:t>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заявка на участие в аукционе в электронной форме </w:t>
      </w:r>
      <w:r>
        <w:rPr>
          <w:bCs/>
        </w:rPr>
        <w:t xml:space="preserve">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lang w:val="en-US"/>
        </w:rPr>
        <w:t>doc</w:t>
      </w:r>
      <w:r>
        <w:rPr>
          <w:bCs/>
        </w:rPr>
        <w:t>, .</w:t>
      </w:r>
      <w:r>
        <w:rPr>
          <w:bCs/>
          <w:lang w:val="en-US"/>
        </w:rPr>
        <w:t>docx</w:t>
      </w:r>
      <w:r>
        <w:rPr>
          <w:bCs/>
        </w:rPr>
        <w:t>, .</w:t>
      </w:r>
      <w:r>
        <w:rPr>
          <w:bCs/>
          <w:lang w:val="en-US"/>
        </w:rPr>
        <w:t>pdf</w:t>
      </w:r>
      <w:r>
        <w:rPr>
          <w:bCs/>
        </w:rPr>
        <w:t>, .</w:t>
      </w:r>
      <w:r>
        <w:rPr>
          <w:bCs/>
          <w:lang w:val="en-US"/>
        </w:rPr>
        <w:t>txt</w:t>
      </w:r>
      <w:r>
        <w:rPr>
          <w:bCs/>
        </w:rPr>
        <w:t>, .</w:t>
      </w:r>
      <w:r>
        <w:rPr>
          <w:bCs/>
          <w:lang w:val="en-US"/>
        </w:rPr>
        <w:t>rtf</w:t>
      </w:r>
      <w:r>
        <w:rPr>
          <w:bCs/>
        </w:rPr>
        <w:t>, .</w:t>
      </w:r>
      <w:r>
        <w:rPr>
          <w:bCs/>
          <w:lang w:val="en-US"/>
        </w:rPr>
        <w:t>zip</w:t>
      </w:r>
      <w:r>
        <w:rPr>
          <w:bCs/>
        </w:rPr>
        <w:t>, .</w:t>
      </w:r>
      <w:r>
        <w:rPr>
          <w:bCs/>
          <w:lang w:val="en-US"/>
        </w:rPr>
        <w:t>rar</w:t>
      </w:r>
      <w:r>
        <w:rPr>
          <w:bCs/>
        </w:rPr>
        <w:t>, .7</w:t>
      </w:r>
      <w:r>
        <w:rPr>
          <w:bCs/>
          <w:lang w:val="en-US"/>
        </w:rPr>
        <w:t>z</w:t>
      </w:r>
      <w:r>
        <w:rPr>
          <w:bCs/>
        </w:rPr>
        <w:t>, .</w:t>
      </w:r>
      <w:r>
        <w:rPr>
          <w:bCs/>
          <w:lang w:val="en-US"/>
        </w:rPr>
        <w:t>jpg</w:t>
      </w:r>
      <w:r>
        <w:rPr>
          <w:bCs/>
        </w:rPr>
        <w:t>, .</w:t>
      </w:r>
      <w:r>
        <w:rPr>
          <w:bCs/>
          <w:lang w:val="en-US"/>
        </w:rPr>
        <w:t>gif</w:t>
      </w:r>
      <w:r>
        <w:rPr>
          <w:bCs/>
        </w:rPr>
        <w:t>, .</w:t>
      </w:r>
      <w:r>
        <w:rPr>
          <w:bCs/>
          <w:lang w:val="en-US"/>
        </w:rPr>
        <w:t>png</w:t>
      </w:r>
      <w:r>
        <w:rPr>
          <w:bCs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права аренды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арендной платы и время их поступления, величина повышения начальной цены («шаг аукциона»), время, оставшееся до окончания приема предложений о цене арендной плат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в аренду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>а)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поступило предложение о начальной цене аренды, то время для представления следующих предложений об увеличенной на «шаг аукциона» цене аренд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аренды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>б)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не поступило ни одного предложения о начальной цене аренд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аренды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>а)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исключение возможности подачи участником предложения о цене аренды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>б)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уведомление участника в случае, если предложение этого участника о цене аренды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 xml:space="preserve">Победителем признается участник, предложивший наиболее высокую цену аренд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аренды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>а)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>в)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>а)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>б)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)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ни один из участников не сделал предложение о начальной цене аренды земельного участка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212121"/>
        </w:rPr>
        <w:t>Условия и сроки заключения договора аренды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</w:rPr>
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</w:rPr>
        <w:t>В случае если аукцион признан несостоявшимся и только один Заявитель допущен к участию в аукционе и признан Участником, Продавец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арендной платы по договору аренды 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</w:rPr>
        <w:t>В случае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10 (десяти) дней со дня рассмотрения указанной Заявки направляет Заявителю 3 (три) экземпляра подписанного проекта договора аренды 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</w:rPr>
        <w:t>Продавец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</w:rPr>
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/>
        <w:t xml:space="preserve">Победитель аукциона или иное лицо, с которым заключается договор аренды земельного участка  в соответствии с Земельным кодексом Российской Федерации, обязаны подписать договор </w:t>
      </w:r>
      <w:r>
        <w:rPr>
          <w:color w:val="212121"/>
        </w:rPr>
        <w:t>аренды</w:t>
      </w:r>
      <w:r>
        <w:rPr/>
        <w:t xml:space="preserve"> земельного участка в течение 30 (тридцати) дней со дня направления им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</w:rPr>
        <w:t>В случае, если Победитель аукциона или иное лицо, с которым заключается договор аренды земельного участка в течение 30 (тридцати) дней со дня направления Продавцом проекта указанного договора аренды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и внесении оплаты за аренду земельного участка банковские реквизиты  необходимо уточнять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знакомление покупателей с иной информацией о подлежащем аренде земельного участка, условиями договора </w:t>
      </w:r>
      <w:r>
        <w:rPr>
          <w:color w:val="212121"/>
        </w:rPr>
        <w:t>аренды</w:t>
      </w:r>
      <w:r>
        <w:rPr/>
        <w:t xml:space="preserve">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</w:t>
      </w:r>
      <w:r>
        <w:rPr>
          <w:color w:val="212121"/>
        </w:rPr>
        <w:t>аренды</w:t>
      </w:r>
      <w:r>
        <w:rPr/>
        <w:t xml:space="preserve"> земельного участка, размещенными на официальном сайте торгов Российской Федерации (ТОРГИ ГИС), на официальном сайте администрации Левокумского муниципального округа (</w:t>
      </w:r>
      <w:r>
        <w:rPr>
          <w:lang w:val="en-US"/>
        </w:rPr>
        <w:t>www</w:t>
      </w:r>
      <w:r>
        <w:rPr/>
        <w:t>.</w:t>
      </w:r>
      <w:r>
        <w:rPr>
          <w:u w:val="single"/>
          <w:lang w:val="en-US"/>
        </w:rPr>
        <w:t>adminl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 xml:space="preserve">Порядок определения победителей: Победителем аукциона будет признан участник, предложивший наиболее высокую </w:t>
      </w:r>
      <w:r>
        <w:rPr>
          <w:color w:val="212121"/>
        </w:rPr>
        <w:t>арендную</w:t>
      </w:r>
      <w:r>
        <w:rPr/>
        <w:t xml:space="preserve"> плату за земельный участок. </w:t>
      </w:r>
    </w:p>
    <w:p>
      <w:pPr>
        <w:pStyle w:val="Normal"/>
        <w:ind w:firstLine="709"/>
        <w:jc w:val="both"/>
        <w:rPr/>
      </w:pPr>
      <w:r>
        <w:rPr/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ind w:firstLine="708"/>
        <w:jc w:val="both"/>
        <w:rPr/>
      </w:pPr>
      <w:r>
        <w:rPr/>
        <w:t xml:space="preserve">Срок заключения договора </w:t>
      </w:r>
      <w:r>
        <w:rPr>
          <w:color w:val="212121"/>
        </w:rPr>
        <w:t>аренды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Договор </w:t>
      </w:r>
      <w:r>
        <w:rPr>
          <w:color w:val="212121"/>
        </w:rPr>
        <w:t>аренды</w:t>
      </w:r>
      <w:r>
        <w:rPr/>
        <w:t xml:space="preserve"> земельного участка заключается с победителем аукциона не ранее 10 дней </w:t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прилож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>Приложение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1. Форма заявки на участие в аукционе в электронной форм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иложение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. Опись прилагаемых к заявке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Приложение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3.  Проект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ТОРГАХ ПО ПРИОБРЕТ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РЕНДУ (СОБСТВЕННОСТЬ)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Левокумское                                                                                      "___" 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юридического лица, подающего заявку, фамилия, имя, отчество физ. лица, ИНН, паспорт, Е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softHyphen/>
        <w:softHyphen/>
        <w:softHyphen/>
        <w:softHyphen/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овере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менуемый Претендент,  ознакомившись  с  информационным сообщением о проведении торгов, опубликованном ____________________________________________, просит допустить к участию в торгах по продаже права аренды земельного участка, государственная собственность на который не разграничена,  с кадастровым номером </w:t>
      </w:r>
      <w:r>
        <w:rPr>
          <w:b/>
        </w:rPr>
        <w:t>26:14:010102:149</w:t>
      </w:r>
      <w:r>
        <w:rPr/>
        <w:t xml:space="preserve"> площадью </w:t>
      </w:r>
      <w:r>
        <w:rPr>
          <w:b/>
        </w:rPr>
        <w:t>142394</w:t>
      </w:r>
      <w:r>
        <w:rPr/>
        <w:t xml:space="preserve"> квадратных метров, категории: </w:t>
      </w:r>
      <w:r>
        <w:rPr>
          <w:b/>
        </w:rPr>
        <w:t>«земли населенных пунктов»,</w:t>
      </w:r>
      <w:r>
        <w:rPr/>
        <w:t xml:space="preserve"> вид разрешенного использования: </w:t>
      </w:r>
      <w:r>
        <w:rPr>
          <w:b/>
        </w:rPr>
        <w:t>«сельскохозяйственное использование код 1.0)»</w:t>
      </w:r>
      <w:r>
        <w:rPr/>
        <w:t>, расположенный по адресу: Ставропольский край, Левокумский район, в границах муниципального образования села Левокумского и обязу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действующим законодательством, и выполнить требования, содержащиеся в информационном сообщении об их прове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торгов заключить с администрацией Левокумского муниципального района Ставропольского края договор аренды земельного участка (договор купли-продажи или аренды земельного участка) не позднее 30 дней после направления проекта указанн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ля перечисления суммы возвращаемого задатка (банковские реквизиты: наименование банка, ИНН, КПП, р/сч, к/сч; для физического лица – л/сч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ись документов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right="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/>
      </w:pPr>
      <w:r>
        <w:rPr>
          <w:b/>
          <w:bCs/>
          <w:kern w:val="2"/>
        </w:rPr>
        <w:t>ДОГОВОР АРЕНДЫ № 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земельного участка категории: «земли населенных пунктов»,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/>
        <w:t>находящегося в муниципальной собственности Левокум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/>
        <w:t xml:space="preserve"> </w:t>
      </w:r>
      <w:r>
        <w:rPr/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kern w:val="2"/>
        </w:rPr>
        <w:t xml:space="preserve">с. Левокумское                                                                 _______________________ 2024 года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>На основании протокола № 2 от</w:t>
      </w:r>
      <w:r>
        <w:rPr>
          <w:color w:val="800000"/>
        </w:rPr>
        <w:t xml:space="preserve"> ____________</w:t>
      </w:r>
      <w:r>
        <w:rPr/>
        <w:t xml:space="preserve"> ___2024 года «О результатах торгов по продаже прав на заключение договора аренды земельного участка, находящегося в муниципальной собственности Левокумского муниципального округа Ставропольского края» </w:t>
      </w:r>
      <w:r>
        <w:rPr>
          <w:kern w:val="2"/>
        </w:rPr>
        <w:t>отдел имущественных и земельных отношений администрации Левокумского муниципального округа Ставропольского края  (далее - ОИЗО АЛМО СК), в лице начальника отдела Катричева Андрея Михайловича, 02.03.1974 года рождения,</w:t>
      </w:r>
      <w:r>
        <w:rPr/>
        <w:t xml:space="preserve"> </w:t>
        <w:br/>
        <w:t>паспорт 07 18 498998 выданный ГУ МВД России по Ставропольскому краю 15.03.2019 года, код подразделения 260-018, действующего на основании Положения об отделе и доверенности № 9 от 09.01.2024</w:t>
      </w:r>
      <w:r>
        <w:rPr>
          <w:color w:val="000000"/>
        </w:rPr>
        <w:t xml:space="preserve"> года, </w:t>
      </w:r>
      <w:r>
        <w:rPr>
          <w:color w:val="000000"/>
          <w:kern w:val="2"/>
        </w:rPr>
        <w:t xml:space="preserve">именуемый в дальнейшем «Арендодатель», с одной стороны и  ___________________,____________ года рождения, паспорт ________ выданный _____________________ года код подразделения _____________, действующий на основании ________________________ именуемый в дальнейшем «Арендатор», с другой стороны и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1.1. Арендодатель предоставляет, а Арендатор принимает в аренду земельный участок  категории: «земли населенных пунктов», с кадастровым номером </w:t>
      </w:r>
      <w:r>
        <w:rPr>
          <w:b/>
        </w:rPr>
        <w:t>26:14:010102:149</w:t>
      </w:r>
      <w:r>
        <w:rPr>
          <w:sz w:val="28"/>
          <w:szCs w:val="28"/>
        </w:rPr>
        <w:t xml:space="preserve"> </w:t>
      </w:r>
      <w:r>
        <w:rPr/>
        <w:t xml:space="preserve">площадью 142394 квадратных метров, категории: «земли населенных пунктов», вид разрешенного использования: сельскохозяйственное использование, расположенный по адресу: Российская Федерация, Ставропольский край, Левокумский район, в границах муниципального образования села Левокумского (далее - Участок). 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jc w:val="both"/>
        <w:rPr/>
      </w:pPr>
      <w:r>
        <w:rPr>
          <w:color w:val="000000"/>
          <w:kern w:val="2"/>
        </w:rPr>
        <w:t>2.1. Срок аренды Участка устанавливается с «___» __________</w:t>
      </w:r>
      <w:r>
        <w:rPr>
          <w:color w:val="FF0000"/>
          <w:kern w:val="2"/>
        </w:rPr>
        <w:t xml:space="preserve"> </w:t>
      </w:r>
      <w:r>
        <w:rPr>
          <w:kern w:val="2"/>
        </w:rPr>
        <w:t>2024 года по «___» ___________ 2034</w:t>
      </w:r>
      <w:r>
        <w:rPr>
          <w:color w:val="FF0000"/>
          <w:kern w:val="2"/>
        </w:rPr>
        <w:t xml:space="preserve"> </w:t>
      </w:r>
      <w:r>
        <w:rPr>
          <w:kern w:val="2"/>
        </w:rPr>
        <w:t>года.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22" w:leader="none"/>
          <w:tab w:val="left" w:pos="580" w:leader="none"/>
        </w:tabs>
        <w:suppressAutoHyphens w:val="true"/>
        <w:autoSpaceDE w:val="false"/>
        <w:spacing w:before="80" w:after="0"/>
        <w:jc w:val="both"/>
        <w:rPr/>
      </w:pPr>
      <w:r>
        <w:rPr>
          <w:color w:val="000000"/>
          <w:kern w:val="2"/>
        </w:rPr>
        <w:t xml:space="preserve">2.2. </w:t>
      </w:r>
      <w:r>
        <w:rPr/>
        <w:t>Договор вступает в силу со дня даты его государственной регистрации в Управлении Федеральной службы государственной регистрации, кадастра и картографии по Ставропольскому краю, действует и обязателен для сторон с момента его подписания сторонами.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22" w:leader="none"/>
          <w:tab w:val="left" w:pos="580" w:leader="none"/>
        </w:tabs>
        <w:suppressAutoHyphens w:val="true"/>
        <w:autoSpaceDE w:val="false"/>
        <w:spacing w:before="8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Размер и  условия внесения арендной п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3.1. Размер арендной платы за Участок составляет </w:t>
      </w:r>
      <w:r>
        <w:rPr>
          <w:b/>
        </w:rPr>
        <w:t>____________________________ рублей в год по итогам открытого аукциона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i/>
        </w:rPr>
        <w:t xml:space="preserve">3.1.1 При предоставлении на территории Российской Федерации органами государственной власти и управления, органами местного самоуправления, в аренду муниципального имущества, имущества, налоговая база определяется как сумма арендной платы с учетом налога. (в случае если договор заключается с юридическим лицом или индивидуальным предпринимателем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jc w:val="both"/>
        <w:rPr>
          <w:b/>
          <w:b/>
          <w:bCs/>
        </w:rPr>
      </w:pPr>
      <w:r>
        <w:rPr/>
        <w:t>3.3. Арендатор самостоятельно рассчитывает и перечисляет арендную плату равными долями ежеквартально не позднее 10 числа следующего за кварталом месяца, а за последний квартал года до 10 декабря текущего года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b/>
        </w:rPr>
        <w:t>Арендная плата</w:t>
      </w:r>
      <w:r>
        <w:rPr/>
        <w:t xml:space="preserve"> вносится Арендатором на счет Управления Федерального казначейства по СК казначейский счет № 03100643000000012100, единый казначейский счет № 40102810345370000013 в Отделение Ставрополь Банка России//УФК по Ставропольскому краю г. Ставрополь, с указанием ИНН отдела имущественных и земельных отношений администрации Левокумского муниципального округа Ставропольского края 2613010273, КПП 261301001, л/сч. 04213</w:t>
      </w:r>
      <w:r>
        <w:rPr>
          <w:lang w:val="en-US"/>
        </w:rPr>
        <w:t>D</w:t>
      </w:r>
      <w:r>
        <w:rPr/>
        <w:t xml:space="preserve">13060, ОКТМО 07536000 (муниципального округа), БИК 010702101, </w:t>
      </w:r>
      <w:r>
        <w:rPr>
          <w:b/>
        </w:rPr>
        <w:t>КБК 7021110501214000012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ня</w:t>
      </w:r>
      <w:r>
        <w:rPr/>
        <w:t xml:space="preserve"> перечисляется </w:t>
      </w:r>
      <w:r>
        <w:rPr>
          <w:b/>
        </w:rPr>
        <w:t>Арендатором</w:t>
      </w:r>
      <w:r>
        <w:rPr/>
        <w:t xml:space="preserve"> на счет Управления Федерального казначейства по СК казначейский счет № 03100643000000012100, единый казначейский счет № 40102810345370000013 в Отделение Ставрополь Банка России//УФК по Ставропольскому краю г. Ставрополь, с указанием ИНН отдела имущественных и земельных отношений администрации Левокумского муниципального округа Ставропольского края 2613010273, КПП 261301001, л/сч. 04213</w:t>
      </w:r>
      <w:r>
        <w:rPr>
          <w:lang w:val="en-US"/>
        </w:rPr>
        <w:t>D</w:t>
      </w:r>
      <w:r>
        <w:rPr/>
        <w:t xml:space="preserve">13060, ОКТМО 07536000 (муниципального округа), БИК 010702101, </w:t>
      </w:r>
      <w:r>
        <w:rPr>
          <w:b/>
        </w:rPr>
        <w:t>КБК 702111050121420001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право:</w:t>
      </w:r>
    </w:p>
    <w:p>
      <w:pPr>
        <w:pStyle w:val="Normal"/>
        <w:jc w:val="both"/>
        <w:rPr/>
      </w:pPr>
      <w:r>
        <w:rPr/>
        <w:t>4.1.1. Требовать досрочного расторжения 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 и нарушения других условий Договора.</w:t>
      </w:r>
    </w:p>
    <w:p>
      <w:pPr>
        <w:pStyle w:val="Normal"/>
        <w:jc w:val="both"/>
        <w:rPr/>
      </w:pPr>
      <w:r>
        <w:rPr/>
        <w:t xml:space="preserve">4.1.2. На беспрепятственный доступ на территорию арендуемого земельного Участка с целью его осмотра на предмет соблюдения условий Договора. </w:t>
      </w:r>
    </w:p>
    <w:p>
      <w:pPr>
        <w:pStyle w:val="Normal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  <w:t>4.1.4. Приостанавливать работы, ведущиеся Арендатором на Участке с нарушением условий настоящего договора, без согласия Арендатора</w:t>
      </w:r>
      <w:r>
        <w:rPr>
          <w:rFonts w:cs="New Roman CYR" w:ascii="New Roman CYR" w:hAnsi="New Roman CYR"/>
        </w:rPr>
        <w:t>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:</w:t>
      </w:r>
    </w:p>
    <w:p>
      <w:pPr>
        <w:pStyle w:val="Normal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bCs/>
        </w:rPr>
        <w:t>Арендатор имеет право:</w:t>
      </w:r>
    </w:p>
    <w:p>
      <w:pPr>
        <w:pStyle w:val="Normal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jc w:val="both"/>
        <w:rPr/>
      </w:pPr>
      <w:r>
        <w:rPr/>
        <w:t>4.4.2. Использовать Участок  в соответствии с целевым назначением и разрешенным  использованием.</w:t>
      </w:r>
    </w:p>
    <w:p>
      <w:pPr>
        <w:pStyle w:val="Normal"/>
        <w:jc w:val="both"/>
        <w:rPr/>
      </w:pPr>
      <w:r>
        <w:rPr/>
        <w:t>4.4.3.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, для проведения проверки и его осмотра.</w:t>
      </w:r>
    </w:p>
    <w:p>
      <w:pPr>
        <w:pStyle w:val="Normal"/>
        <w:jc w:val="both"/>
        <w:rPr/>
      </w:pPr>
      <w:r>
        <w:rPr/>
        <w:t>4.4.4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. Не нарушать зоны с особыми условиями использования территорий и другие ограничения, установленные в отношении использования земельного участка, в том числе указанные в п. 8.4 настоящего Договора.</w:t>
      </w:r>
    </w:p>
    <w:p>
      <w:pPr>
        <w:pStyle w:val="Normal"/>
        <w:jc w:val="both"/>
        <w:rPr/>
      </w:pPr>
      <w:r>
        <w:rPr/>
        <w:t xml:space="preserve">4.4.5. Своевременно и полностью выплачивать Арендодателю арендную плату в размере и порядке, определенном Договором и последующими изменениями и дополнениями к нему.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6. Не допускать самовольного создания свалок для бытовых и производственных отходов или принимать меры к их ликвидации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7</w:t>
      </w:r>
      <w:r>
        <w:rPr>
          <w:lang w:val="en-US"/>
        </w:rPr>
        <w:t xml:space="preserve">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8</w:t>
      </w:r>
      <w:r>
        <w:rPr>
          <w:lang w:val="en-US"/>
        </w:rPr>
        <w:t>. После окончания срока действия договора передать Участок Арендодателю в состоянии и качестве не хуже первоначального оговоренного в разделе 2 Договора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9. Письменно сообщать Арендодателю не позднее, чем за три месяца о предстоящем освобождении Участка как в связи с окончанием срока действия настоящего договора, так и при его досрочном расторж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4.4.10. По истечении срока действия настоящего договора или его расторжении возвратить арендованный Участок в течение 10 календарных дней по акту приема-передачи земельного участка в состоянии, пригодном для дальнейшего использования по целевому назначению.</w:t>
      </w:r>
    </w:p>
    <w:p>
      <w:pPr>
        <w:pStyle w:val="Normal"/>
        <w:jc w:val="both"/>
        <w:rPr/>
      </w:pPr>
      <w:r>
        <w:rPr/>
        <w:t>4.4.11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/>
        <w:t xml:space="preserve">4.4.12. После подписания Договора и изменений к нему </w:t>
      </w:r>
      <w:r>
        <w:rPr>
          <w:b/>
          <w:bCs/>
        </w:rPr>
        <w:t>в месячный срок представить его (их) на государственную регистрацию</w:t>
      </w:r>
      <w:r>
        <w:rPr/>
        <w:t xml:space="preserve">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13. По истечении срока действия настоящего договора в течение 3 календарных дней обратиться в Управление Федеральной службы государственной регистрации, кадастра и картографии по Ставропольскому краю с заявлением о погашении записи о государственной регистрации настоящего договора. 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>
          <w:lang w:val="en-US"/>
        </w:rPr>
      </w:pPr>
      <w:r>
        <w:rPr/>
        <w:tab/>
        <w:t>4.4.14 Арендодатель и Арендатор имеют иные права и несут иные обязанности, установленные законодательством Российской Федерации</w:t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арушение срока внесения арендной платы по Договору, Арендатор выплачивает  Арендодателю пени из расчета 0,1 % от размера невнесенной арендной платы за каждый  календарный день просрочки. Пени перечисляются в порядке, предусмотренном п. 3.4 Договора.</w:t>
      </w:r>
    </w:p>
    <w:p>
      <w:pPr>
        <w:pStyle w:val="Normal"/>
        <w:jc w:val="both"/>
        <w:rPr/>
      </w:pPr>
      <w:r>
        <w:rPr/>
        <w:t>5.3. Ответственность Сторон за нарушение обязательств по Договору, вызванных  действием обстоятельств непреодолимой силы, регулируется законодательством 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1. Изменения в Договор вносятся по соглашению сторон. </w:t>
      </w:r>
    </w:p>
    <w:p>
      <w:pPr>
        <w:pStyle w:val="Normal"/>
        <w:jc w:val="both"/>
        <w:rPr/>
      </w:pPr>
      <w:r>
        <w:rPr/>
        <w:t>6.2. Договор прекращает действие по окончании его срока, а также в любой другой срок по соглашению Сторон.</w:t>
      </w:r>
    </w:p>
    <w:p>
      <w:pPr>
        <w:pStyle w:val="Normal"/>
        <w:autoSpaceDE w:val="false"/>
        <w:jc w:val="both"/>
        <w:rPr>
          <w:bCs/>
        </w:rPr>
      </w:pPr>
      <w:r>
        <w:rPr/>
        <w:t>6.3. Арендодатель в одностороннем порядке вправе отказаться от договора (исполнения договора)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, при нарушении ограничений, установленных п. 8.4 Договора, в случае нарушения ст. 65 Водного кодекса РФ в водоохраной зоне водного объекта Балки Курун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раво на односторонний отказ может быть осуществлено управомоченной стороной путем </w:t>
      </w:r>
      <w:hyperlink r:id="rId3">
        <w:r>
          <w:rPr>
            <w:rStyle w:val="InternetLink"/>
            <w:bCs/>
          </w:rPr>
          <w:t>уведомления</w:t>
        </w:r>
      </w:hyperlink>
      <w:r>
        <w:rPr>
          <w:bCs/>
        </w:rPr>
        <w:t xml:space="preserve"> другой стороны об отказе от договора (исполнения договора). Договор прекращается с момента получения данного уведомления. Уведомление направляется арендатору заказным письмом с описью вложений. В случае неполучения арендатором такого уведомления Договор считается расторгнутым в соответствии со ст. 165.1 Гражданского кодекса РФ по истечении 3 месяцев с момента направления письма либо при возвращении письма почтой России арендодателю в случае неполучения его арендатором.</w:t>
      </w:r>
    </w:p>
    <w:p>
      <w:pPr>
        <w:pStyle w:val="Normal"/>
        <w:autoSpaceDE w:val="false"/>
        <w:jc w:val="both"/>
        <w:rPr/>
      </w:pPr>
      <w:r>
        <w:rPr/>
        <w:t>6.4. Арендодатель вправе требовать расторжения договора в судебном порядке при иных существенных нарушениях Договора со стороны Арендатора, в том числе обязанностей, установленных п.п. 4.4.1-4.4.7 Договора, а так же при самовольной уступке права пользования землей, субаренде, передаче прав аренды или передаче договора аренды третьим лицам (ст. ст. 383, 388, 392.3, п. 7 ст. 448 ГК РФ, ст. 7.10 КоАП РФ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jc w:val="both"/>
        <w:rPr/>
      </w:pPr>
      <w:r>
        <w:rPr/>
        <w:t xml:space="preserve">7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7.2. Стороны пришли к соглашению, что независимо от подведомственности споры между сторонами подлежат рассмотрению по месту нахождения истца (договорная подсудность), за исключением рассмотрения дел с исключительной подсуд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8. Особые условия договора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jc w:val="both"/>
        <w:rPr/>
      </w:pPr>
      <w:r>
        <w:rPr/>
        <w:t xml:space="preserve">8.1. </w:t>
      </w:r>
      <w:r>
        <w:rPr>
          <w:lang w:val="en-US"/>
        </w:rPr>
        <w:t xml:space="preserve">Расходы по государственной регистрации Договора, а также изменения к нему возлагаются на арендатор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Style18"/>
        <w:spacing w:lineRule="atLeast" w:line="240" w:before="0" w:after="0"/>
        <w:jc w:val="both"/>
        <w:rPr/>
      </w:pPr>
      <w:r>
        <w:rPr/>
        <w:t xml:space="preserve">8.4. Земельный участок имеет ограничения (обременения), отраженные в ЕГРН: ограничения прав на земельный участок, предусмотренные статьей 5 Земельного кодекса Российской Федерации; срок действия: c 18.04.2017; реквизиты документа-основания: постановление Правительства РФ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4.2017; реквизиты документа-основания: карта (план) объекта землеустройства от 11.03.2016 № б/н выдан: -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4.2017; реквизиты документа-основания: приказ от 23.12.2014 № 480 выдан: Министерство природных ресурсов и охраны окружающей среды Ставропольского края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03.2018; реквизиты документа-основания: карта (план) объекта землеустройства от 12.10.2017 № б/н выдан: ООО «КАПИТАЛ»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0.10.2019; реквизиты документа-основания: кадастровый план территории от 09.04.2018 № 99/2018/92193083 выдан: Филиал ФГБУ «ФКП Росреестра» по Ставропольскому краю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0.10.2019; реквизиты документа-основания: кадастровый план территории от 09.04.2018 № 99/2018/92193083 выдан: Филиал ФГБУ «ФКП Росреестра» по Ставропольскому краю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6.11.2020; реквизиты документа-основания: xML-архив от 20.10.2020 № б/н; иной документ от 20.10.2020 № 02/201020; доверенность от 04.03.2020 № 26АА4084420; постановление от 24.02.2009 № 160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16.11.2020 № б/н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11.2020; реквизиты документа-основания: xML-архив от 20.10.2020 № б/н; иной документ от 20.10.2020 № 02/201020; доверенность от 04.03.2020 № 26АА4084420; постановление от 24.02.2009 № 160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16.11.2020 № б/н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5.12.2023; реквизиты документа-основания: кадастровый план территории от 09.04.2018 № 99/2018/92193083 выдан: Филиал ФГБУ «ФКП Росреестра» по Ставропольскому краю; передаточный акт от 21.09.2007 № б/н выдан: ОАО "Ставропольэнерго", ОАО "МРСК Северного Кавказа"; описание местоположения границ от 19.08.2019 № б/н выдан: Кадастровый инженер Сидорова Ольга Александровна; договор от 12.10.2018 № 466/2018 выдан: ООО «ГЕО Инвест-Информ» и ПАО «МРСК Северного Кавказа»; техническое задание (приложение 1 к договору) от 12.10.2018 № 466/2018 выдан: ООО «ГЕО Инвест-Информ» и ПАО «МРСК Северного Кавказа »; письмо от 09.06.2011 № 11882-ИМ/Д23 выдан: Министерство экономического развития Российской Федерации; постановление Правительства Российской Федерации от 24.02.2009 № 160 выдан: Правительство Российской Федерации; постановление Правительства Российской Федерации от 26.08.2013 № 736 выдан: Правительство Российской Федерации; постановление Правительства Российской Федерации от 17.05.2016 № 444 выдан: Правительство Российской Федерации; доверенность от 05.02.2019 № 3542361 выдан: Нотариус г.Пятигорска Ставропольского края РФ Бакушкина Татьяна Алексеевна; доверенность от 06.08.2019 № 02/0608 выдан: ООО "Гео инвест-Информ"; письмо о соответствии наименований от 30.08.2019 № МР8/СЭФ/01/08-10 выдан: Филиала ПАО "МРСК Северного Кавказа" - "Ствропольэнерго"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5.12.2023; реквизиты документа-основания: карта (план) объекта землеустройства от 12.10.2017 № б/н выдан: ООО «КАПИТАЛ»; постановление Правительства Российской Федерации от 24.02.2009 № 160 выдан: Правительство Российской Федерации; справка о балансовой принадлежности от 22.05.2017 № 12-05/4-737 выдан: Прикумские электрические сети филиала ПАО «МРСК Северного Кавказа» – «Ставропольэнерго»; передаточный акт от 21.09.2007 № б/н выдан: ОАО «Ставропольэнерго»; выписка из протокола внеочередного Общего собрания акционеров от 15.01.2008 № 24 выдан: ОАО «Ставропольэнерго»; доверенность от 19.05.2017 № 26АА3187976 выдан: Публичное акционерное общество «Межрегиональная распределительная сетевая компания Северного Кавказа»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5.12.2023; реквизиты документа-основания: карта (план) объекта землеустройства от 11.03.2016 № б/н выдан: -; письмо о передаче от 30.03.2016 № 9182 выдан: Управление Федеральной службы государственной регистрации, кадастра и картографии по Ставропольскому краю; приказ от 23.12.2014 № 480 выдан: Министерство природных ресурсов и охраны окружающей среды Ставропольского края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5.12.2023; реквизиты документа-основания: кадастровый план территории от 09.04.2018 № 99/2018/92193083 выдан: Филиал ФГБУ «ФКП Росреестра» по Ставропольскому краю; передаточный акт от 21.09.2007 № б/н выдан: ОАО "Ставропольэнерго", ОАО "МРСК Северного Кавказа"; описание местоположения границ от 19.08.2019 № б/н выдан: Кадастровый инженер Сидорова Ольга Александровна; договор от 12.10.2018 № 466/2018 выдан: ООО «ГЕО Инвест-Информ» и ПАО «МРСК Северного Кавказа»; техническое задание (приложение 1 к договору) от 12.10.2018 № 466/2018 выдан: ООО «ГЕО Инвест-Информ» и ПАО «МРСК Северного Кавказа »; письмо от 09.06.2011 № 11882-ИМ/Д23 выдан: Министерство экономического развития Российской Федерации; постановление Правительства Российской Федерации от 24.02.2009 № 160 выдан: Правительство Российской Федерации; постановление Правительства Российской Федерации от 26.08.2013 № 736 выдан: Правительство Российской Федерации; постановление Правительства Российской Федерации от 17.05.2016 № 444 выдан: Правительство Российской Федерации; доверенность от 05.02.2019 № 3542361 выдан: Нотариус г.Пятигорска Ставропольского края РФ Бакушкина Татьяна Алексеевна; доверенность от 06.08.2019 № 01/0608 выдан: ООО "Гео инвест-Информ"; письмо о соответствии наименований от 30.08.2019 № МР8/СЭФ/01/08-10 выдан: Филиала ПАО "МРСК Северного Кавказа" - "Ствропольэнерго"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5.12.2023; реквизиты документа-основания: постановление Правительства РФ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; распоряжение Средне-Кавказского Управления по экологическому, технологическому и атомному надзору "О согласовании границ охранных зон объектов электросетевого хозяйства" от 16.02.2012 № 70-рп выдан: Средне-Кавказское Управление по экологическому, технологическому и атомному надзору; заявление от 22.02.2012 № б/н выдан: ОАО "Межрегиональная распределительная сетевая компания Северного Кавказа"; карта (план) охранной зоны линии электропередачи ВЛ-35 кВ, Л-524 ПС «Левокумская» - ПС «Правокумская» от 25.11.2011 № б/н выдан: ОАО "Межрегиональная распределительная сетевая компания Северного Кавказа"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5.12.2023; реквизиты документа-основания: приказ от 23.12.2014 № 480 выдан: Министерство природных ресурсов и охраны окружающей среды Ставропольского края; карта (план) объекта землеустройства от 11.03.2016 № б/н выдан: -; письмо о передаче от 30.03.2016 № 9182 выдан: Управление Федеральной службы государственной регистрации, кадастра и картографии по Ставропольскому краю. </w:t>
      </w:r>
    </w:p>
    <w:p>
      <w:pPr>
        <w:pStyle w:val="Style18"/>
        <w:spacing w:before="0" w:after="0"/>
        <w:jc w:val="both"/>
        <w:rPr/>
      </w:pPr>
      <w:r>
        <w:rPr/>
        <w:tab/>
        <w:t>На земельном участке имеется водоохранная зона балки Курунта, в границах которой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использование сточных вод в целях повышения почвенного плодородия;</w:t>
      </w:r>
    </w:p>
    <w:p>
      <w:pPr>
        <w:pStyle w:val="Normal"/>
        <w:autoSpaceDE w:val="false"/>
        <w:ind w:firstLine="540"/>
        <w:jc w:val="both"/>
        <w:rPr/>
      </w:pPr>
      <w:r>
        <w:rPr/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перечень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ение авиационных мер по борьбе с вредными организмами;</w:t>
      </w:r>
    </w:p>
    <w:p>
      <w:pPr>
        <w:pStyle w:val="Normal"/>
        <w:autoSpaceDE w:val="false"/>
        <w:ind w:firstLine="540"/>
        <w:jc w:val="both"/>
        <w:rPr/>
      </w:pPr>
      <w:r>
        <w:rPr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540"/>
        <w:jc w:val="both"/>
        <w:rPr/>
      </w:pPr>
      <w:r>
        <w:rPr/>
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6) 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Normal"/>
        <w:autoSpaceDE w:val="false"/>
        <w:ind w:firstLine="540"/>
        <w:jc w:val="both"/>
        <w:rPr/>
      </w:pPr>
      <w:r>
        <w:rPr/>
        <w:t>7) сброс сточных, в том числе дренажных, в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4">
        <w:r>
          <w:rPr>
            <w:rStyle w:val="InternetLink"/>
            <w:color w:val="0000FF"/>
          </w:rPr>
          <w:t>статьей 19.1</w:t>
        </w:r>
      </w:hyperlink>
      <w:r>
        <w:rPr/>
        <w:t xml:space="preserve"> Закона Российской Федерации от 21 февраля 1992 года N 2395-1 "О недрах").</w:t>
      </w:r>
    </w:p>
    <w:p>
      <w:pPr>
        <w:pStyle w:val="Normal"/>
        <w:autoSpaceDE w:val="false"/>
        <w:jc w:val="both"/>
        <w:rPr/>
      </w:pPr>
      <w:r>
        <w:rPr/>
        <w:tab/>
        <w:t xml:space="preserve">В границах прибрежных защитных полос наряду с установленными </w:t>
      </w:r>
      <w:hyperlink r:id="rId5">
        <w:r>
          <w:rPr>
            <w:rStyle w:val="InternetLink"/>
            <w:color w:val="0000FF"/>
          </w:rPr>
          <w:t>частью 15</w:t>
        </w:r>
      </w:hyperlink>
      <w:r>
        <w:rPr/>
        <w:t xml:space="preserve"> настоящей статьи ограничениями запрещаются: </w:t>
      </w:r>
    </w:p>
    <w:p>
      <w:pPr>
        <w:pStyle w:val="Normal"/>
        <w:autoSpaceDE w:val="false"/>
        <w:jc w:val="both"/>
        <w:rPr/>
      </w:pPr>
      <w:r>
        <w:rPr/>
        <w:t xml:space="preserve">1) распашка земель; </w:t>
      </w:r>
    </w:p>
    <w:p>
      <w:pPr>
        <w:pStyle w:val="Normal"/>
        <w:autoSpaceDE w:val="false"/>
        <w:jc w:val="both"/>
        <w:rPr/>
      </w:pPr>
      <w:r>
        <w:rPr/>
        <w:t xml:space="preserve">2) размещение отвалов размываемых грунтов; </w:t>
      </w:r>
    </w:p>
    <w:p>
      <w:pPr>
        <w:pStyle w:val="Normal"/>
        <w:autoSpaceDE w:val="false"/>
        <w:jc w:val="both"/>
        <w:rPr/>
      </w:pPr>
      <w:r>
        <w:rPr/>
        <w:t>3) выпас сельскохозяйственных животных и организация для них летних лагерей, ван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Реквизиты  и подпис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рендодатель:                                                                                                     Арендатор: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ew Roman CYR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hyperlink" Target="https://login.consultant.ru/link/?req=doc&amp;base=RZR&amp;n=207545&amp;dst=100032" TargetMode="External"/><Relationship Id="rId4" Type="http://schemas.openxmlformats.org/officeDocument/2006/relationships/hyperlink" Target="https://login.consultant.ru/link/?req=doc&amp;base=RZR&amp;n=464294&amp;dst=35" TargetMode="External"/><Relationship Id="rId5" Type="http://schemas.openxmlformats.org/officeDocument/2006/relationships/hyperlink" Target="https://login.consultant.ru/link/?req=doc&amp;base=RZR&amp;n=464879&amp;dst=1005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PC</dc:creator>
  <dc:description/>
  <cp:keywords/>
  <dc:language>en-US</dc:language>
  <cp:lastModifiedBy>OiZOSvetlana</cp:lastModifiedBy>
  <cp:lastPrinted>2023-07-19T15:00:00Z</cp:lastPrinted>
  <dcterms:modified xsi:type="dcterms:W3CDTF">2024-02-01T11:19:00Z</dcterms:modified>
  <cp:revision>146</cp:revision>
  <dc:subject/>
  <dc:title>Извещение о конкурсе</dc:title>
</cp:coreProperties>
</file>