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609 от 30.06.2023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1.12.2023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1.01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9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2.01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5.01.2024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1.12.2023 по 11.01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5.01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переулок Поле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6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225705 рублей (двести двадцать пять тысяч семьсот пять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6771,15 рублей (шесть тысяч семьсот семьдесят один рубль 15 копее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25705 рублей (двести двадцать пять тысяч семьсот пять рублей)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11.12.2023 до 23 час. 59 мин. 11.01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3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2 от           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 от 09.01.2023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9-20T11:32:00Z</cp:lastPrinted>
  <dcterms:modified xsi:type="dcterms:W3CDTF">2023-12-08T13:35:00Z</dcterms:modified>
  <cp:revision>120</cp:revision>
  <dc:subject/>
  <dc:title>Извещение о конкурсе</dc:title>
</cp:coreProperties>
</file>