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3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аукци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Организатор торгов</w:t>
      </w:r>
      <w:r>
        <w:rPr>
          <w:sz w:val="28"/>
          <w:szCs w:val="28"/>
        </w:rPr>
        <w:t xml:space="preserve"> – Отдел имущественных и земельных отношений администрации Левокумского муниципального округа Ставропольского края (357960, Российская Федерация, Ставропольский край, Левокумский район, село Левокумское, ул. Карла Маркса, 146, тел.: 8 (86543)3103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/>
        <w:t xml:space="preserve">: </w:t>
      </w:r>
      <w:r>
        <w:rPr>
          <w:sz w:val="28"/>
          <w:szCs w:val="28"/>
          <w:lang w:val="en-US"/>
        </w:rPr>
        <w:t>izol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 о проведении аукциона</w:t>
      </w:r>
      <w:r>
        <w:rPr>
          <w:sz w:val="28"/>
          <w:szCs w:val="28"/>
        </w:rPr>
        <w:t>: постановление администрации Левокумского муниципального округа Ставропольского края № 831 от 28.08.2023 года «О проведении торгов в форме открытого аукциона по составу участников и по форме подачи предложений о размере арендной платы аукциона на право заключения договора аренды земельного участка, расположенного в границах населенного пункта села Левокумского Левокумского район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роведения тор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подачи заявок: 16.10.2023 08:00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окончания подачи заявок: 16.11.2023 16-00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б отказе в проведении торгов может быть принято до 10.11.2023.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ассмотрения заявок: 17.11.2023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проведения торгов (аукциона): 21.11.2023 09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порядок подачи заявок на участие в торга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16.10.2023  по 16.11.2023  на электронной площадке АО «Сбербанк-А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. Заявка и иные представленные одновременно с ней документы подаются в форме электронн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аукциона: На электронной площадке АО «Сбербанк-АСТ». Место и срок подведения итогов: На электронной площадке АО «Сбербанк-АСТ» 21.11.2023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имущества:</w:t>
      </w:r>
      <w:r>
        <w:rPr>
          <w:sz w:val="28"/>
          <w:szCs w:val="28"/>
        </w:rPr>
        <w:t xml:space="preserve"> земельный учас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собственности:</w:t>
      </w:r>
      <w:r>
        <w:rPr>
          <w:sz w:val="28"/>
          <w:szCs w:val="28"/>
        </w:rPr>
        <w:t xml:space="preserve"> государственная собственность на земельный участок не разграниче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ава аренды земельного участка сроком на 5 лет категории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положение земельного участка: </w:t>
      </w:r>
      <w:r>
        <w:rPr>
          <w:sz w:val="28"/>
          <w:szCs w:val="28"/>
        </w:rPr>
        <w:t>Российская Федерация, Ставропольский край, Левокумский район, село Левокумское, улица Шоссейно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5000 квадратных мет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астровый номер:</w:t>
      </w:r>
      <w:r>
        <w:rPr>
          <w:sz w:val="28"/>
          <w:szCs w:val="28"/>
        </w:rPr>
        <w:t xml:space="preserve"> 26:14:010201:48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:</w:t>
      </w:r>
      <w:r>
        <w:rPr>
          <w:sz w:val="28"/>
          <w:szCs w:val="28"/>
        </w:rPr>
        <w:t xml:space="preserve"> «автомобильные мойки»</w:t>
      </w:r>
    </w:p>
    <w:p>
      <w:pPr>
        <w:pStyle w:val="Style18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Границы земельного участка определены в выписке из Единого государственного реестра недвижим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симально допустимые параметры разрешенного строительства объекта капитального строительства: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sz w:val="28"/>
          <w:szCs w:val="28"/>
        </w:rPr>
        <w:t xml:space="preserve">в соответствии с правилами землепользования и застройки </w:t>
      </w:r>
      <w:r>
        <w:rPr>
          <w:bCs/>
          <w:color w:val="0D0D0D"/>
          <w:sz w:val="28"/>
          <w:szCs w:val="28"/>
        </w:rPr>
        <w:t>Левокумского муниципального округа Ставропольского края</w:t>
      </w:r>
      <w:r>
        <w:rPr>
          <w:sz w:val="28"/>
          <w:szCs w:val="28"/>
        </w:rPr>
        <w:t>, утвержденными постановлением администрации Левокумского муниципального округа Ставропольского края № 352 от 10.04.2023 года максимальное количество этажей, включая мансардный – не более 3 этажей.</w:t>
      </w:r>
    </w:p>
    <w:p>
      <w:pPr>
        <w:pStyle w:val="Style18"/>
        <w:spacing w:lineRule="atLeast" w:line="240" w:before="0" w:after="0"/>
        <w:rPr/>
      </w:pPr>
      <w:r>
        <w:rPr>
          <w:b/>
          <w:color w:val="000000"/>
          <w:sz w:val="28"/>
          <w:szCs w:val="28"/>
        </w:rPr>
        <w:t>Вид права</w:t>
      </w:r>
      <w:r>
        <w:rPr>
          <w:color w:val="000000"/>
          <w:sz w:val="28"/>
          <w:szCs w:val="28"/>
        </w:rPr>
        <w:t xml:space="preserve"> – аренд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рок аренды по договору аренды земельного участка: </w:t>
      </w:r>
      <w:r>
        <w:rPr>
          <w:sz w:val="28"/>
          <w:szCs w:val="28"/>
        </w:rPr>
        <w:t>5 л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Начальная цена предмета аукциона</w:t>
      </w:r>
      <w:r>
        <w:rPr>
          <w:sz w:val="28"/>
          <w:szCs w:val="28"/>
        </w:rPr>
        <w:t xml:space="preserve">: в размере ежегодной арендной платы  - 20600 (двадцать тысяч шестьсот) рубл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 618 (шестьсот восемнадцать)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 xml:space="preserve">20600 (двадцать тысяч шестьсот) рублей. </w:t>
      </w:r>
    </w:p>
    <w:p>
      <w:pPr>
        <w:pStyle w:val="Normal"/>
        <w:autoSpaceDE w:val="false"/>
        <w:ind w:firstLine="540"/>
        <w:jc w:val="both"/>
        <w:rPr>
          <w:rFonts w:ascii="TimesNewRomanPSMT" w:hAnsi="TimesNewRomanPSMT" w:cs="TimesNewRomanPSMT"/>
        </w:rPr>
      </w:pPr>
      <w:r>
        <w:rPr>
          <w:sz w:val="28"/>
          <w:szCs w:val="28"/>
        </w:rPr>
        <w:t xml:space="preserve">Осмотр земельных участков производится претендентами самостоятельно. Информация о торгах размещена в сети «Интернет» на сайтах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и порядок внесения задатка:</w:t>
      </w:r>
      <w:r>
        <w:rPr>
          <w:sz w:val="28"/>
          <w:szCs w:val="28"/>
        </w:rPr>
        <w:t xml:space="preserve"> Для участия в аукционе претендент вносит задаток в размере 100 процентов начальной цены в установленном законом порядке с 08 час. 00 мин. 16.10.2023  до 23 час. 59 мин. по 16.11.2023 и посредством использования личного кабинета на электронной площадке на счет Оператора:</w:t>
      </w:r>
    </w:p>
    <w:p>
      <w:pPr>
        <w:pStyle w:val="Western"/>
        <w:spacing w:before="0" w:after="0"/>
        <w:ind w:firstLine="562"/>
        <w:jc w:val="both"/>
        <w:rPr/>
      </w:pPr>
      <w:r>
        <w:rPr/>
        <w:t xml:space="preserve">Банковские реквизиты счета для перечисления задатка: </w:t>
      </w:r>
    </w:p>
    <w:tbl>
      <w:tblPr>
        <w:tblW w:w="8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5412"/>
      </w:tblGrid>
      <w:tr>
        <w:trPr>
          <w:trHeight w:val="345" w:hRule="atLeast"/>
        </w:trPr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АО "Сбербанк-АСТ"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ИНН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308480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ПП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01001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40702810300020038047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ПАО"СБЕРБАНК РОССИИ" г. МОСКВА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БИК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044525225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30101810400000000225</w:t>
            </w:r>
          </w:p>
        </w:tc>
      </w:tr>
    </w:tbl>
    <w:p>
      <w:pPr>
        <w:pStyle w:val="Style18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необходимо указание «перечисление денежных средств в качестве задатка (ИНН плательщика)».</w:t>
      </w:r>
    </w:p>
    <w:p>
      <w:p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2">
        <w:r>
          <w:rPr>
            <w:rStyle w:val="InternetLink"/>
            <w:sz w:val="28"/>
            <w:szCs w:val="28"/>
          </w:rPr>
          <w:t>http://utp.sberbank-ast.ru/AP/Notice/653/Requisites</w:t>
        </w:r>
      </w:hyperlink>
    </w:p>
    <w:p>
      <w:p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рядок регистрации на электронной площадк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Порядок внесения задатка и его возврата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даток должен быть внесен в необходимом размере и должен поступить не позднее </w:t>
      </w:r>
      <w:r>
        <w:rPr>
          <w:sz w:val="28"/>
          <w:szCs w:val="28"/>
        </w:rPr>
        <w:t>даты и времени окончания приема заявок,</w:t>
      </w:r>
      <w:r>
        <w:rPr>
          <w:color w:val="000000"/>
          <w:sz w:val="28"/>
          <w:szCs w:val="28"/>
        </w:rPr>
        <w:t xml:space="preserve"> путем перечисления денежных средств на </w:t>
      </w:r>
      <w:r>
        <w:rPr>
          <w:sz w:val="28"/>
          <w:szCs w:val="28"/>
        </w:rPr>
        <w:t xml:space="preserve">счет Оператора электронной площадк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лучатель: АО «Сбербанк-АСТ», ИНН 7707308480, КПП 770701001, расчетный счет: 40702810300020038047, наименование банка Получателя: ПАО «СБЕРБАНК РОССИИ» г. МОСКВА, БИК: 044525225, корреспондентский счет: 30101810400000000225, в поле «Назначение платежа» указывают: «Перечисление денежных средств в качестве задатка», ИНН плательщика, НДС не облагается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 такого участника на УТ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Задаток, внесенный победителем аукциона, впоследствии засчитывается ему в счет оплаты 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Лицам, перечислившим задаток для участия в аукционе, денежные средства возвращаются </w:t>
      </w:r>
      <w:r>
        <w:rPr>
          <w:b/>
          <w:sz w:val="28"/>
          <w:szCs w:val="28"/>
        </w:rPr>
        <w:t>в течение 3-х рабочих дней в следующих случаях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каза в принятии заявки Претендента на участие в торга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Претендент не будет допущен к участию в торгах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 случае отзыва Претендентом в установленном порядке заявки на участие в торга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участник допущен к торгам и не явился к их проведению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участник не признан победителем торг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не возвращается Претенден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ли аренды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рядок подачи заявок на участие в аукционе электронной форм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ача заявки на участие в аукционе в электронной форме осуществляется Претенденто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формы, представленной в </w:t>
      </w:r>
      <w:r>
        <w:rPr>
          <w:bCs/>
          <w:sz w:val="28"/>
          <w:szCs w:val="28"/>
        </w:rPr>
        <w:t>Приложении № 1 к настоящему информационному сообщению, и разм</w:t>
      </w:r>
      <w:r>
        <w:rPr>
          <w:bCs/>
          <w:color w:val="000000"/>
          <w:sz w:val="28"/>
          <w:szCs w:val="28"/>
        </w:rPr>
        <w:t xml:space="preserve">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 xml:space="preserve">://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  <w:u w:val="single"/>
          <w:lang w:val="en-US"/>
        </w:rPr>
        <w:t>sberbank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ast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дно лицо имеет право подать только </w:t>
      </w:r>
      <w:r>
        <w:rPr>
          <w:bCs/>
          <w:sz w:val="28"/>
          <w:szCs w:val="28"/>
        </w:rPr>
        <w:t xml:space="preserve">одну заявку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и подаются, начиная с даты и времени начала приема заявок до даты и времени окончания приема заявок, указанных в настоящем информационном сообщен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аукционе в электронной форме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Претендента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Претенденту о её поступлении путем направления уведомления,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Перечень требуемых для участия в аукционе в электронной форме документов и требования к их оформлению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участия в аукционе в электронной форме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ид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на участие в аукционе в электронной форме </w:t>
      </w:r>
      <w:r>
        <w:rPr>
          <w:bCs/>
          <w:sz w:val="28"/>
          <w:szCs w:val="28"/>
        </w:rPr>
        <w:t xml:space="preserve">(Приложение 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чредительные документ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заявка на участие в аукционе в электронной форме (Приложение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документ, удостоверяющий личность (все листы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</w:t>
      </w:r>
      <w:r>
        <w:rPr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docx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txt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t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zip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ar</w:t>
      </w:r>
      <w:r>
        <w:rPr>
          <w:bCs/>
          <w:sz w:val="28"/>
          <w:szCs w:val="28"/>
        </w:rPr>
        <w:t>, .7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jpg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gi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ng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 подлежат рассмотрению документы, исполненные карандашом, имеющие подчистки, приписки, иные не оговоренные в них исправления. 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ументооборот между претендентами, участниками аукциона  в электронной форме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,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ределение участников аукциона в электронной форме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не допускается к участию в аукционе в электронной форме по следующим основаниям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дтверждено поступление в установленный срок зада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ий перечень оснований отказа Претенденту на участие в аукционе в электронной форме является исчерпывающи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ератор электронной площадки не позднее следующего рабочего дня после дня подписания протокола о признании претендентов участниками направляет в «личные кабинеты» Претендентов уведомления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 проведения аукциона в электронной форме и определения победителя аукциона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оцедура аукциона в электронной форме проводится на электронной торговой площадке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права аренды на величину, равную либо кратную величине «шага аукциона»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 времени начала проведения процедуры аукциона в электронной форме оператором электронной площадки размещается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в открытой части электронной торговой площадки -  информация о начале проведения процедуры аукциона в электронной форме с указанием наименования муниципального имущества, начальной цены и текущего «шага аукциона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арендной платы и время их поступления, величина повышения начальной цены («шаг аукциона»), время, оставшееся до окончания приема предложений о цене арендной плат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течение одного часа со времени начала проведения процедуры аукциона в электронной форме участникам предлагается заявить о приобретении в аренду по начальной цене. В случае если в течение указанного времен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оступило предложение о начальной цене аренды, то время для представления следующих предложений об увеличенной на «шаг аукциона» цене аренд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аренды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ступило ни одного предложения о начальной цене аренды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аренды является время завершения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программными средствами электронной площадки обеспечивае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исключение возможности подачи участником предложения о цене аренды, не соответствующего увеличению текущей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ны на величину «шага аукциона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ведомление участника в случае, если предложение этого участника о цене аренды не может быть принято в связи с подачей аналогичного предложения ранее другим участнико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обедителем признается участник, предложивший наиболее высокую цену аренд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аренды для подведения итогов аукциона в электронной форме путем оформления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цедура аукциона в электронной форме считается завершенной со времени подписания Продавцом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отокол об итогах аукциона в электронной форме является документом, удостоверяющим право победителя на заключение договора аренды земельного учас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дписания протокола об итогах аукциона в электронной форме победителю направляется уведомление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аименование имущества и иные позволяющие его индивидуализировать сведения (спецификация лота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цена сделк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фамилия, имя, отчество физического лица или наименование юридического лица - победител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укцион в электронной форме признается несостоявшимся в следующих случаях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было подано ни одной заявки на участие либо ни один из претендентов не признан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инято решение о признании только одного претендента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и один из участников не сделал предложение о начальной цене аренды земельного участка </w:t>
      </w:r>
    </w:p>
    <w:p>
      <w:pPr>
        <w:pStyle w:val="Normal"/>
        <w:numPr>
          <w:ilvl w:val="0"/>
          <w:numId w:val="0"/>
        </w:numPr>
        <w:shd w:fill="FFFFFF" w:val="clear"/>
        <w:spacing w:before="450" w:after="330"/>
        <w:jc w:val="center"/>
        <w:outlineLvl w:val="1"/>
        <w:rPr/>
      </w:pPr>
      <w:r>
        <w:rPr>
          <w:b/>
          <w:bCs/>
          <w:color w:val="212121"/>
          <w:sz w:val="28"/>
          <w:szCs w:val="28"/>
        </w:rPr>
        <w:t>Условия и сроки заключения договора аренды земельного участ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В случае если аукцион признан несостоявшимся и только один Заявитель допущен к участию в аукционе и признан Участником, Продавец в течение 10 (десяти) дней со дня подписания Протокола рассмотрения заявок направляет Заявителю 3 (три) экземпляра подписанного проекта договора аренды земельного участка. При этом размер арендной платы по договору аренды  земельного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  <w:sz w:val="28"/>
          <w:szCs w:val="28"/>
        </w:rPr>
        <w:t>В случае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Продавец в течение 10 (десяти) дней со дня рассмотрения указанной Заявки направляет Заявителю 3 (три) экземпляра подписанного проекта договора аренды  земельного участка. При этом размер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Продавец направляет Победителю аукциона 3 (три)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ь аукциона или иное лицо, с которым заключается договор аренды земельного участка  в соответствии с Земельным кодексом Российской Федерации, обязаны подписать договор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 в течение 30 (тридцати) дней со дня направления им тако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В случае, если Победитель аукциона или иное лицо, с которым заключается договор аренды земельного участка в течение 30 (тридцати) дней со дня направления Продавцом проекта указанного договора аренды, не подписал и не представил Продавцу указанный договор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</w:rPr>
        <w:t>В случае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внесении оплаты за аренду земельного участка банковские реквизиты  необходимо уточнять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знакомление покупателей с иной информацией о подлежащем аренде земельного участка, условиями договора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производится в месте подачи заявок, в течение всего срока, установленного для приема заявок, а также путем ознакомления с информацией о продаже, проектом договора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, размещенными на официальном сайте торгов Российской Федерации (ТОРГИ ГИС), на официальном сайте администрации Левокумского муниципальн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/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определения победителей: Победителем аукциона будет признан участник, предложивший наиболее высокую </w:t>
      </w:r>
      <w:r>
        <w:rPr>
          <w:color w:val="212121"/>
          <w:sz w:val="28"/>
          <w:szCs w:val="28"/>
        </w:rPr>
        <w:t>арендную</w:t>
      </w:r>
      <w:r>
        <w:rPr>
          <w:sz w:val="28"/>
          <w:szCs w:val="28"/>
        </w:rPr>
        <w:t xml:space="preserve"> плату за земельный учас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, в котором принял участие только один участник, признается несостоявшим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заключения договора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говор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 заключается с победителем аукциона не ранее 10 дней </w:t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риложений</w:t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1. Форма заявки на участие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2. Опись прилагаемых к заявке документов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3.  Проект договор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ЧАСТИЕ В ТОРГАХ ПО ПРИОБРЕТ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РЕНДУ (СОБСТВЕННОСТЬ) ЗЕМЕЛЬНОГО УЧАСТ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Левокумское                                                                                      "___" _______ 20 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лное наименование юридического лица, подающего заявку, фамилия, имя, отчество физ. лица, ИНН, паспорт, Е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  <w:softHyphen/>
        <w:softHyphen/>
        <w:softHyphen/>
        <w:softHyphen/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, доверенн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документа)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ый Претендент,  ознакомившись  с  информационным сообщением о проведении торгов, опубликованном ____________________________________________, просит допустить к участию в торгах по продаже права аренды земельного участка, государственная собственность на который не разграничена,  с кадастровым номером __________________________</w:t>
      </w:r>
      <w:r>
        <w:rPr>
          <w:sz w:val="28"/>
          <w:szCs w:val="28"/>
        </w:rPr>
        <w:t xml:space="preserve"> </w:t>
      </w:r>
      <w:r>
        <w:rPr/>
        <w:t>площадью _______________ квадратных метров, категории: «земли населенных пунктов», вид разрешенного использования: «для ведения личного подсобного хозяйства», расположенный по адресу: Российская Федерация, Ставропольский край, Левокумский район, _______________________________________ и обязу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порядок проведения торгов, установленный действующим законодательством, и выполнить требования, содержащиеся в информационном сообщении об их прове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торгов заключить с администрацией Левокумского муниципального района Ставропольского края договор аренды земельного участка (договор купли-продажи или аренды земельного участка) не позднее 30 дней после направления проекта указанного договор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и почтовый адрес претендент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 для перечисления суммы возвращаемого задатка (банковские реквизиты: наименование банка, ИНН, КПП, р/сч, к/сч; для физического лица – л/сч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____ листах в соответствии с опись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пись документов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3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4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</w:p>
    <w:p>
      <w:pPr>
        <w:pStyle w:val="Normal"/>
        <w:widowControl w:val="false"/>
        <w:suppressAutoHyphens w:val="true"/>
        <w:autoSpaceDE w:val="false"/>
        <w:spacing w:before="16" w:after="0"/>
        <w:ind w:right="31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br/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ПРОЕКТ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/>
      </w:pPr>
      <w:r>
        <w:rPr>
          <w:b/>
          <w:bCs/>
          <w:kern w:val="2"/>
        </w:rPr>
        <w:t>ДОГОВОР АРЕНДЫ № ___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</w:rPr>
      </w:pPr>
      <w:r>
        <w:rPr/>
        <w:t>земли населенных пунк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kern w:val="2"/>
        </w:rPr>
        <w:t xml:space="preserve">с. Левокумское                                                                                             __ ______ 2023 года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/>
        <w:t>На основании протокола № 2 от</w:t>
      </w:r>
      <w:r>
        <w:rPr>
          <w:color w:val="800000"/>
        </w:rPr>
        <w:t xml:space="preserve"> ____________</w:t>
      </w:r>
      <w:r>
        <w:rPr/>
        <w:t xml:space="preserve"> 2023 года «О результатах торгов по продаже прав на заключение договора аренды земельного участка, государственная собственность на который не разграничена» </w:t>
      </w:r>
      <w:r>
        <w:rPr>
          <w:kern w:val="2"/>
        </w:rPr>
        <w:t>отдел имущественных и земельных отношений администрации Левокумского муниципального округа Ставропольского края, в лице начальника отдела Катричева Андрея Михайловича, 02.03.1974 года рождения,</w:t>
      </w:r>
      <w:r>
        <w:rPr/>
        <w:t xml:space="preserve"> </w:t>
        <w:br/>
        <w:t>паспорт 07 18 498998 выданный ГУ МВД России по Ставропольскому краю 15.03.2019 года, код подразделения 260-018, действующего на основании Положения об отделе и доверенности № 4</w:t>
      </w:r>
      <w:r>
        <w:rPr>
          <w:color w:val="000000"/>
        </w:rPr>
        <w:t xml:space="preserve"> от 09.01.2023 года, </w:t>
      </w:r>
      <w:r>
        <w:rPr>
          <w:color w:val="000000"/>
          <w:kern w:val="2"/>
        </w:rPr>
        <w:t xml:space="preserve">именуемый в дальнейшем «Арендодатель», с одной стороны и  ___________________,____________ года рождения, паспорт ________ выданный _____________________ года код подразделения _____________, действующий на основании ________________________ именуемый в дальнейшем «Арендатор», с другой стороны и именуемые в дальнейшем «Стороны», заключили настоящий договор (далее - Договор) о нижеследующем: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 Предмет договор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1.1. Арендодатель предоставляет, а Арендатор принимает в аренду земельный участок  категории: «земли населенных пунктов», с кадастровым номером __________________</w:t>
      </w:r>
      <w:r>
        <w:rPr>
          <w:sz w:val="28"/>
          <w:szCs w:val="28"/>
        </w:rPr>
        <w:t xml:space="preserve"> </w:t>
      </w:r>
      <w:r>
        <w:rPr/>
        <w:t xml:space="preserve">площадью _______ квадратный метр, категории: «земли населенных пунктов», вид разрешенного использования: _______________________________, расположенный по адресу: Российская Федерация, Ставропольский край, Левокумский район, ______________________________________________________________ (далее - Участок). 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ind w:hanging="11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2. Срок Договора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ind w:hanging="1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jc w:val="both"/>
        <w:rPr/>
      </w:pPr>
      <w:r>
        <w:rPr>
          <w:color w:val="000000"/>
          <w:kern w:val="2"/>
        </w:rPr>
        <w:t>2.1. Срок аренды Участка устанавливается с «___» __________</w:t>
      </w:r>
      <w:r>
        <w:rPr>
          <w:color w:val="FF0000"/>
          <w:kern w:val="2"/>
        </w:rPr>
        <w:t xml:space="preserve"> </w:t>
      </w:r>
      <w:r>
        <w:rPr>
          <w:kern w:val="2"/>
        </w:rPr>
        <w:t>2023 года по «___» ___________ 2028 года.</w:t>
      </w:r>
      <w:r>
        <w:rPr>
          <w:color w:val="000000"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422" w:leader="none"/>
          <w:tab w:val="left" w:pos="580" w:leader="none"/>
        </w:tabs>
        <w:suppressAutoHyphens w:val="true"/>
        <w:autoSpaceDE w:val="false"/>
        <w:spacing w:before="80" w:after="0"/>
        <w:jc w:val="both"/>
        <w:rPr/>
      </w:pPr>
      <w:r>
        <w:rPr>
          <w:color w:val="000000"/>
          <w:kern w:val="2"/>
        </w:rPr>
        <w:t xml:space="preserve">2.2. </w:t>
      </w:r>
      <w:r>
        <w:rPr/>
        <w:t>Договор вступает в силу со дня даты его государственной регистрации в Управлении Федеральной службы государственной регистрации, кадастра и картографии по Ставропольскому краю, действует и обязателен для сторон с момента его подписания сторон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Размер  и  условия  внесения  арендной  платы</w:t>
      </w:r>
    </w:p>
    <w:p>
      <w:pPr>
        <w:pStyle w:val="Normal"/>
        <w:jc w:val="both"/>
        <w:rPr/>
      </w:pPr>
      <w:r>
        <w:rPr/>
        <w:t xml:space="preserve">3.1. Размер арендной  платы   за   Участок  составляет </w:t>
      </w:r>
      <w:r>
        <w:rPr>
          <w:b/>
        </w:rPr>
        <w:t>___ рублей в год по итогам открытого аукциона.</w:t>
      </w:r>
    </w:p>
    <w:p>
      <w:pPr>
        <w:pStyle w:val="Normal"/>
        <w:jc w:val="both"/>
        <w:rPr/>
      </w:pPr>
      <w:r>
        <w:rPr/>
        <w:t>3.2. Арендная плата вносится арендатором по следующим реквизитам:</w:t>
      </w:r>
    </w:p>
    <w:p>
      <w:pPr>
        <w:pStyle w:val="Normal"/>
        <w:jc w:val="both"/>
        <w:rPr/>
      </w:pPr>
      <w:r>
        <w:rPr/>
        <w:t>УФК по Ставропольскому краю (Отдел имущественных и земельных отношений администрации Левокумского муниципального округа Ставропольского края)</w:t>
      </w:r>
    </w:p>
    <w:p>
      <w:pPr>
        <w:pStyle w:val="Normal"/>
        <w:jc w:val="both"/>
        <w:rPr/>
      </w:pPr>
      <w:r>
        <w:rPr/>
        <w:t>ИНН 2613010273, КПП 261301001, БИК 010702101 Отделение Ставрополь, г. Ставрополь</w:t>
      </w:r>
    </w:p>
    <w:p>
      <w:pPr>
        <w:pStyle w:val="Normal"/>
        <w:jc w:val="both"/>
        <w:rPr/>
      </w:pPr>
      <w:r>
        <w:rPr/>
        <w:t>КБК 70211105012140000120, Единый казначейский счет № 40102810345370000013</w:t>
      </w:r>
    </w:p>
    <w:p>
      <w:pPr>
        <w:pStyle w:val="Normal"/>
        <w:jc w:val="both"/>
        <w:rPr/>
      </w:pPr>
      <w:r>
        <w:rPr/>
        <w:t>Казначейский счет 03100643000000012100, ОКТМО</w:t>
      </w:r>
      <w:r>
        <w:rPr>
          <w:b/>
          <w:bCs/>
        </w:rPr>
        <w:t xml:space="preserve"> </w:t>
      </w:r>
      <w:r>
        <w:rPr>
          <w:b/>
          <w:bCs/>
          <w:color w:val="800000"/>
        </w:rPr>
        <w:t>07536000.</w:t>
      </w:r>
    </w:p>
    <w:p>
      <w:pPr>
        <w:pStyle w:val="Normal"/>
        <w:jc w:val="both"/>
        <w:rPr>
          <w:b/>
          <w:b/>
          <w:bCs/>
        </w:rPr>
      </w:pPr>
      <w:r>
        <w:rPr/>
        <w:t>3.3. Арендатор самостоятельно рассчитывает и перечисляет арендную плату равными долями ежеквартально не позднее 10 числа следующего за кварталом месяца, а за последний квартал года до 10 декабря текущего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Права и обязанности сторон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b/>
          <w:bCs/>
        </w:rPr>
        <w:t>Арендодатель имеет  право:</w:t>
      </w:r>
    </w:p>
    <w:p>
      <w:pPr>
        <w:pStyle w:val="Normal"/>
        <w:jc w:val="both"/>
        <w:rPr/>
      </w:pPr>
      <w:r>
        <w:rPr/>
        <w:t>4.1.1. Требовать досрочного расторжения 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6 месяцев и нарушения других условий Договора.</w:t>
      </w:r>
    </w:p>
    <w:p>
      <w:pPr>
        <w:pStyle w:val="Normal"/>
        <w:jc w:val="both"/>
        <w:rPr/>
      </w:pPr>
      <w:r>
        <w:rPr/>
        <w:t xml:space="preserve">4.1.2. На беспрепятственный доступ на территорию арендуемого земельного Участка  с целью его осмотра на предмет соблюдения условий Договора. </w:t>
      </w:r>
    </w:p>
    <w:p>
      <w:pPr>
        <w:pStyle w:val="Normal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 результате хозяйственной деятельности арендатора, а также по иным основаниям, предусмотренным  законодательством Российской Федерации.</w:t>
      </w:r>
    </w:p>
    <w:p>
      <w:pPr>
        <w:pStyle w:val="Normal"/>
        <w:jc w:val="both"/>
        <w:rPr/>
      </w:pPr>
      <w:r>
        <w:rPr/>
        <w:t>4.1.4. Приостанавливать работы, ведущиеся Арендатором на Участке с нарушением условий настоящего договора, без согласия Арендатора</w:t>
      </w:r>
      <w:r>
        <w:rPr>
          <w:rFonts w:cs="New Roman CYR" w:ascii="New Roman CYR" w:hAnsi="New Roman CYR"/>
        </w:rPr>
        <w:t>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b/>
          <w:bCs/>
        </w:rPr>
        <w:t>Арендодатель обязан:</w:t>
      </w:r>
    </w:p>
    <w:p>
      <w:pPr>
        <w:pStyle w:val="Normal"/>
        <w:jc w:val="both"/>
        <w:rPr/>
      </w:pPr>
      <w:r>
        <w:rPr/>
        <w:t>4.2.1. Выполнять в полном объеме все условия  Договора.</w:t>
      </w:r>
    </w:p>
    <w:p>
      <w:pPr>
        <w:pStyle w:val="Normal"/>
        <w:jc w:val="both"/>
        <w:rPr/>
      </w:pPr>
      <w:r>
        <w:rPr/>
        <w:t>4.2.2. Письменно в десятидневный срок уведомить Арендатора об изменении номеров счетов для перечисления арендной платы, указанных  в п.3.2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bCs/>
        </w:rPr>
        <w:t>Арендатор  имеет  право:</w:t>
      </w:r>
    </w:p>
    <w:p>
      <w:pPr>
        <w:pStyle w:val="Normal"/>
        <w:jc w:val="both"/>
        <w:rPr/>
      </w:pPr>
      <w:r>
        <w:rPr/>
        <w:t>4.3.1. Использовать Участок на условиях, установленных  Договором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b/>
          <w:bCs/>
        </w:rPr>
        <w:t>Арендатор обязан:</w:t>
      </w:r>
    </w:p>
    <w:p>
      <w:pPr>
        <w:pStyle w:val="Normal"/>
        <w:jc w:val="both"/>
        <w:rPr/>
      </w:pPr>
      <w:r>
        <w:rPr/>
        <w:t>4.4.1. Выполнять в полном объеме все условия  Договора.</w:t>
      </w:r>
    </w:p>
    <w:p>
      <w:pPr>
        <w:pStyle w:val="Normal"/>
        <w:jc w:val="both"/>
        <w:rPr/>
      </w:pPr>
      <w:r>
        <w:rPr/>
        <w:t>4.4.2. Использовать Участок  в соответствии с целевым назначением  и  разрешенным  использованием.</w:t>
      </w:r>
    </w:p>
    <w:p>
      <w:pPr>
        <w:pStyle w:val="Normal"/>
        <w:jc w:val="both"/>
        <w:rPr/>
      </w:pPr>
      <w:r>
        <w:rPr/>
        <w:t>4.4.3.Обеспечить Арендодателю (его законным представителям), представителям органов государственного земельного контроля  доступ  на Участок по их  требованию, для проведения проверки и его осмотра.</w:t>
      </w:r>
    </w:p>
    <w:p>
      <w:pPr>
        <w:pStyle w:val="Normal"/>
        <w:jc w:val="both"/>
        <w:rPr/>
      </w:pPr>
      <w:r>
        <w:rPr/>
        <w:t>4.4.4. Не допускать действий, приводящих к ухудшению экологической обстановки на арендуемом земельном участке и прилегающих  к  нему  территориях, а также  выполнять  работы  по благоустройству  территории.</w:t>
      </w:r>
    </w:p>
    <w:p>
      <w:pPr>
        <w:pStyle w:val="Normal"/>
        <w:jc w:val="both"/>
        <w:rPr/>
      </w:pPr>
      <w:r>
        <w:rPr/>
        <w:t xml:space="preserve">4.4.5. Своевременно и полностью выплачивать Арендодателю арендную плату в размере и порядке, определенном Договором и последующими изменениями и дополнениями к нему. 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.4.6. Не допускать самовольного создания свалок для бытовых и производственных отходов или принимать меры к их ликвидации.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</w:t>
      </w:r>
      <w:r>
        <w:rPr>
          <w:lang w:val="en-US"/>
        </w:rPr>
        <w:t>.4.</w:t>
      </w:r>
      <w:r>
        <w:rPr/>
        <w:t>7</w:t>
      </w:r>
      <w:r>
        <w:rPr>
          <w:lang w:val="en-US"/>
        </w:rPr>
        <w:t xml:space="preserve">. Немедленно извещать арендодателя и соответствующие государственные органы о всякой аварии или ином событии, нанесшем (или грозящим нанести) Участку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</w:t>
      </w:r>
      <w:r>
        <w:rPr>
          <w:lang w:val="en-US"/>
        </w:rPr>
        <w:t>.4.</w:t>
      </w:r>
      <w:r>
        <w:rPr/>
        <w:t>8</w:t>
      </w:r>
      <w:r>
        <w:rPr>
          <w:lang w:val="en-US"/>
        </w:rPr>
        <w:t>. После окончания срока действия договора передать Участок Арендодателю в состоянии и качестве не хуже первоначального оговоренного в разделе 2 Договора.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.4.9. Письменно сообщать Арендодателю не позднее, чем за три месяца о предстоящем освобождении Участка как в связи с окончанием срока действия настоящего договора, так и при его досрочном расторж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>4.4.10. По истечении срока действия настоящего договора или его расторжении возвратить арендованный Участок в течение 10 календарных дней по акту приема-передачи земельного участка в состоянии, пригодном для дальнейшего использования по целевому назначению.</w:t>
      </w:r>
    </w:p>
    <w:p>
      <w:pPr>
        <w:pStyle w:val="Normal"/>
        <w:jc w:val="both"/>
        <w:rPr/>
      </w:pPr>
      <w:r>
        <w:rPr/>
        <w:t>4.4.11. Письменно в  десятидневный  срок  уведомить Арендодателя  об изменении своих реквизитов.</w:t>
      </w:r>
    </w:p>
    <w:p>
      <w:pPr>
        <w:pStyle w:val="Normal"/>
        <w:jc w:val="both"/>
        <w:rPr/>
      </w:pPr>
      <w:r>
        <w:rPr/>
        <w:t xml:space="preserve">4.4.12. После подписания Договора и изменений к нему </w:t>
      </w:r>
      <w:r>
        <w:rPr>
          <w:b/>
          <w:bCs/>
        </w:rPr>
        <w:t>в месячный срок представить его (их) на государственную регистрацию</w:t>
      </w:r>
      <w:r>
        <w:rPr/>
        <w:t xml:space="preserve"> в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4.13. По истечении срока действия настоящего договора в течение 3 календарных дней обратиться в Управление Федеральной службы государственной регистрации, кадастра и картографии по Ставропольскому краю с заявлением о погашении записи о государственной регистрации настоящего договора. 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1276" w:leader="none"/>
        </w:tabs>
        <w:autoSpaceDE w:val="false"/>
        <w:jc w:val="both"/>
        <w:rPr>
          <w:lang w:val="en-US"/>
        </w:rPr>
      </w:pPr>
      <w:r>
        <w:rPr/>
        <w:tab/>
        <w:t>4.4.14 Арендодатель и Арендатор имеют иные права и несут иные обязанности, установленные законодательством Российской Федерации</w:t>
      </w:r>
      <w:r>
        <w:rPr>
          <w:lang w:val="en-US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jc w:val="both"/>
        <w:rPr/>
      </w:pPr>
      <w:r>
        <w:rPr/>
        <w:t>5.1.За нарушение условий Договора Стороны несут ответственность, предусмотренную законодательством  Российской Федерации.</w:t>
      </w:r>
    </w:p>
    <w:p>
      <w:pPr>
        <w:pStyle w:val="Normal"/>
        <w:jc w:val="both"/>
        <w:rPr/>
      </w:pPr>
      <w:r>
        <w:rPr/>
        <w:t>5.2. За  нарушение срока  внесения   арендной  платы по  Договору, Арендатор  выплачивает  Арендодателю  пени  из расчета 0,1 % от размера невнесенной арендной платы  за  каждый  календарный день просрочки. Пени перечисляются  в порядке, предусмотренном п. 3.2  Договора.</w:t>
      </w:r>
    </w:p>
    <w:p>
      <w:pPr>
        <w:pStyle w:val="Normal"/>
        <w:jc w:val="both"/>
        <w:rPr/>
      </w:pPr>
      <w:r>
        <w:rPr/>
        <w:t>5.3. Ответственность Сторон  за  нарушение обязательств по Договору,  вызванных  действием обстоятельств непреодолимой  силы, регулируется  законодательством 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Изменение,  расторжение   и   прекращение  Договора</w:t>
      </w:r>
    </w:p>
    <w:p>
      <w:pPr>
        <w:pStyle w:val="Normal"/>
        <w:jc w:val="both"/>
        <w:rPr/>
      </w:pPr>
      <w:r>
        <w:rPr/>
        <w:t xml:space="preserve">6.1. Изменения в Договор вносятся по соглашению сторон. </w:t>
      </w:r>
    </w:p>
    <w:p>
      <w:pPr>
        <w:pStyle w:val="Normal"/>
        <w:jc w:val="both"/>
        <w:rPr/>
      </w:pPr>
      <w:r>
        <w:rPr/>
        <w:t>6.2. Договор прекращает действие по окончании его срока, а также в любой другой срок по соглашению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3. Арендодатель в одностороннем порядке расторгает Договор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6 месяцев, </w:t>
      </w:r>
    </w:p>
    <w:p>
      <w:pPr>
        <w:pStyle w:val="Normal"/>
        <w:autoSpaceDE w:val="false"/>
        <w:jc w:val="both"/>
        <w:rPr/>
      </w:pPr>
      <w:r>
        <w:rPr>
          <w:b/>
        </w:rPr>
        <w:t>6.4. Арендодатель вправе требовать расторжения договора в судебном порядке при иных существенных нарушениях Договора со стороны Арендатора, в том числе обязанностей, установленных п.п. 4.4.1-4.4.7 Договора, а так же при самовольной уступке права пользования землей, субаренде, передаче прав аренды или передаче договора аренды третьим лицам (ст. ст. 383, 388, 392.3, п. 7 ст. 448 ГК РФ, ст. 7.10 КоАП РФ).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7. Рассмотрение   и   урегулирование   споров</w:t>
      </w:r>
    </w:p>
    <w:p>
      <w:pPr>
        <w:pStyle w:val="Normal"/>
        <w:jc w:val="both"/>
        <w:rPr/>
      </w:pPr>
      <w:r>
        <w:rPr/>
        <w:t xml:space="preserve">7.1. Все споры между  Сторонами, возникающие по Договору,  разрешаются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>7.2. Стороны пришли к соглашению, что независимо от подведомственности споры между сторонами подлежат рассмотрению по месту нахождения истца (договорная подсудность), за исключением рассмотрения дел с исключительной подсудность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8. Особые   условия    договора</w:t>
      </w:r>
    </w:p>
    <w:p>
      <w:pPr>
        <w:pStyle w:val="Normal"/>
        <w:widowControl w:val="false"/>
        <w:tabs>
          <w:tab w:val="clear" w:pos="708"/>
          <w:tab w:val="center" w:pos="1276" w:leader="none"/>
        </w:tabs>
        <w:autoSpaceDE w:val="false"/>
        <w:jc w:val="both"/>
        <w:rPr/>
      </w:pPr>
      <w:r>
        <w:rPr/>
        <w:t xml:space="preserve">8.1. </w:t>
      </w:r>
      <w:r>
        <w:rPr>
          <w:lang w:val="en-US"/>
        </w:rPr>
        <w:t xml:space="preserve">Расходы по государственной регистрации Договора, а также изменения к нему возлагаются на арендатор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2. Все действия по заключению Договора аренды, внесению изменений и дополнений в него, оформляются в форме электронного документа и подписываются Сторонами усиленной квалифицированной электронной подпись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3. Лица, подписавшие Договор, заверяют друг друга (статья 431.2 ГК РФ), что сертификаты ключей электронных подписей Сторон являются валидными (целостными и не отозванными) на дату подписания Договора, а также будут являться таковыми на день государственной регистрации Договор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9. Реквизиты  и подписи сторон 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рендодатель:                                                                                                     Арендатор: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  <w:font w:name="New Roman CYR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2">
    <w:name w:val="s2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3:00Z</dcterms:created>
  <dc:creator>PC</dc:creator>
  <dc:description/>
  <cp:keywords/>
  <dc:language>en-US</dc:language>
  <cp:lastModifiedBy>ADMIN</cp:lastModifiedBy>
  <cp:lastPrinted>2023-07-19T15:00:00Z</cp:lastPrinted>
  <dcterms:modified xsi:type="dcterms:W3CDTF">2023-10-12T12:34:00Z</dcterms:modified>
  <cp:revision>124</cp:revision>
  <dc:subject/>
  <dc:title>Извещение о конкурсе</dc:title>
</cp:coreProperties>
</file>