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ЛЕВОКУМ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805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 января 2023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 23</w:t>
      </w:r>
    </w:p>
    <w:p>
      <w:pPr>
        <w:pStyle w:val="Normal"/>
        <w:tabs>
          <w:tab w:val="clear" w:pos="708"/>
          <w:tab w:val="left" w:pos="80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Левокумское</w:t>
      </w:r>
    </w:p>
    <w:p>
      <w:pPr>
        <w:pStyle w:val="Normal"/>
        <w:tabs>
          <w:tab w:val="clear" w:pos="708"/>
          <w:tab w:val="left" w:pos="80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муниципальную программу Левокумского муниципального округа Ставропольского края «Развитие муниципальной службы и противодействие коррупции», утвержденную постановлением администрации Левокумского муниципального округа Ставропольского края от 26 декабря 2020 года № 92</w:t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42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 октября 2003 года                         № 131-ФЗ «Об общих принципах организации местного самоуправления в Российской Федерации», решением Совета Левокумского муниципального округа Ставропольского края от 17 декабря 2020 года № 74 «О бюджете Левокумского муниципального округа Ставропольского края на 2021 год и плановый период 2022 и 2023 годов»,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 Левокумского муниципального округа Ставропольского края от                                    04 декабря 2020 года № 2 «Об утверждении Порядка разработки, реализации и оценки эффективности муниципальных программ Левокумского муниципального округа Ставропольского края», администрация Левокумского муниципального округа Ставрополь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изменения в муниципальную программу Левокумского муниципального округа Ставропольского края «Развитие муниципальной службы и противодействие коррупции», утвержденную постановлением администрации Левокумского муниципального округа Ставропольского края от 26 декабря 2020 года № 92 «Об утверждении муниципальной программы Левокумского муниципального округа Ставропольского края «Развитие муниципальной службы и противодействие коррупции» (с изменениями, внесенными постановлениями администрации Левокумского муниципального округа Ставропольского края от 17 августа 2021 года № 990, от 16 сентября 2022 года, от 03 марта 2022 года № 271), изложив её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тделу по информационным технологиям администрации Левокумского муниципального округа Ставропольского края (Сусоев Ф.В.) разместить настоящее постановление на официальном сайте администрации Левокум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настоящего постановления возложить на заместителя главы администрации Левокумского муниципального округа Ставропольского края Лазареву Е.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Левокумского муниципального</w:t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руга Ставропольского края                                                              А.Н.Иван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4946"/>
      </w:tblGrid>
      <w:tr>
        <w:trPr>
          <w:trHeight w:val="2220" w:hRule="atLeast"/>
        </w:trPr>
        <w:tc>
          <w:tcPr>
            <w:tcW w:w="45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окумского муниципального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а Ставрополь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9 января 2023 года №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окумского муниципального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а Ставрополь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 декабря 2020 года № 9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ВОКУМСКОГО 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МУНИЦИПАЛЬНОЙ СЛУЖБЫ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ДЕЙСТВИЕ КОРРУП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>
          <w:trHeight w:val="416" w:hRule="atLeast"/>
        </w:trPr>
        <w:tc>
          <w:tcPr>
            <w:tcW w:w="36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Левокумского муниципального округа Ставропольского края «Развитие муниципальной службы и противодействие коррупции» (далее - Программ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36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вокумского муниципального округа Ставропольского края (далее – администрация муниципального округа) в лице отдела правового и кадрового обеспечения  администрации Левокумского муниципального округа Ставропольского края (далее – отдел правового и кадрового обеспечения администрации муниципального округ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36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мущественных и земельных отношений администрации Левокумского муниципального округа Ставропольского кр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администрации Левокумского муниципального округа Ставропольского кр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Левокумского муниципального округа Ставропольского кр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ельского хозяйства и охраны окружающей среды администрации Левокумского муниципального округа Ставропольского кр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труда и социальной защиты населения администрации Левокумского муниципального округа Ставропольского кра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Левокумского муниципального округа Ставропольского кра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гун-Маджарский территориальный отдел администрации Левокумского муниципального округа Ставропольского кра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аевский территориальный отдел администрации Левокумского муниципального округа Ставропольского кра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ский территориальный отдел администрации Левокумского муниципального округа Ставропольского кра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инский территориальный отдел администрации Левокумского муниципального округа Ставропольского кра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окумский территориальный отдел администрации Левокумского муниципального округа Ставропольского кра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о-Александровский территориальный отдел администрации Левокумского муниципального округа Ставропольского кра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кумский территориальный отдел администрации Левокумского муниципального округа Ставропольского кра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кумский территориальный отдел администрации Левокумского муниципального округа Ставропольского кра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зерский территориальный отдел администрации Левокумского муниципального округа Ставропольского кра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ксадский территориальный отдел администрации Левокумского муниципального округа Ставропольского кра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жайненский территориальный отдел администрации Левокумского муниципального округа Ставропольского края (далее - отраслевые (функциональные) и территориальные органы администрации муниципального округ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6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380" w:hRule="atLeast"/>
        </w:trPr>
        <w:tc>
          <w:tcPr>
            <w:tcW w:w="36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328" w:hRule="atLeast"/>
        </w:trPr>
        <w:tc>
          <w:tcPr>
            <w:tcW w:w="36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мплекса мероприятий по развитию и совершенствованию муниципальной службы и недопущению проявлений коррупции в администрации муниципального округа, отраслевых (функциональных) и территориальных органах администрации муниципальн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36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достижения целей Программы</w:t>
            </w:r>
          </w:p>
        </w:tc>
        <w:tc>
          <w:tcPr>
            <w:tcW w:w="595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нормативных правовых актов по вопросам муниципальной службы приведенных в соответствие с законодательство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граждан, принявших участие в мероприятиях, посвященных Международному дню борьбы с коррупцией 09 декабря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ормативных правовых актов администрации муниципального округа, проектов нормативных правовых актов администрации муниципального округа, прошедших антикоррупционную экспертизу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купок товаров, работ, услуг для муниципальных нужд, проведенных в соответствие с действующим законодательством о контрактной систе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36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6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антикоррупционного сознания у муниципальных служащих администрации муниципального округа, отраслевых (функциональных) и территориальных органах администрации муниципального округ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организации и повышение престижа муниципальной служб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6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шения задач Программы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служащих, соблюдающих запреты и ограничения, установленных законодательством о муниципальной служб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формации, размещенной в средствах массовой информации, в том числе на официальном сайте администрации Левокумского муниципального округа Ставропольского края (далее официальный сайт) по антикоррупционной пропаганде среди населения Левокум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формации, размещенной в средствах массовой информации, в том числе на официальном сайте по вопросам прохождения муниципальной службы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ц, замещающих муниципальные должности, муниципальных служащих, получивших дополнительное профессиональное образование (повышение квалификации, профессиональную переподготовку), в  том числе муниципальных служащих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, впервые поступивших на муниципальную службу и замещающих должности, связанные с соблюдением антикоррупционных стандар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служащих прошедших аттестацию от общего числа муниципальных служащих подлежащих аттест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ля муниципальных служащих, получивших районные, краевые, ведомственные и федеральные награды от общего числа муниципальных служащих администрации муниципального округа, её отраслевых (функциональных) и территориальных органов</w:t>
            </w:r>
          </w:p>
        </w:tc>
      </w:tr>
      <w:tr>
        <w:trPr>
          <w:trHeight w:val="322" w:hRule="atLeast"/>
        </w:trPr>
        <w:tc>
          <w:tcPr>
            <w:tcW w:w="36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2026 годы</w:t>
            </w:r>
          </w:p>
        </w:tc>
      </w:tr>
      <w:tr>
        <w:trPr>
          <w:trHeight w:val="651" w:hRule="atLeast"/>
        </w:trPr>
        <w:tc>
          <w:tcPr>
            <w:tcW w:w="36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ов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я Программы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569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рограммы составит 1410,0 тыс. рублей, в том числе по источникам финансового обеспечения:</w:t>
            </w:r>
          </w:p>
          <w:p>
            <w:pPr>
              <w:pStyle w:val="Normal"/>
              <w:tabs>
                <w:tab w:val="clear" w:pos="708"/>
                <w:tab w:val="left" w:pos="569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Левокумского муниципального округа Ставропольского края–1410,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21 году – 235,00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22 году – 235,00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3 году – 235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4 году –  235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5 году –  235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6 году – 235,00 тыс. рублей.</w:t>
            </w:r>
          </w:p>
        </w:tc>
      </w:tr>
      <w:tr>
        <w:trPr>
          <w:trHeight w:val="470" w:hRule="atLeast"/>
        </w:trPr>
        <w:tc>
          <w:tcPr>
            <w:tcW w:w="36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 xml:space="preserve">Сохран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1-2026 годах</w:t>
            </w: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 xml:space="preserve"> дол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х правовых актов по вопросам муниципальной службы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веденных в соответствие с законодательством на уровне 100 %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т количества граждан, принявших участие в мероприятиях, посвященных Международному дню борьбы с коррупцией 09 декабря, с 20 человек в 2021 году до 35 человек к 2026 год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в 2021-2026 годах доли нормативных правовых актов администрации муниципального округа, проектов нормативных правовых актов администрации муниципального округа, прошедших антикоррупционную экспертизу на уровне 100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хранение в 2021-2026 годах количества закупок товаров, работ, услуг для муниципальных нужд, проведенных в соответствии с действующим законодательством о контрактной системе не ниже 3500 контракто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в 2021-2026 годах доли муниципальных служащих, соблюдающих запреты и ограничения, установленные законодательством о муниципальной службе на уровне                          100 %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е размещение в средствах массовой информации, в том числе на официальном сайте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2 публикации, по антикоррупционной пропаганде среди населения Левокумского района в 2022-2026 годах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2 публикации, по вопросам прохождения муниципальной службы 2022-2026 годах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количества  лиц, замещающих муниципальные должности муниципальных служащих, получивших дополнительное профессиональное образование (повышение квалификации, профессиональную переподготовку), том числе муниципальных служащих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, впервые поступивших на муниципальную службу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 служащих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 с 15 человек в 2021 году до 20 человек к 2026 году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хранение в 2021-2026 годах доли муниципальных служащих, прошедших аттестацию от общего числа муниципальных служащих подлежащих аттестации, на уровне 100 %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Увеличение доли муниципальных служащих, получивших районные, краевые, ведомственные и федеральные награды от общего числа муниципальных служащ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ого округа, её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раслевых (функциональных) и территориальных органов с 2,6% в 2022 году до 5,2 % в 2026 году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.</w:t>
            </w:r>
          </w:p>
        </w:tc>
      </w:tr>
      <w:tr>
        <w:trPr>
          <w:trHeight w:val="470" w:hRule="atLeast"/>
        </w:trPr>
        <w:tc>
          <w:tcPr>
            <w:tcW w:w="36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Приоритеты и цели реализуемой в Левокумском муниципальном округе Ставропольского края муниципальной политики в сфере развития муниципальной службы и </w:t>
      </w:r>
      <w:r>
        <w:rPr>
          <w:rFonts w:cs="Times New Roman" w:ascii="Times New Roman" w:hAnsi="Times New Roman"/>
          <w:sz w:val="28"/>
          <w:szCs w:val="28"/>
        </w:rPr>
        <w:t>недопущению проявлений коррупци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ar-SA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 w:bidi="hi-IN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формирована исходя из принципов долгосрочных целей социально-экономического развития Левокумского муниципального округа Ставропольского края и показателей (индикаторов) их достижения в соответствии с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«О муниципальной службе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«О противодействии корруп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«О контрактной системе в сфере закупок товаров, работ, услуг для государственных и муниципальных нужд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«Об антикоррупционной экспертизе нормативных правовых актов и проектов нормативных правовых актов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ом Президента Российской Федерации от 07 мая 2012 года № 601 «Об основных направлениях совершенствования системы государственного управ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каз</w:t>
        </w:r>
      </w:hyperlink>
      <w:r>
        <w:rPr>
          <w:rFonts w:cs="Times New Roman" w:ascii="Times New Roman" w:hAnsi="Times New Roman"/>
          <w:sz w:val="28"/>
          <w:szCs w:val="28"/>
        </w:rPr>
        <w:t>ом Президента Российской Федерации от 16 августа 2021 года                         № 478 «О Национальном плане противодействия коррупции                                             на 2021 - 2024 годы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Ставропольского края «Об отдельных вопросах муниципальной службы в Ставропольском крае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Ставропольского края «О противодействии коррупции в Ставропольском крае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Ставропольского края «О порядке представления сведений о доходах, расходах, об имуществе и обязательствах имущественного характера гражданами Российской Федерации, претендующими на замещение муниципальных должностей в Ставропольском крае, и лицами, замещающими муниципальные должности в Ставропольском крае, и порядке осуществления проверки достоверности и полноты представляемых сведени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ей социально-экономического развития Ставропольского края до 2020 года и на период до 2025 года, утвержденной распоряжением Правительства Ставропольского края от 15 июля 2009 года № 221-рп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ей социально-экономического развития Левокумского муниципального района Ставропольского края до 2020 года и на период                           до 2035 года, утвержденной решением Совета Левокумского муниципального района Ставропольского края от 20 декабря 2019 года                             № 174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правовыми актами Ставропольского края и Левокумского муниципального округа Ставропольск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оритетным направлениям реализации Программы относя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, результативности и престижа муниципальной службы, повышение кадрового потенциала в администрации муниципального округа, отраслевых (функциональных) и территориальных органах администрации муниципального окру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комплекса мероприятий по недопущению проявлений коррупции в администрации муниципального округа, отраслевых (функциональных) и территориальных органах администрации муниципального окр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нормативной правовой базы по вопросам развития муниципальной службы, противодействия коррупции и профилактики коррупционных правонару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механизмов экспертизы проектов муниципальных нормативных правовых актов и муниципальных нормативных правовых а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ение коррупционных правонару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мизация условий, порождающих коррупц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убличности и открытости деятельности администрации муниципального округа, в том числе при принятии решений должностными лицами администрации муниципального округа и муниципальными служащи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лечение населения Левокумского района в систему антикоррупционного мониторин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изложенных приоритетных направлений реализации Программы целью Программы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мплекса мероприятий по развитию, совершенствованию, повышению престижа муниципальной службы  и недопущению проявлений коррупции в администрации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и будет осуществляться решением следующих задач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1 Формирование антикоррупционного сознания у муниципальных служащих администрации муниципального округа, отраслевых (функциональных) и территориальных органах администрации муниципального окру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2 Совершенствование организации и повышение престижа муниципальной служ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ведения об индикаторах достижения целей Программы и показателях решения задач подпрограмм Программы и их значениях приведены в приложении 1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ъемы и источники финансового обеспечения Программы приведены в приложении 3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ведения о весовых коэффициентах, присвоенных целям Программы, задачам подпрограмм Программы, приведены в приложении 4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Характеристика основных мероприяти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рограмма предусматривает комплекс следующих основных мероприятий, направленных на развитие муниципальной службы и </w:t>
      </w:r>
      <w:r>
        <w:rPr>
          <w:rStyle w:val="1"/>
          <w:rFonts w:eastAsia="Calibri" w:cs="Times New Roman" w:ascii="Times New Roman" w:hAnsi="Times New Roman"/>
          <w:b w:val="false"/>
          <w:sz w:val="28"/>
          <w:szCs w:val="28"/>
        </w:rPr>
        <w:t xml:space="preserve">противодействию коррупции в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круга, отраслевых (функциональных) и территориальных органах администрации муниципального округа</w:t>
      </w:r>
      <w:r>
        <w:rPr>
          <w:rStyle w:val="1"/>
          <w:rFonts w:eastAsia="Calibri"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Проведение антикоррупционной экспертизы нормативных правовых актов, издаваемых администрацией муниципального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рамках данного основного мероприятия Программы предполагается:</w:t>
        <w:br/>
        <w:t xml:space="preserve"> проведение антикоррупционной экспертизы муниципальных нормативных правовых актов в соответствии с </w:t>
      </w:r>
      <w:r>
        <w:rPr>
          <w:rFonts w:cs="Times New Roman" w:ascii="Times New Roman" w:hAnsi="Times New Roman"/>
          <w:sz w:val="28"/>
          <w:szCs w:val="28"/>
        </w:rPr>
        <w:t>Федеральным законом от 17 июля 2009 года    № 172-ФЗ «Об антикоррупционной экспертизе нормативных правовых актов и проектов нормативных правовых актов», Федеральным законом                                         от 25 декабря 2008 года № 273-ФЗ «О противодействии коррупции» и Правилами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 февраля 2010 года № 96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Реализация данного основного мероприятия Программы позволит </w:t>
      </w:r>
      <w:r>
        <w:rPr>
          <w:rFonts w:cs="Times New Roman" w:ascii="Times New Roman" w:hAnsi="Times New Roman"/>
          <w:sz w:val="28"/>
          <w:szCs w:val="28"/>
        </w:rPr>
        <w:t>сохранить в 2021-2026 годах долю нормативных правовых актов администрации муниципального округа, проектов нормативных правовых актов администрации муниципального округа, прошедших антикоррупционную экспертизу на уровне 100 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ветственным исполнителем данного основного мероприятия Программы является отдел правового и кадрового обеспечения администрации муниципального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Приобретение наградной продукции, изготовление сувенирной и печатной продукции для мероприятий, посвященных Международному дню борьбы с коррупцией 09 декабр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рамках данного основного мероприятия Программы предполаг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рганизация мероприятий, посвященных Международному дню борьбы с коррупцией 09 декабря, приобретение продукции, которой будут награждаться победители и участники конкурсов, проводимых администрацией округа к Международному дню борьбы с коррупцией 09 декабр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Реализация данного основного мероприятия Программы позволит обеспечить рост количества граждан, принявших участие в мероприятиях, посвященных Международному дню борьбы с коррупцией 09 декабря, с 20 человек в 2021 году до 35 человек к 2026 год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ветственным исполнителем данного основного мероприятия Программы является отдел правового и кадрового обеспечения администрации муниципального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исполнителями данного основного мероприятия Программы являются  отраслевые (функциональные) и территориальные органы администрации муниципального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 Изготовление и размещение социальной рекламы антикоррупционной направл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рамках данного основного мероприятия Программы предполаг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рганизация мероприятий по изготовлению и распространению социальной рекламы антикоррупционной направленности среди муниципальных служащих администрации муниципального округа, отраслевых (функциональных) и территориальных органов администрации муниципального округа, а также среди населения Левокум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еализация данного основного мероприятия Программы позволит сохранить в 2021-2026 годах долю муниципальных служащих, соблюдающих запреты и ограничения, установленных законодательством о муниципальной службе на уровне 100 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ветственным исполнителем данного основного мероприятия Программы является отдел правового и кадрового обеспечения администрации муниципального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исполнителями данного основного мероприятия Программы являются отраслевые (функциональные) и территориальные органы администрации муниципального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4.Осуществление закупок товаров, работ, услуг для обеспечения муниципальных нужд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, отраслевых (функциональных) и территориальных органах администрации муниципального округа </w:t>
      </w:r>
      <w:r>
        <w:rPr>
          <w:rFonts w:cs="Times New Roman" w:ascii="Times New Roman" w:hAnsi="Times New Roman"/>
          <w:iCs/>
          <w:sz w:val="28"/>
          <w:szCs w:val="28"/>
        </w:rPr>
        <w:t>путем соблюдения ограничений и положений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рамках данного основного мероприятия Программы предполагается:</w:t>
        <w:br/>
        <w:t> проводить закупки товаров, работ, услуг для муниципальных нужд с соблюдением норм законодательства о контрактной систе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Реализация данного основного мероприятия Программы позволит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iCs/>
          <w:sz w:val="28"/>
          <w:szCs w:val="28"/>
        </w:rPr>
        <w:t>беспечить сохранение в 2021-2026 годах количества закупок товаров, работ, услуг для муниципальных нужд, проведенных в соответствии с действующим законодательством о контрактной системе не ниже 35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Ответственным исполнителем данного основного мероприятия Программы является отдел правового и кадрового обеспечения администрации муниципального округ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Соисполнителями данного основного мероприятия Программы являются </w:t>
      </w:r>
      <w:r>
        <w:rPr>
          <w:rFonts w:cs="Times New Roman" w:ascii="Times New Roman" w:hAnsi="Times New Roman"/>
          <w:sz w:val="28"/>
          <w:szCs w:val="28"/>
        </w:rPr>
        <w:t>отраслевые (функциональные) и территориальные органы администрации муниципального округ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Размещение сведений в средствах массовой информации, в том числе на официальном сайте по вопросам прохождения муниципальной службы, антикоррупционной пропаганде среди населения Левокум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рамках данного основного мероприятия Программы предполагается:</w:t>
        <w:br/>
        <w:t> опубликовывать статьи, информационные бюллетени, в том числе объявления о проведении конкурсов на вакантные должности муниципальной службы и по формированию резерва управленческих кадров и кадрового резерва, по вопросам прохождения муниципальной службы и антикоррупционной пропаганде в общественно-политической газете Левокумского муниципального округа Ставропольского края «Левокумье» и на официальном сай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Реализация данного основного мероприятия Программы позволит обеспечить е</w:t>
      </w:r>
      <w:r>
        <w:rPr>
          <w:rFonts w:cs="Times New Roman" w:ascii="Times New Roman" w:hAnsi="Times New Roman"/>
          <w:sz w:val="28"/>
          <w:szCs w:val="28"/>
        </w:rPr>
        <w:t>жегодное размещение в средствах массовой, в том числе на официальном сайте 2 публикации по антикоррупционной пропаганде среди населения Левокумского района и 2 публикации по вопросам прохождения муниципальной службы в 2022-2026 годах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ветственным исполнителем данного основного мероприятия Программы является отдел правового и кадрового обеспечения администрации муниципального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оисполнителями данного основного мероприятия Программы являются</w:t>
      </w:r>
      <w:r>
        <w:rPr>
          <w:rFonts w:cs="Times New Roman" w:ascii="Times New Roman" w:hAnsi="Times New Roman"/>
          <w:iCs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слевые (функциональные) и территориальные органы администрации муниципального округа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вершенствование нормативной правовой базы администрации муниципального округа по вопросам развития муниципальной служ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основного мероприятия Программы предполаг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 и принятие нормативных правовых актов по вопросам муниципальной службы и противодействия коррупции, приведение муниципальных правовых актов в соответствие с федеральным и краевым законодательством, совершенствование правовой базы администрации муниципального округа в сфере противодействия корруп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го основного мероприятия Программы позволит обеспечить сохранение в 2021-2026 годах доли нормативных правовых актов по вопросам муниципальной службы, приведенных в соответствии с законодательством на уровне 100 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данного основного мероприятия Программы является отдел правового и кадрового обеспечения администрации муниципального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дополнительного профессионального образования лиц, замещающих муниципальные должности, муниципальных служащих, включая расходы на проезд и проживание (повышения квалификации, </w:t>
      </w:r>
      <w:r>
        <w:rPr>
          <w:rFonts w:cs="Times New Roman" w:ascii="Times New Roman" w:hAnsi="Times New Roman"/>
          <w:iCs/>
          <w:sz w:val="28"/>
          <w:szCs w:val="28"/>
        </w:rPr>
        <w:t>профессиональной переподготовк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рамках данного основного мероприятия Программы предполагается:</w:t>
        <w:br/>
        <w:t xml:space="preserve"> организация повышения квалификации, профессиональной переподготовки и дополнительного профессионального образования муниципальных служащих администрации муниципального округа, </w:t>
      </w:r>
      <w:r>
        <w:rPr>
          <w:rFonts w:cs="Times New Roman" w:ascii="Times New Roman" w:hAnsi="Times New Roman"/>
          <w:sz w:val="28"/>
          <w:szCs w:val="28"/>
        </w:rPr>
        <w:t>отраслевых (функциональных) и территориальных органов администрации муниципального округа</w:t>
      </w:r>
      <w:r>
        <w:rPr>
          <w:rFonts w:cs="Times New Roman" w:ascii="Times New Roman" w:hAnsi="Times New Roman"/>
          <w:iCs/>
          <w:sz w:val="28"/>
          <w:szCs w:val="28"/>
        </w:rPr>
        <w:t xml:space="preserve"> за счет средств краевого и местного бюдже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участия муниципальных служащих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</w:r>
      <w:r>
        <w:rPr>
          <w:rFonts w:cs="Times New Roman" w:ascii="Times New Roman" w:hAnsi="Times New Roman"/>
          <w:iCs/>
          <w:sz w:val="28"/>
          <w:szCs w:val="28"/>
        </w:rPr>
        <w:t xml:space="preserve"> за счет средств краевого и местного бюдже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участия лиц, впервые поступивших на муниципальную службу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</w:r>
      <w:r>
        <w:rPr>
          <w:rFonts w:cs="Times New Roman" w:ascii="Times New Roman" w:hAnsi="Times New Roman"/>
          <w:iCs/>
          <w:sz w:val="28"/>
          <w:szCs w:val="28"/>
        </w:rPr>
        <w:t xml:space="preserve"> за счет средств краевого и местного бюдже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участия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 </w:t>
      </w:r>
      <w:r>
        <w:rPr>
          <w:rFonts w:cs="Times New Roman" w:ascii="Times New Roman" w:hAnsi="Times New Roman"/>
          <w:iCs/>
          <w:sz w:val="28"/>
          <w:szCs w:val="28"/>
        </w:rPr>
        <w:t>за счет средств краевого и местного бюдже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Реализация данного основного мероприятия Программы позволит обеспечить </w:t>
      </w:r>
      <w:r>
        <w:rPr>
          <w:rFonts w:cs="Times New Roman" w:ascii="Times New Roman" w:hAnsi="Times New Roman"/>
          <w:sz w:val="28"/>
          <w:szCs w:val="28"/>
        </w:rPr>
        <w:t>рост количества лиц, замещающих муниципальные должности, муниципальных служащих, получивших дополнительное профессиональное образование (повышение квалификации, профессиональную переподготовку) с 15 человек в 2021 году до 20 человек к 2026 году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ветственным исполнителем данного основного мероприятия Программы является отдел правового и кадрового обеспечения администрации муниципального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исполнителями данного основного мероприятия Программы являются </w:t>
      </w:r>
      <w:r>
        <w:rPr>
          <w:rFonts w:cs="Times New Roman" w:ascii="Times New Roman" w:hAnsi="Times New Roman"/>
          <w:sz w:val="28"/>
          <w:szCs w:val="28"/>
        </w:rPr>
        <w:t>отраслевые (функциональные) и территориальные органы администрации муниципального округа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Проведение аттестации муниципальных служащи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рамках данного основного мероприятия Программы предполагается:</w:t>
        <w:br/>
        <w:t xml:space="preserve"> организация аттестации муниципальных служащих администрации муниципального округа, </w:t>
      </w:r>
      <w:r>
        <w:rPr>
          <w:rFonts w:cs="Times New Roman" w:ascii="Times New Roman" w:hAnsi="Times New Roman"/>
          <w:sz w:val="28"/>
          <w:szCs w:val="28"/>
        </w:rPr>
        <w:t>отраслевых (функциональных) и территориальных органов администрации муниципального округа</w:t>
      </w:r>
      <w:r>
        <w:rPr>
          <w:rFonts w:cs="Times New Roman" w:ascii="Times New Roman" w:hAnsi="Times New Roman"/>
          <w:iCs/>
          <w:sz w:val="28"/>
          <w:szCs w:val="28"/>
        </w:rPr>
        <w:t xml:space="preserve"> в соответствии с требованиями </w:t>
      </w:r>
      <w:r>
        <w:rPr>
          <w:rFonts w:cs="Times New Roman" w:ascii="Times New Roman" w:hAnsi="Times New Roman"/>
          <w:sz w:val="28"/>
          <w:szCs w:val="28"/>
        </w:rPr>
        <w:t>Закона Ставропольского края «Об отдельных вопросах муниципальной службы в Ставропольском крае»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Реализация данного основного мероприятия Программы позволит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iCs/>
          <w:sz w:val="28"/>
          <w:szCs w:val="28"/>
        </w:rPr>
        <w:t>охранить в 2021-2026 годах долю муниципальных служащих, прошедших аттестацию от общего числа муниципальных служащих, подлежащих аттестации, на уровне 100 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ветственным исполнителем данного основного мероприятия Программы является отдел правового и кадрового обеспечения администрации муниципального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Соисполнителями данного основного мероприятия Программы являются </w:t>
      </w:r>
      <w:r>
        <w:rPr>
          <w:rFonts w:cs="Times New Roman" w:ascii="Times New Roman" w:hAnsi="Times New Roman"/>
          <w:sz w:val="28"/>
          <w:szCs w:val="28"/>
        </w:rPr>
        <w:t>отраслевые (функциональные) и территориальные органы администрации муниципального округа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9. Организация мероприятий по повышению престижа муниципальной службы, в том числе вручение муниципальным служащим районных, краевых, ведомственных и федеральных награ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рамках данного основного мероприятия Программы предполагается</w:t>
        <w:br/>
        <w:t xml:space="preserve">организация мероприятий по повышению престижа муниципальной службы, в том числе вручение муниципальным служащим районных, краевых, ведомственных и федеральных наград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Реализация данного основного мероприятия Программы позволит </w:t>
      </w:r>
      <w:r>
        <w:rPr>
          <w:rFonts w:cs="Times New Roman" w:ascii="Times New Roman" w:hAnsi="Times New Roman"/>
          <w:sz w:val="28"/>
          <w:szCs w:val="28"/>
        </w:rPr>
        <w:t>увеличить</w:t>
      </w:r>
      <w:r>
        <w:rPr>
          <w:rFonts w:cs="Times New Roman" w:ascii="Times New Roman" w:hAnsi="Times New Roman"/>
          <w:iCs/>
          <w:sz w:val="28"/>
          <w:szCs w:val="28"/>
        </w:rPr>
        <w:t xml:space="preserve"> в 2022-2026 годах долю муниципальных служащих, получивших районные, краевые, ведомственные и федеральные награды от общего числа муниципальных служащих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круга, её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слевых (функциональных) и территориальных органов с 2,6% в 2022 году до 5,2 % в 2026 году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ветственным исполнителем данного основного мероприятия Программы является отдел правового и кадрового обеспечения администрации муниципального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Соисполнителями данного основного мероприятия Программы являются </w:t>
      </w:r>
      <w:r>
        <w:rPr>
          <w:rFonts w:cs="Times New Roman" w:ascii="Times New Roman" w:hAnsi="Times New Roman"/>
          <w:sz w:val="28"/>
          <w:szCs w:val="28"/>
        </w:rPr>
        <w:t>отраслевые (функциональные) и территориальные органы администрации муниципального округа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еречень основных мероприятий подпрограмм Программы приведен в приложении 2 к Программе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uppressAutoHyphens w:val="true"/>
        <w:autoSpaceDE w:val="false"/>
        <w:spacing w:lineRule="auto" w:line="240" w:before="0" w:after="0"/>
        <w:ind w:left="921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uppressAutoHyphens w:val="true"/>
        <w:autoSpaceDE w:val="false"/>
        <w:spacing w:lineRule="auto" w:line="240" w:before="0" w:after="0"/>
        <w:ind w:left="921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suppressAutoHyphens w:val="true"/>
        <w:autoSpaceDE w:val="false"/>
        <w:spacing w:lineRule="exact" w:line="240" w:before="0" w:after="0"/>
        <w:ind w:left="9214"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suppressAutoHyphens w:val="true"/>
        <w:autoSpaceDE w:val="false"/>
        <w:spacing w:lineRule="exact" w:line="240" w:before="0" w:after="0"/>
        <w:ind w:left="921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окумского муниципального окр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suppressAutoHyphens w:val="true"/>
        <w:autoSpaceDE w:val="false"/>
        <w:spacing w:lineRule="exact" w:line="240" w:before="0" w:after="0"/>
        <w:ind w:left="9214" w:hanging="0"/>
        <w:jc w:val="center"/>
        <w:outlineLvl w:val="1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suppressAutoHyphens w:val="true"/>
        <w:autoSpaceDE w:val="false"/>
        <w:spacing w:lineRule="exact" w:line="240" w:before="0" w:after="0"/>
        <w:ind w:left="9214"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Развитие муниципальной службы и противодействие коррупции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suppressAutoHyphens w:val="true"/>
        <w:autoSpaceDE w:val="false"/>
        <w:spacing w:lineRule="auto" w:line="240" w:before="0" w:after="0"/>
        <w:ind w:left="9639" w:hanging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веде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ндикаторах достижения целей муниципальной программы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вокумского муниципального округа Ставропольского края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 w:before="0" w:after="0"/>
        <w:jc w:val="center"/>
        <w:outlineLvl w:val="2"/>
        <w:rPr>
          <w:rFonts w:ascii="Times New Roman" w:hAnsi="Times New Roman" w:cs="Times New Roman"/>
          <w:color w:val="FF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«Развитие муниципальной службы и противодействие коррупции»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казателях решения задач подпрограмм Программы и их значениях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"/>
        <w:gridCol w:w="4023"/>
        <w:gridCol w:w="19"/>
        <w:gridCol w:w="1884"/>
        <w:gridCol w:w="257"/>
        <w:gridCol w:w="139"/>
        <w:gridCol w:w="596"/>
        <w:gridCol w:w="851"/>
        <w:gridCol w:w="47"/>
        <w:gridCol w:w="872"/>
        <w:gridCol w:w="73"/>
        <w:gridCol w:w="730"/>
        <w:gridCol w:w="211"/>
        <w:gridCol w:w="603"/>
        <w:gridCol w:w="169"/>
        <w:gridCol w:w="682"/>
        <w:gridCol w:w="301"/>
        <w:gridCol w:w="706"/>
        <w:gridCol w:w="99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      измерения</w:t>
            </w:r>
          </w:p>
        </w:tc>
        <w:tc>
          <w:tcPr>
            <w:tcW w:w="72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</w:tr>
      <w:tr>
        <w:trPr>
          <w:trHeight w:val="12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4459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комплекса мероприятий по развитию и совершенствованию муниципальной службы и недопущению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ений коррупции в администрации Левокумского муниципального округа Ставропольского края (далее – администрация муниципального округа)</w:t>
            </w:r>
          </w:p>
        </w:tc>
      </w:tr>
      <w:tr>
        <w:trPr>
          <w:trHeight w:val="746" w:hRule="atLeast"/>
        </w:trPr>
        <w:tc>
          <w:tcPr>
            <w:tcW w:w="1304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2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 xml:space="preserve">До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х правовых актов по вопросам муниципальной службы приведенных в соответствии с законодательством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3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3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3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304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2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, принявших участие в мероприятиях, посвященных Международному дню борьбы с коррупцией 09 декабря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3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83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83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304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023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ормативных правовых актов администрации муниципального округа, проектов нормативных правовых актов администрации муниципального округа, прошедших антикоррупционную экспертизу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</w:t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3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3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3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304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023" w:type="dxa"/>
            <w:tcBorders/>
            <w:vAlign w:val="bottom"/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закупок товаров, работ, услуг для муниципальных нужд, проведенных в соответствии с действующим законодательством о контрактной системе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 </w:t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</w:t>
            </w:r>
          </w:p>
        </w:tc>
        <w:tc>
          <w:tcPr>
            <w:tcW w:w="73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0</w:t>
            </w:r>
          </w:p>
        </w:tc>
        <w:tc>
          <w:tcPr>
            <w:tcW w:w="983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5</w:t>
            </w:r>
          </w:p>
        </w:tc>
        <w:tc>
          <w:tcPr>
            <w:tcW w:w="983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0</w:t>
            </w:r>
          </w:p>
        </w:tc>
      </w:tr>
      <w:tr>
        <w:trPr/>
        <w:tc>
          <w:tcPr>
            <w:tcW w:w="14459" w:type="dxa"/>
            <w:gridSpan w:val="20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 Программы Формирование антикоррупционного сознания у муниципальных служащих администрации муниципального округа, отраслевых (функциональных) и территориальных органах администрации муниципального округа</w:t>
            </w:r>
          </w:p>
        </w:tc>
      </w:tr>
      <w:tr>
        <w:trPr/>
        <w:tc>
          <w:tcPr>
            <w:tcW w:w="1304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02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служащих, соблюдающих запреты и ограничения, установленных законодательством о муниципальной службе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т числа муниципальных служащих</w:t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3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3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3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304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023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формации, размещенной в средствах массовой информации, в том числе на официальном сайте по антикоррупционной пропаганде среди населения Левокумского района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3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3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459" w:type="dxa"/>
            <w:gridSpan w:val="20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 Программы Совершенствование организации и повышение престижа муниципальной службы</w:t>
            </w:r>
          </w:p>
        </w:tc>
      </w:tr>
      <w:tr>
        <w:trPr/>
        <w:tc>
          <w:tcPr>
            <w:tcW w:w="1304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023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формации, размещенной в средствах массовой информации, в том числе на официальном сайте по вопросам прохождения муниципальной службы</w:t>
            </w:r>
          </w:p>
        </w:tc>
        <w:tc>
          <w:tcPr>
            <w:tcW w:w="2299" w:type="dxa"/>
            <w:gridSpan w:val="4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5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3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3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04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02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ц, замещающих муниципальные должности, муниципальных служащих, получивших дополнительное профессиональное образование (повышение квалификации, профессиональную переподготовку)</w:t>
            </w:r>
          </w:p>
        </w:tc>
        <w:tc>
          <w:tcPr>
            <w:tcW w:w="2299" w:type="dxa"/>
            <w:gridSpan w:val="4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5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3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83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83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304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02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муниципальных служащих прошедших аттестацию от общего числа муниципальных служащих, подлежащих аттестации</w:t>
            </w:r>
          </w:p>
        </w:tc>
        <w:tc>
          <w:tcPr>
            <w:tcW w:w="2299" w:type="dxa"/>
            <w:gridSpan w:val="4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</w:t>
            </w:r>
          </w:p>
        </w:tc>
        <w:tc>
          <w:tcPr>
            <w:tcW w:w="5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3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3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3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304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02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муниципальных служащих,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получивших районные, краевые, ведомственные и федеральные награды от общего числа муниципальных служащ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ого округа, её отраслевых (функциональных) и территориальных органов</w:t>
            </w:r>
          </w:p>
        </w:tc>
        <w:tc>
          <w:tcPr>
            <w:tcW w:w="2299" w:type="dxa"/>
            <w:gridSpan w:val="4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</w:t>
            </w:r>
          </w:p>
        </w:tc>
        <w:tc>
          <w:tcPr>
            <w:tcW w:w="5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  <w:tc>
          <w:tcPr>
            <w:tcW w:w="983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983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70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Normal"/>
        <w:suppressAutoHyphens w:val="true"/>
        <w:spacing w:lineRule="auto" w:line="240" w:before="0" w:after="0"/>
        <w:ind w:left="493" w:firstLine="709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Далее в настоящем Приложении используется сокращение – Программа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uppressAutoHyphens w:val="true"/>
        <w:autoSpaceDE w:val="false"/>
        <w:spacing w:lineRule="auto" w:line="240" w:before="0" w:after="0"/>
        <w:ind w:left="921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uppressAutoHyphens w:val="true"/>
        <w:autoSpaceDE w:val="false"/>
        <w:spacing w:lineRule="auto" w:line="240" w:before="0" w:after="0"/>
        <w:ind w:left="921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suppressAutoHyphens w:val="true"/>
        <w:autoSpaceDE w:val="false"/>
        <w:spacing w:lineRule="exact" w:line="240" w:before="0" w:after="0"/>
        <w:ind w:left="9214"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suppressAutoHyphens w:val="true"/>
        <w:autoSpaceDE w:val="false"/>
        <w:spacing w:lineRule="exact" w:line="240" w:before="0" w:after="0"/>
        <w:ind w:left="921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окумского муниципального окр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suppressAutoHyphens w:val="true"/>
        <w:autoSpaceDE w:val="false"/>
        <w:spacing w:lineRule="exact" w:line="240" w:before="0" w:after="0"/>
        <w:ind w:left="9214" w:hanging="0"/>
        <w:jc w:val="center"/>
        <w:outlineLvl w:val="1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suppressAutoHyphens w:val="true"/>
        <w:autoSpaceDE w:val="false"/>
        <w:spacing w:lineRule="exact" w:line="240" w:before="0" w:after="0"/>
        <w:ind w:left="9214"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Развитие муниципальной службы и противодействие коррупции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uppressAutoHyphens w:val="true"/>
        <w:autoSpaceDE w:val="false"/>
        <w:spacing w:lineRule="auto" w:line="240" w:before="0" w:after="0"/>
        <w:ind w:left="11159"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uppressAutoHyphens w:val="true"/>
        <w:autoSpaceDE w:val="false"/>
        <w:spacing w:lineRule="auto" w:line="240" w:before="0" w:after="0"/>
        <w:ind w:left="1115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uppressAutoHyphens w:val="true"/>
        <w:autoSpaceDE w:val="false"/>
        <w:spacing w:lineRule="auto" w:line="240" w:before="0" w:after="0"/>
        <w:ind w:left="1115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х мероприятий подпрограмм муниципальной программы </w:t>
      </w:r>
    </w:p>
    <w:p>
      <w:pPr>
        <w:pStyle w:val="Normal"/>
        <w:suppressAutoHyphens w:val="tru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окумского муниципального округа Ставропольского края</w:t>
      </w:r>
    </w:p>
    <w:p>
      <w:pPr>
        <w:pStyle w:val="Normal"/>
        <w:suppressAutoHyphens w:val="true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витие муниципальной службы и противодействие коррупции» </w:t>
      </w:r>
      <w:r>
        <w:rPr>
          <w:rFonts w:cs="Times New Roman" w:ascii="Times New Roman" w:hAnsi="Times New Roman"/>
          <w:b/>
          <w:bCs/>
          <w:sz w:val="28"/>
          <w:szCs w:val="28"/>
        </w:rPr>
        <w:t>&lt;*&gt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suppressAutoHyphens w:val="true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Далее в настоящем Приложении используется сокращение - Программ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43"/>
        <w:gridCol w:w="3720"/>
        <w:gridCol w:w="1560"/>
        <w:gridCol w:w="1560"/>
        <w:gridCol w:w="3600"/>
      </w:tblGrid>
      <w:tr>
        <w:trPr>
          <w:trHeight w:val="2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54" w:right="-28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(соисполнитель, участник) основного мероприятия подпрограммы Программы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</w:tr>
      <w:tr>
        <w:trPr>
          <w:trHeight w:val="7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реализации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494" w:hRule="atLeast"/>
        </w:trPr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 Программы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мплекса мероприятий по развитию и совершенствованию муниципальной службы  и недопущению проявлений коррупции в администрации Левокумского муниципального округа Ставропольского кра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81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3" w:type="dxa"/>
            <w:gridSpan w:val="5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 Программы Формирование антикоррупционного сознания у муниципальных служащих администрации муниципального округа, отраслевых (функциональных) и территориальных органах администрации муниципального округ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43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тикоррупционной экспертизы нормативных правовых актов, издаваемых администрацией муниципального округа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равового и кадрового обеспечения администрации муниципального округ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3 приложения 1 к Программе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43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наградной продукции, изготовление сувенирной и печатной продукции для мероприятий, посвященных Международному дню борьбы с коррупцией 09 декабря 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равового и кадрового обеспечения администрации муниципального округ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евые (функциональные) и территориальные органы администрации муниципального округ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2 приложения 1 к Программе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43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готовление и размещение со-циальной рекламы антикор-рупционной направленности 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равового и кадрового обеспечения администрации муниципального округ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евые (функциональные) и территориальные органы администрации муниципального округ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5 приложения 1 к Программе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4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упок товаров, работ, услуг для обеспечения муниципальных нужд администрации муниципального округа, отраслевых (функциональных) и территориальных органов администрации муниципального округа путем соблюдения ограничений и положений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равового и кадрового обеспечения администрации муниципального округ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евые (функциональные) и территориальные органы администрации муниципального округ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нкт 4 приложения 1 к Программе 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343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сведений в средствах массовой информации, в том числе на официальном сайте по вопросам прохождения муниципальной службы, антикоррупционной пропаганде среди населения Левокумского района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равового и кадрового обеспечения администрации муниципального округ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евые (функциональные) и территориальные органы администрации муниципального округ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5,6,7 приложения 1 к Программе</w:t>
            </w:r>
          </w:p>
        </w:tc>
      </w:tr>
      <w:tr>
        <w:trPr>
          <w:trHeight w:val="240" w:hRule="atLeast"/>
        </w:trPr>
        <w:tc>
          <w:tcPr>
            <w:tcW w:w="15600" w:type="dxa"/>
            <w:gridSpan w:val="6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 Программы Совершенствование организации и повышение престижа муниципальной службы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343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нормативной правовой базы администрации округа по вопросам развития муниципальной службы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равового и кадрового обеспечения администрации Левокумского муниципального округа Ставропольского края (далее – отдел правового и кадрового обеспечения администрации муниципального округа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1 приложения 1 к Программе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343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полнительного профессионального образования лиц, замещающих муниципальные должности, муниципальных служащих, включая расходы на проезд и проживание (повышения квалификации, профессиональной переподготовки)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равового и кадрового обеспечения администрации муниципального округ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евые (функциональные) и территориальные органы администрации муниципального округ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8 приложения 1 к Программе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343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ттестации муниципальных служащих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равового и кадрового обеспечения администрации муниципального округ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евые (функциональные) и территориальные органы администрации муниципального округ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9 приложения 1 к Программе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343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рганизация мероприятий по повышению престижа муниципальной службы, в том числе вручение муниципальным служащим районных, краевых, ведомственных и федеральных наград.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равового и кадрового обеспечения администрации муниципального округ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евые (функциональные) и территориальные органы администрации муниципального округ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10 приложения 1 к Программе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uppressAutoHyphens w:val="true"/>
        <w:autoSpaceDE w:val="false"/>
        <w:spacing w:lineRule="auto" w:line="240" w:before="0" w:after="0"/>
        <w:ind w:left="921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uppressAutoHyphens w:val="true"/>
        <w:autoSpaceDE w:val="false"/>
        <w:spacing w:lineRule="auto" w:line="240" w:before="0" w:after="0"/>
        <w:ind w:left="921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suppressAutoHyphens w:val="true"/>
        <w:autoSpaceDE w:val="false"/>
        <w:spacing w:lineRule="exact" w:line="240" w:before="0" w:after="0"/>
        <w:ind w:left="9214"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suppressAutoHyphens w:val="true"/>
        <w:autoSpaceDE w:val="false"/>
        <w:spacing w:lineRule="exact" w:line="240" w:before="0" w:after="0"/>
        <w:ind w:left="921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окумского муниципального окр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suppressAutoHyphens w:val="true"/>
        <w:autoSpaceDE w:val="false"/>
        <w:spacing w:lineRule="exact" w:line="240" w:before="0" w:after="0"/>
        <w:ind w:left="9214" w:hanging="0"/>
        <w:jc w:val="center"/>
        <w:outlineLvl w:val="1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suppressAutoHyphens w:val="true"/>
        <w:autoSpaceDE w:val="false"/>
        <w:spacing w:lineRule="exact" w:line="240" w:before="0" w:after="0"/>
        <w:ind w:left="9214"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Развитие муниципальной службы и противодействие коррупции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uppressAutoHyphens w:val="true"/>
        <w:autoSpaceDE w:val="false"/>
        <w:spacing w:lineRule="auto" w:line="240" w:before="0" w:after="0"/>
        <w:ind w:left="11159"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uppressAutoHyphens w:val="true"/>
        <w:autoSpaceDE w:val="false"/>
        <w:spacing w:lineRule="auto" w:line="240" w:before="0" w:after="0"/>
        <w:ind w:left="1115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uppressAutoHyphens w:val="true"/>
        <w:autoSpaceDE w:val="false"/>
        <w:spacing w:lineRule="auto" w:line="240" w:before="0" w:after="0"/>
        <w:ind w:left="1115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объемы и источник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финансового обеспечения муниципальной программы Левокумского муниципального округа Ставропольского края </w:t>
      </w:r>
    </w:p>
    <w:p>
      <w:pPr>
        <w:pStyle w:val="Normal"/>
        <w:suppressAutoHyphens w:val="tru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муниципальной службы и противодействие коррупци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&lt;*&gt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Далее в настоящем Приложении используется сокращение - Программ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42"/>
        <w:gridCol w:w="4253"/>
        <w:gridCol w:w="1276"/>
        <w:gridCol w:w="1134"/>
        <w:gridCol w:w="992"/>
        <w:gridCol w:w="1134"/>
        <w:gridCol w:w="1134"/>
        <w:gridCol w:w="1168"/>
      </w:tblGrid>
      <w:tr>
        <w:trPr>
          <w:trHeight w:val="64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6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ового обеспечения по годам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  <w:tr>
        <w:trPr>
          <w:trHeight w:val="100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</w:tr>
    </w:tbl>
    <w:p>
      <w:pPr>
        <w:pStyle w:val="Normal"/>
        <w:suppressAutoHyphens w:val="true"/>
        <w:spacing w:lineRule="exac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4253"/>
        <w:gridCol w:w="1276"/>
        <w:gridCol w:w="1134"/>
        <w:gridCol w:w="992"/>
        <w:gridCol w:w="1134"/>
        <w:gridCol w:w="1134"/>
        <w:gridCol w:w="1134"/>
      </w:tblGrid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</w:t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0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0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0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0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0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Левокумского муниципального округа Ставропольского края (далее –местный бюджет), в том числе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Ставропольского края (далее – краевой бюджет)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492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у правового и кадрового обеспечени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492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му управлению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492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кумскому территориальному отделу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492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окумскому территориальному отделу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492" w:hanging="0"/>
              <w:outlineLvl w:val="2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жайненскому территориальному отделу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00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0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0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,45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0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5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492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редства других источник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492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адающие доходы местного бюджета в результате применения налоговых льгот (иных мер муниципального регулирования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492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редства участников Программы, в т.ч.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492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ов муниципальных образований поселений (далее –  бюджеты поселений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492" w:hanging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иных организаций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ледующие основные мероприятия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тикоррупционной экспертизы нормативных правовых актов, издаваемых администрацией муниципального округ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 финансового обеспеч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наградной продукции, изготовление сувенирной и печатной продукции для мероприятий, посвященных Международному дню борьбы с коррупцией 09 декабря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492" w:hanging="0"/>
              <w:outlineLvl w:val="2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у правового и кадрового обеспеч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готовление и размещение социальной рекламы антикоррупционной направленности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492" w:hanging="0"/>
              <w:outlineLvl w:val="2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у правового и кадрового обеспеч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закупок товаров, работ, услуг для обеспечения муниципальных нужд администрации муниципального округа, отраслевых (функциональных) и территориальных органов администрации муниципального округа путем соблюдения ограничений и положений Федерального закона от 05.04.2013 г.                              № 44-ФЗ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 финансового обеспеч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29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сведений в средствах массовой информации, в том числе на официальном сайте по вопросам прохождения муниципальной службы, антикоррупционной пропаганде среди населения Левокумского района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492" w:hanging="0"/>
              <w:outlineLvl w:val="2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у правового и кадрового обеспеч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нормативной правовой базы администрации округа по вопросам развития муниципальной службы</w:t>
            </w:r>
          </w:p>
        </w:tc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 финансового обеспеч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29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полнительного профессионального образования лиц, замещающих муниципальные должности, муниципальных служащих, включая расходы на проезд и проживание (повышения квалификации, профессиональной переподготовки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492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у правового и кадрового обеспечени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492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му управлению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492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кумскому территориальному отделу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492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окумскому территориальному отделу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492" w:hanging="0"/>
              <w:outlineLvl w:val="2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жайненскому территориальному отделу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24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0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0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42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0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5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29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ттестации муниципальных служащих</w:t>
            </w:r>
          </w:p>
        </w:tc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 финансового обеспеч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рганизация мероприятий по повышению престижа муниципальной службы, в том числе вручение муниципальным служащим районных, краевых, ведомственных и федеральных наград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492" w:hanging="0"/>
              <w:outlineLvl w:val="2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у правового и кадрового обеспеч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183" w:leader="none"/>
        </w:tabs>
        <w:suppressAutoHyphens w:val="true"/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3" w:leader="none"/>
        </w:tabs>
        <w:suppressAutoHyphens w:val="true"/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3" w:leader="none"/>
        </w:tabs>
        <w:suppressAutoHyphens w:val="true"/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3" w:leader="none"/>
        </w:tabs>
        <w:suppressAutoHyphens w:val="true"/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3" w:leader="none"/>
        </w:tabs>
        <w:suppressAutoHyphens w:val="true"/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3" w:leader="none"/>
        </w:tabs>
        <w:suppressAutoHyphens w:val="true"/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3" w:leader="none"/>
        </w:tabs>
        <w:suppressAutoHyphens w:val="true"/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3" w:leader="none"/>
        </w:tabs>
        <w:suppressAutoHyphens w:val="true"/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3" w:leader="none"/>
        </w:tabs>
        <w:suppressAutoHyphens w:val="true"/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3" w:leader="none"/>
        </w:tabs>
        <w:suppressAutoHyphens w:val="true"/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3" w:leader="none"/>
        </w:tabs>
        <w:suppressAutoHyphens w:val="true"/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3" w:leader="none"/>
        </w:tabs>
        <w:suppressAutoHyphens w:val="true"/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uppressAutoHyphens w:val="true"/>
        <w:autoSpaceDE w:val="false"/>
        <w:spacing w:lineRule="exact" w:line="240" w:before="0" w:after="0"/>
        <w:ind w:left="9214" w:hanging="0"/>
        <w:jc w:val="center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uppressAutoHyphens w:val="true"/>
        <w:autoSpaceDE w:val="false"/>
        <w:spacing w:lineRule="exact" w:line="240" w:before="0" w:after="0"/>
        <w:ind w:left="921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uppressAutoHyphens w:val="true"/>
        <w:autoSpaceDE w:val="false"/>
        <w:spacing w:lineRule="exact" w:line="240" w:before="0" w:after="0"/>
        <w:ind w:left="921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suppressAutoHyphens w:val="true"/>
        <w:autoSpaceDE w:val="false"/>
        <w:spacing w:lineRule="exact" w:line="240" w:before="0" w:after="0"/>
        <w:ind w:left="9214"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suppressAutoHyphens w:val="true"/>
        <w:autoSpaceDE w:val="false"/>
        <w:spacing w:lineRule="exact" w:line="240" w:before="0" w:after="0"/>
        <w:ind w:left="921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окумского муниципального окр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suppressAutoHyphens w:val="true"/>
        <w:autoSpaceDE w:val="false"/>
        <w:spacing w:lineRule="exact" w:line="240" w:before="0" w:after="0"/>
        <w:ind w:left="9214" w:hanging="0"/>
        <w:jc w:val="center"/>
        <w:outlineLvl w:val="1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suppressAutoHyphens w:val="true"/>
        <w:autoSpaceDE w:val="false"/>
        <w:spacing w:lineRule="exact" w:line="240" w:before="0" w:after="0"/>
        <w:ind w:left="9214"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Развитие муниципальной службы и противодействие коррупции»</w:t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 весовых коэффициентах, присвоенных целям муниципальной программы Левокумского муниципального округа Ставропольского края «Развитие муниципальной службы и противодействие коррупции»  </w:t>
      </w:r>
      <w:r>
        <w:rPr>
          <w:rFonts w:cs="Times New Roman" w:ascii="Times New Roman" w:hAnsi="Times New Roman"/>
          <w:sz w:val="28"/>
          <w:szCs w:val="28"/>
        </w:rPr>
        <w:t xml:space="preserve">&lt;1&gt;, </w:t>
      </w:r>
    </w:p>
    <w:p>
      <w:pPr>
        <w:pStyle w:val="Normal"/>
        <w:suppressAutoHyphens w:val="true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задачам подпрограмм Программ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&gt; Далее в настоящем Приложении используется сокращение - Программ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7920"/>
        <w:gridCol w:w="1104"/>
        <w:gridCol w:w="765"/>
        <w:gridCol w:w="895"/>
        <w:gridCol w:w="989"/>
        <w:gridCol w:w="970"/>
        <w:gridCol w:w="759"/>
      </w:tblGrid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 и задачи подпрограмм Программы</w:t>
            </w:r>
          </w:p>
        </w:tc>
        <w:tc>
          <w:tcPr>
            <w:tcW w:w="5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весовых коэффициентов, </w:t>
              <w:br/>
              <w:t>присвоенных целям Программы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дам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center" w:pos="31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9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1 Программы Осуществление комплекса мероприятий по развитию и совершенствованию муниципальной службы и недопущению проявлений коррупции в администрации муниципального округа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93" w:leader="none"/>
                <w:tab w:val="center" w:pos="31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 Формирование антикоррупционного сознания у муниципальных служащих администрации муниципального округа, отраслевых (функциональных) и территориальных органах администрации муниципального округа</w:t>
            </w:r>
          </w:p>
        </w:tc>
        <w:tc>
          <w:tcPr>
            <w:tcW w:w="1104" w:type="dxa"/>
            <w:tcBorders/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765" w:type="dxa"/>
            <w:tcBorders/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89" w:type="dxa"/>
            <w:tcBorders/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759" w:type="dxa"/>
            <w:tcBorders/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93" w:leader="none"/>
                <w:tab w:val="center" w:pos="31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 Совершенствование организации и повышение престижа муниципальной службы»</w:t>
            </w:r>
          </w:p>
        </w:tc>
        <w:tc>
          <w:tcPr>
            <w:tcW w:w="1104" w:type="dxa"/>
            <w:tcBorders/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765" w:type="dxa"/>
            <w:tcBorders/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89" w:type="dxa"/>
            <w:tcBorders/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759" w:type="dxa"/>
            <w:tcBorders/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552950</wp:posOffset>
                </wp:positionH>
                <wp:positionV relativeFrom="paragraph">
                  <wp:posOffset>967105</wp:posOffset>
                </wp:positionV>
                <wp:extent cx="16173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8.5pt;margin-top:7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3"/>
      <w:type w:val="nextPage"/>
      <w:pgSz w:orient="landscape" w:w="16838" w:h="11906"/>
      <w:pgMar w:left="1701" w:right="850" w:gutter="0" w:header="426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D7F4C25D37ACD708ABF0B312F4C895B0E385DD8F38D5BB0063C492B6F300E860A7BAFEF2551F58A75E4646C9h8J7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2:16:00Z</dcterms:created>
  <dc:creator>Чернощеков</dc:creator>
  <dc:description/>
  <cp:keywords/>
  <dc:language>en-US</dc:language>
  <cp:lastModifiedBy>Белоусова_М</cp:lastModifiedBy>
  <cp:lastPrinted>2023-01-20T08:52:00Z</cp:lastPrinted>
  <dcterms:modified xsi:type="dcterms:W3CDTF">2023-01-20T05:52:00Z</dcterms:modified>
  <cp:revision>3</cp:revision>
  <dc:subject/>
  <dc:title/>
</cp:coreProperties>
</file>