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227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Левокумского муниципального округа Ставропольского края «Развитие муниципальной службы и противодействие коррупции», утвержденную постановлением администрации Левокумского муниципального округа Ставропольского края от 26 декабря 2020 года № 92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от 21 декабря 2023 года № 373 «О внесении изменений в решение Совета Левокумского муниципального округа Ставропольского края от 28 декабря 2022 г. № 293 «О бюджете Левокумского муниципального округа Ставропольского края на 2023 год и плановый период 2024 и 2025 годов»,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Левокумского муниципального округа Ставропольского края от                                   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муниципальную программу Левокумского муниципального округа Ставропольского края «Развитие муниципальной службы и противодействие коррупции», утвержденную постановлением администрации Левокумского муниципального округа Ставропольского края от 26 декабря 2020 года № 92 «Об утверждении муниципальной программы Левокумского муниципального округа Ставропольского края «Развитие муниципальной службы и противодействие коррупции» (с изменениями, внесенными постановлениями администрации Левокумского муниципального округа Ставропольского края от 17 августа 2021 года № 990, от 16 сентября 2022 года, от 03 марта 2022 года № 271, от 19 января 2023                   № 23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аспорт Программы изложить в следующей редакции согласно приложению 1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ъемы и источники финансового обеспечения изложить в следующей редакции согласно приложению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                                                             А.Н.Ив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46"/>
      </w:tblGrid>
      <w:tr>
        <w:trPr>
          <w:trHeight w:val="2220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23 года № 1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екабря 2020 года №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416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 (далее -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вокумского муниципального округа Ставропольского края (далее – администрация муниципального округа) в лице отдела правового и кадрового обеспечения  администрации Левокумского муниципального округа Ставропольского края (далее – отдел правового и кадрового обеспечения администрации муниципальн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Левокумс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Левокумс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гун-Маджар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аев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н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о-Александров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м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кум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сад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енский территориальный отдел администрации Левокумского муниципального округа Ставропольского края (далее - отраслевые (функциональные) и территориальные органы администрации муниципального ок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муниципального округа, отраслевых (функциональных) и территориальных органах администрации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ормативных правовых актов по вопросам муниципальной службы приведенных в соответствие с законодательств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ринявших участие в мероприятиях, посвященных Международному дню борьбы с коррупцией 09 декабр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рмативных правовых актов администрации муниципального округа, проектов нормативных правовых актов администрации муниципального округа, прошедших антикоррупционную экспертиз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упок товаров, работ, услуг для муниципальных нужд, проведенных в соответствие с действующим законодательством о контрактной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и повышение престижа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соблюдающих запреты и ограничения, установленных законодательством о муниципальной служб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размещенной в средствах массовой информации, в том числе на официальном сайте администрации Левокумского муниципального округа Ставропольского края (далее официальный сайт) по антикоррупционной пропаганде среди населения Левокум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размещенной в средствах массовой информации, в том числе на официальном сайте по вопросам прохождения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, муниципальных служащих, получивших дополнительное профессиональное образование (повышение квалификации, профессиональную переподготовку), в  том числ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ошедших аттестацию от общего числа муниципальных служащих подлежащих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я муниципальных служащих, получивших районные, краевые, ведомственные и федеральные награды от общего числа муниципальных служащих администрации муниципального округа, её отраслевых (функциональных) и территориальных органов</w:t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</w:tc>
      </w:tr>
      <w:tr>
        <w:trPr>
          <w:trHeight w:val="651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490,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вокумского муниципального округа Ставропольского края–149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235,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235,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31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23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23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35,00 тыс. рублей.</w:t>
            </w:r>
          </w:p>
        </w:tc>
      </w:tr>
      <w:tr>
        <w:trPr>
          <w:trHeight w:val="47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Сохра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-2026 годах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 до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 по вопросам муниципальной службы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ных в соответствие с законодательством на уровне 100 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а граждан, принявших участие в мероприятиях, посвященных Международному дню борьбы с коррупцией 09 декабря, с 20 человек в 2021 году до 35 человек к 2026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2021-2026 годах доли нормативных правовых актов администрации муниципального округа, проектов нормативных правовых актов администрации муниципального округа, прошедших антикоррупционную экспертизу на уровне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в 2021-2026 годах количества закупок товаров, работ, услуг для муниципальных нужд, проведенных в соответствии с действующим законодательством о контрактной системе не ниже 3500 контрак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2021-2026 годах доли муниципальных служащих, соблюдающих запреты и ограничения, установленные законодательством о муниципальной службе на уровне 100 %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размещение в средствах массовой информации, в том числе на официальном сайт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 публикации, по антикоррупционной пропаганде среди населения Левокумского района в 2022-2026 годах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публикации, по вопросам прохождения муниципальной службы 2022-2026 годах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 лиц, замещающих муниципальные должности муниципальных служащих, получивших дополнительное профессиональное образование (повышение квалификации, профессиональную переподготовку), том числ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с 15 человек в 2021 году до 20 человек к 2026 году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в 2021-2026 годах доли муниципальных служащих, прошедших аттестацию от общего числа муниципальных служащих подлежащих аттестации, на уровне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величение доли муниципальных служащих, получивших районные, краевые, ведомственные и федеральные награды от общего числа муниципальных служа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круга, её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(функциональных) и территориальных органов с 2,6% в 2022 году до 5,2 % в 2026 год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оритеты и цели реализуемой в Левокумском муниципальном округе Ставропольского края муниципальной политики в сфере развития муниципальной службы и </w:t>
      </w:r>
      <w:r>
        <w:rPr>
          <w:rFonts w:cs="Times New Roman" w:ascii="Times New Roman" w:hAnsi="Times New Roman"/>
          <w:sz w:val="28"/>
          <w:szCs w:val="28"/>
        </w:rPr>
        <w:t>недопущению проявлений корруп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контрактной системе в сфере закупок товаров, работ, услуг дл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16 августа 2021 года                         № 478 «О Национальном плане противодействия коррупции                                             на 2021 - 2024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б отдельных вопросах муниципальной службы в Ставрополь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 противодействии коррупции в Ставрополь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 порядке пред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ода № 221-р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Левокумского муниципального района Ставропольского края до 2020 года и на период                           до 2035 года, утвержденной решением Совета Левокумского муниципального района Ставропольского края от 20 декабря 2019 года                             № 17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Ставропольского края и 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, результативности и престижа муниципальной службы, повышение кадрового потенциала в администрации муниципального округа, отраслевых (функциональных) и территориальных органах администрации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оприятий по недопущению проявлений коррупции в администрации муниципального округа, отраслевых (функциональных) и территориальных органах администрац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развития муниципальной службы, противодействия коррупции и профилактики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экспертизы проектов муниципальных нормативных правовых актов и муниципаль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условий, порождающих корруп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ости и открытости деятельности администрации муниципального округа, в том числе при принятии решений должностными лицами администрации муниципального округа и муниципальными служащ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Левокумского района в систему антикоррупционного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 по развитию, совершенствованию, повышению престижа муниципальной службы  и недопущению проявлений коррупции в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решением следующих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 Совершенствование организации и повышение престижа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 весовых коэффициентах, присвоенных целям Программы, задачам подпрограмм Программы, привед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предусматривает комплекс следующих основных мероприятий, направленных на развитие муниципальной службы и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, отраслевых (функциональных) и территориальных органах администрации муниципального округа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антикоррупционной экспертизы нормативных правовых актов, издаваемых администрацией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 xml:space="preserve"> проведение антикоррупционной экспертизы муниципальных нормативных правовых актов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7 июля 2009 года    № 172-ФЗ «Об антикоррупционной экспертизе нормативных правовых актов и проектов нормативных правовых актов», Федеральным законом                                         от 25 декабря 2008 года № 273-ФЗ «О противодействии коррупции» и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сохранить в 2021-2026 годах долю нормативных правовых актов администрации муниципального округа, проектов нормативных правовых актов администрации муниципального округа, прошедших антикоррупционную экспертизу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иобретение наградной продукции, изготовление сувенирной и печатной продукции для мероприятий, посвященных Международному дню борьбы с коррупцией 09 дека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я мероприятий, посвященных Международному дню борьбы с коррупцией 09 декабря, приобретение продукции, которой будут награждаться победители и участники конкурсов, проводимых администрацией округа к Международному дню борьбы с коррупцией 09 дека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обеспечить рост количества граждан, принявших участие в мероприятиях, посвященных Международному дню борьбы с коррупцией 09 декабря, с 20 человек в 2021 году до 35 человек к 2026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исполнителями данного основного мероприятия Программы являются  отраслевые (функциональные) и территориальные органы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Изготовление и размещение социальной рекламы антикоррупционн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я мероприятий по изготовлению и распространению социальной рекламы антикоррупционной направленности среди муниципальных служащих администрации муниципального округа, отраслевых (функциональных) и территориальных органов администрации муниципального округа, а также среди населения Левоку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данного основного мероприятия Программы позволит сохранить в 2021-2026 годах долю муниципальных служащих, соблюдающих запреты и ограничения, установленных законодательством о муниципальной службе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исполнителями данного основного мероприятия Программы являются отраслевые (функциональные) и территориальные органы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Осуществление закупок товаров, работ, услуг для обеспечения муниципальных нужд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отраслевых (функциональных) и территориальных органах администрации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путем соблюдения ограничений и положе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> проводить закупки товаров, работ, услуг для муниципальных нужд с соблюдением норм законодательства о контракт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беспечить сохранение в 2021-2026 годах количества закупок товаров, работ, услуг для муниципальных нужд, проведенных в соответствии с действующим законодательством о контрактной системе не ниже 35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мещение сведений в средствах массовой информации, в том числе на официальном сайте по вопросам прохождения муниципальной службы, антикоррупционной пропаганде среди населения Левоку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> опубликовывать статьи, информационные бюллетени, в том числе объявления о проведении конкурсов на вакантные должности муниципальной службы и по формированию резерва управленческих кадров и кадрового резерва, по вопросам прохождения муниципальной службы и антикоррупционной пропаганде в общественно-политической газете Левокумского муниципального округа Ставропольского края «Левокумье» и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я данного основного мероприятия Программы позволит обеспечить е</w:t>
      </w:r>
      <w:r>
        <w:rPr>
          <w:rFonts w:cs="Times New Roman" w:ascii="Times New Roman" w:hAnsi="Times New Roman"/>
          <w:sz w:val="28"/>
          <w:szCs w:val="28"/>
        </w:rPr>
        <w:t>жегодное размещение в средствах массовой, в том числе на официальном сайте 2 публикации по антикоррупционной пропаганде среди населения Левокумского района и 2 публикации по вопросам прохождения муниципальной службы в 2022-2026 года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исполнителями данного основного мероприятия Программы являются</w:t>
      </w:r>
      <w:r>
        <w:rPr>
          <w:rFonts w:cs="Times New Roman" w:ascii="Times New Roman" w:hAnsi="Times New Roman"/>
          <w:i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нормативной правовой базы администрации муниципального округа по вопросам развития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принятие нормативных правовых актов по вопросам муниципальной службы и противодействия коррупции, приведение муниципальных правовых актов в соответствие с федеральным и краевым законодательством, совершенствование правовой базы администрации муниципального округа в сфере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основного мероприятия Программы позволит обеспечить сохранение в 2021-2026 годах доли нормативных правовых актов по вопросам муниципальной службы, приведенных в соответствии с законодательством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полнительного профессионального образования лиц, замещающих муниципальные должности, муниципальных служащих, включая расходы на проезд и проживание (повышения квалификации, 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ой переподготов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 xml:space="preserve"> организация повышения квалификации, профессиональной переподготовки и дополнительного профессионального образования муниципальных служащих администрации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 органов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</w:r>
      <w:r>
        <w:rPr>
          <w:rFonts w:cs="Times New Roman" w:ascii="Times New Roman" w:hAnsi="Times New Roman"/>
          <w:iCs/>
          <w:sz w:val="28"/>
          <w:szCs w:val="28"/>
        </w:rPr>
        <w:t>за счет средств краевого и местного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обеспечить </w:t>
      </w:r>
      <w:r>
        <w:rPr>
          <w:rFonts w:cs="Times New Roman" w:ascii="Times New Roman" w:hAnsi="Times New Roman"/>
          <w:sz w:val="28"/>
          <w:szCs w:val="28"/>
        </w:rPr>
        <w:t>рост количества лиц, замещающих муниципальные должности, муниципальных служащих, получивших дополнительное профессиональное образование (повышение квалификации, профессиональную переподготовку) с 15 человек в 2021 году до 20 человек к 2026 год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оведение аттестац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 xml:space="preserve"> организация аттестации муниципальных служащих администрации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 органов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Закона Ставропольского края «Об отдельных вопросах муниципальной службы в Ставропольском крае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охранить в 2021-2026 годах долю муниципальных служащих, прошедших аттестацию от общего числа муниципальных служащих, подлежащих аттестации,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</w:t>
        <w:br/>
        <w:t xml:space="preserve">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увеличи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в 2022-2026 годах долю муниципальных служащих, получивших районные, краевые, ведомственные и федеральные награды от общего числ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, её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 органов с 2,6% в 2022 году до 5,2 % в 2026 год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основных мероприятий подпрограмм Программы приведен в приложении 2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1353185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35pt;margin-top:10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 w:before="0" w:after="0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екабря 2023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и противодействие корруп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муниципальной программы Левокумского муниципального округа Ставропольского края 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 и противодействие корруп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&lt;*&gt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4253"/>
        <w:gridCol w:w="1276"/>
        <w:gridCol w:w="1134"/>
        <w:gridCol w:w="992"/>
        <w:gridCol w:w="1134"/>
        <w:gridCol w:w="1134"/>
        <w:gridCol w:w="1168"/>
      </w:tblGrid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253"/>
        <w:gridCol w:w="1276"/>
        <w:gridCol w:w="1134"/>
        <w:gridCol w:w="992"/>
        <w:gridCol w:w="1134"/>
        <w:gridCol w:w="1134"/>
        <w:gridCol w:w="1134"/>
      </w:tblGrid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Левокумского муниципального округа Ставропольского края (далее –местный бюджет), 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Ставропольского края (далее – краевой бюджет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4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других источ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ающие доходы местного бюджета в результате применения налоговых льгот (иных мер муниципального регулирова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участников Программы, 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муниципальных образований поселений (далее –  бюджеты посел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, издаваемых администрацией 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радной продукции, изготовление сувенирной и печатной продукции для мероприятий, посвященных Международному дню борьбы с коррупцией 09 декабр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азмещение социальной рекламы антикоррупционной направленно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к товаров, работ, услуг для обеспечения муниципальных нужд администрации муниципального округа, отраслевых (функциональных) и территориальных органов администрации муниципального округа путем соблюдения ограничений и положений Федерального закона от 05.04.2013 г.     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в средствах массовой информации, в том числе на официальном сайте по вопросам прохождения муниципальной службы, антикоррупционной пропаганде среди населения Левокумского район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администрации округа по вопросам развития муниципальной служб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профессионального образования лиц, замещающих муниципальные должности, муниципальных служащих, включая расходы на проезд и проживание (повышения квалификации, профессиональной переподготовки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муниципальных служащих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967105</wp:posOffset>
                </wp:positionV>
                <wp:extent cx="1617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701" w:right="850" w:gutter="0" w:header="426" w:top="1843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7F4C25D37ACD708ABF0B312F4C895B0E385DD8F38D5BB0063C492B6F300E860A7BAFEF2551F58A75E4646C9h8J7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1:00Z</dcterms:created>
  <dc:creator>Чернощеков</dc:creator>
  <dc:description/>
  <cp:keywords/>
  <dc:language>en-US</dc:language>
  <cp:lastModifiedBy>Белоусова_М</cp:lastModifiedBy>
  <cp:lastPrinted>2023-12-29T08:53:00Z</cp:lastPrinted>
  <dcterms:modified xsi:type="dcterms:W3CDTF">2023-12-29T05:54:00Z</dcterms:modified>
  <cp:revision>3</cp:revision>
  <dc:subject/>
  <dc:title/>
</cp:coreProperties>
</file>