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и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. Левокум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« 03 » марта 2022 г.                                                                                       № 27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========================================================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Левокумского муниципального округа Ставропольского края «Развитие муниципальной службы и противодействие коррупции»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решением Совета Левокумского муниципального округа Ставропольского края от 17 декабря 2020 года № 74 «О бюджете Левокумского муниципального округа Ставропольского края на 2021 год и плановый период 2022 и 2023 годов»,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Левокумского муниципального округа Ставропольского края от                                   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муниципальную программу Левокумского муниципального округа Ставропольского края «Развитие муниципальной службы и противодействие коррупции», утвержденную постановлением администрации Левокумского муниципального округа Ставропольского края от 26 декабря 2020 года № 92, изложив её в новой редакции согласно приложени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евокумского муниципального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                                                             А.Н.Иванов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946"/>
      </w:tblGrid>
      <w:tr>
        <w:trPr>
          <w:trHeight w:val="2220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марта 2022 года № 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екабря 2020 года №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16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 (далее -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вокумского муниципального округа Ставропольского края (далее – администрация муниципального округа) в лице отдела правового и кадрового обеспечения  администрации Левокумского муниципального округа Ставропольского края (далее – отдел правового и кадрового обеспечения администрации муниципальн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Лево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Лево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Лево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Левокумс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Левокумс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гун-Маджар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аев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н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о-Александров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м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кум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садский территориальный отдел администрации Левокум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енский территориальный отдел администрации Левокумского муниципального округа Ставропольского края (далее - отраслевые (функциональные) и территориальные органы администрации муниципального ок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муниципального округа, отраслевых (функциональных) и территориальных органах администрации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48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ормативных правовых актов по вопросам муниципальной службы приведенных в соответствие с законодательств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ринявших участие в мероприятиях, посвященных Международному дню борьбы с коррупцией 09 декабря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рмативных правовых актов администрации муниципального округа, проектов нормативных правовых актов администрации муниципального округа, прошедших антикоррупционную экспертиз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упок товаров, работ, услуг для муниципальных нужд, проведенных в соответствие с действующим законодательством о контрактной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сознания у муниципальных служащих администрации муниципального округа, отраслевых (функциональных) и территориальных органах администрации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и повышение престижа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рограмм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соблюдающих запреты и ограничения, установленных законодательством о муниципальной служб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, размещенной в средствах массовой информации по антикоррупционной пропаганде среди населения    Левокум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, размещенной в средствах массовой информации по вопросам прохождения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, муниципальных служащих, получивших дополнительное профессиональное образование (повышение квалификации, профессиональную переподготовку), в  том числ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ошедших аттестацию от общего числа муниципальных служащих подлежащих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я муниципальных служащих, получивших районные, краевые, ведомственные и федеральные награды от общего числа муниципальных служащих администрации муниципального округа, её отраслевых (функциональных) и территориальных органов</w:t>
            </w:r>
          </w:p>
        </w:tc>
      </w:tr>
      <w:tr>
        <w:trPr>
          <w:trHeight w:val="322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</w:tc>
      </w:tr>
      <w:tr>
        <w:trPr>
          <w:trHeight w:val="651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рограмм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410,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вокумского муниципального округа Ставропольского края–141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– 235,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 году – 235,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3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23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23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35,00 тыс. рублей.</w:t>
            </w:r>
          </w:p>
        </w:tc>
      </w:tr>
      <w:tr>
        <w:trPr>
          <w:trHeight w:val="470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Сохра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-2026 годах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 до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 по вопросам муниципальной службы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ных в соответствие с законодательством на уровне 100 %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личества граждан, принявших участие в мероприятиях, посвященных Международному дню борьбы с коррупцией 09 декабря, с 20 человек в 2021 году до 35 человек к 2026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2021-2026 годах доли нормативных правовых актов администрации муниципального округа, проектов нормативных правовых актов администрации муниципального округа, прошедших антикоррупционную экспертизу на уровне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в 2021-2026 годах количества закупок товаров, работ, услуг для муниципальных нужд, проведенных в соответствии с действующим законодательством о контрактной системе не ниже 3500 контрак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в 2021-2026 годах доли муниципальных служащих, соблюдающих запреты и ограничения, установленные законодательством о муниципальной службе на уровне                          100 %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размещение в средствах массовой информации 2 публикаций, по антикоррупционной пропаганде среди населения Левокумского района в 2022-2026 годах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2 публикаций, по вопросам прохождения муниципальной службы                              2022-2026 годах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 лиц, замещающих муниципальные должности муниципальных служащих, получивших дополнительное профессиональное образование (повышение квалификации, профессиональную переподготовку), том числ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с 15 человек в 2021 году до 20 человек к 2026 году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в 2021-2026 годах доли муниципальных служащих, прошедших аттестацию от общего числа муниципальных служащих подлежащих аттестации, на уровне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величение доли муниципальных служащих, получивших районные, краевые, ведомственные и федеральные награды от общего числа муниципальных служа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круга, её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(функциональных) и территориальных органов с 2,6% в 2022 году до 5,2 % в 2026 год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оритеты и цели реализуемой в Левокумском муниципальном округе Ставропольского края муниципальной политики в сфере развития муниципальной службы и </w:t>
      </w:r>
      <w:r>
        <w:rPr>
          <w:rFonts w:cs="Times New Roman" w:ascii="Times New Roman" w:hAnsi="Times New Roman"/>
          <w:sz w:val="28"/>
          <w:szCs w:val="28"/>
        </w:rPr>
        <w:t>недопущению проявлений корруп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Лево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контрактной системе в сфере закупок товаров, работ, услуг дл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16 августа 2021 года                         № 478 «О Национальном плане противодействия коррупции                                             на 2021 - 2024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«Об отдельных вопросах муниципальной службы в Ставрополь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«О противодействии коррупции в Ставрополь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«О порядке пред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ода № 221-рп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Левокумского муниципального района Ставропольского края до 2020 года и на период                           до 2035 года, утвержденной решением Совета Левокумского муниципального района Ставропольского края от 20 декабря 2019 года                             № 17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Ставропольского края и Левокум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, результативности и престижа муниципальной службы, повышение кадрового потенциала в администрации муниципального округа, отраслевых (функциональных) и территориальных органах администрации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мероприятий по недопущению проявлений коррупции в администрации муниципального округа, отраслевых (функциональных) и территориальных органах администрац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развития муниципальной службы, противодействия коррупции и профилактики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экспертизы проектов муниципальных нормативных правовых актов и муниципальн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условий, порождающих корруп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ости и открытости деятельности администрации муниципального округа, в том числе при принятии решений должностными лицами администрации муниципального округа и муниципальными служащ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Левокумского района в систему антикоррупционного монитор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 по развитию, совершенствованию, повышению престижа муниципальной службы  и недопущению проявлений коррупции в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будет осуществляться решением следующих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Формирование антикоррупционного сознания у муниципальных служащих администрации муниципального округа, отраслевых (функциональных) и территориальных органах администрации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 Совершенствование организации и повышение престижа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дения о весовых коэффициентах, присвоенных целям Программы, задачам подпрограмм Программы, привед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предусматривает комплекс следующих основных мероприятий, направленных на развитие муниципальной службы и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, отраслевых (функциональных) и территориальных органах администрации муниципального округа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антикоррупционной экспертизы нормативных правовых актов, издаваемых администрацией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 xml:space="preserve"> проведение антикоррупционной экспертизы муниципальных нормативных правовых актов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7 июля 2009 года    № 172-ФЗ «Об антикоррупционной экспертизе нормативных правовых актов и проектов нормативных правовых актов», Федеральным законом                                         от 25 декабря 2008 года № 273-ФЗ «О противодействии коррупции» и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</w:t>
      </w:r>
      <w:r>
        <w:rPr>
          <w:rFonts w:cs="Times New Roman" w:ascii="Times New Roman" w:hAnsi="Times New Roman"/>
          <w:sz w:val="28"/>
          <w:szCs w:val="28"/>
        </w:rPr>
        <w:t>сохранить в 2021-2026 годах долю нормативных правовых актов администрации муниципального округа, проектов нормативных правовых актов администрации муниципального округа, прошедших антикоррупционную экспертизу на уровн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иобретение наградной продукции, изготовление сувенирной и печатной продукции для мероприятий, посвященных Международному дню борьбы с коррупцией 09 дека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я мероприятий, посвященных Международному дню борьбы с коррупцией 09 декабря, приобретение продукции, которой будут награждаться победители и участники конкурсов, проводимых администрацией округа к Международному дню борьбы с коррупцией 09 дека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обеспечить рост количества граждан, принявших участие в мероприятиях, посвященных Международному дню борьбы с коррупцией 09 декабря, с 20 человек в 2021 году до 35 человек к 2026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исполнителями данного основного мероприятия Программы являются  отраслевые (функциональные) и территориальные органы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Изготовление и размещение социальной рекламы антикоррупционн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я мероприятий по изготовлению и распространению социальной рекламы антикоррупционной направленности среди муниципальных служащих администрации муниципального округа, отраслевых (функциональных) и территориальных органов администрации муниципального округа, а также среди населения Левоку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данного основного мероприятия Программы позволит сохранить в 2021-2026 годах долю муниципальных служащих, соблюдающих запреты и ограничения, установленных законодательством о муниципальной службе на уровн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исполнителями данного основного мероприятия Программы являются отраслевые (функциональные) и территориальные органы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Осуществление закупок товаров, работ, услуг для обеспечения муниципальных нужд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отраслевых (функциональных) и территориальных органах администрации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путем соблюдения ограничений и положе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> проводить закупки товаров, работ, услуг для муниципальных нужд с соблюдением норм законодательства о контракт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беспечить сохранение в 2021-2026 годах количества закупок товаров, работ, услуг для муниципальных нужд, проведенных в соответствии с действующим законодательством о контрактной системе не ниже 35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исполнителями данного основного мероприятия Программы являются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: отдел образования администрации Левокумского муниципального округа Ставропольского края, отдел культуры администрации Левокумского муниципального округа Ставропольского края, отдел имущественных и земельных отношений администрации Левокумского муниципального округа Ставропольского края, управление труда и социальной защиты населения администрации Левокумского муниципального округа Ставропольского края, управление сельского хозяйства и охраны окружающей среды администрации Левокумского муниципального округа Ставропольского края, финансовое управление администрации Левокумского муниципального округа Ставропольского края, Бургун-Маджарский территориальный отдел администрации Левокумского муниципального округа Ставропольского края; Величаевский территориальный отдел администрации Левокумского муниципального округа Ставропольского края; Владимировский территориальный отдел администрации Левокумского муниципального округа Ставропольского края; Заринский территориальный отдел администрации Левокумского муниципального округа Ставропольского края; Левокумский территориальный отдел администрации Левокумского муниципального округа Ставропольского края; Николо-Александровский территориальный отдел администрации Левокумского муниципального округа Ставропольского края; Новокумский территориальный отдел администрации Левокумского муниципального округа Ставропольского края; Правокумский территориальный отдел администрации Левокумского муниципального округа Ставропольского края; Приозерский территориальный отдел администрации Левокумского муниципального округа Ставропольского края; Турксадский территориальный отдел администрации Левокумского муниципального округа Ставропольского края; Урожайненский территориальный отдел администрации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змещение сведений в средствах массовой информации по вопросам прохождения муниципальной службы, антикоррупционной пропаганде среди населения Левоку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> опубликовывать статьи, информационные бюллетени, в том числе объявления о проведении конкурсов на вакантные должности муниципальной службы и по формированию резерва управленческих кадров и кадрового резерва, по вопросам прохождения муниципальной службы и антикоррупционной пропаганде в общественно-политической газете Левокумского муниципального округа Ставропольского края «Левокумье» и на официальном сайте администрации муниципального округ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ализация данного основного мероприятия Программы позволит обеспечить е</w:t>
      </w:r>
      <w:r>
        <w:rPr>
          <w:rFonts w:cs="Times New Roman" w:ascii="Times New Roman" w:hAnsi="Times New Roman"/>
          <w:sz w:val="28"/>
          <w:szCs w:val="28"/>
        </w:rPr>
        <w:t>жегодное размещение в средствах массовой информации 2 публикаций по антикоррупционной пропаганде среди населения Левокумского района и 2 информации по вопросам прохождения муниципальной службы в 2022-2026 года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исполнителями данного основного мероприятия Программы являются</w:t>
      </w:r>
      <w:r>
        <w:rPr>
          <w:rFonts w:cs="Times New Roman" w:ascii="Times New Roman" w:hAnsi="Times New Roman"/>
          <w:i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нормативной правовой базы администрации муниципального округа по вопросам развития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принятие нормативных правовых актов по вопросам муниципальной службы и противодействия коррупции, приведение муниципальных правовых актов в соответствие с федеральным и краевым законодательством, совершенствование правовой базы администрации муниципального округа в сфере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основного мероприятия Программы позволит обеспечить сохранение в 2021-2026 годах доли нормативных правовых актов по вопросам муниципальной службы, приведенных в соответствии с законодательством на уровн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полнительного профессионального образования лиц, замещающих муниципальные должности, муниципальных служащих, включая расходы на проезд и проживание (повышения квалификации, </w:t>
      </w:r>
      <w:r>
        <w:rPr>
          <w:rFonts w:cs="Times New Roman" w:ascii="Times New Roman" w:hAnsi="Times New Roman"/>
          <w:iCs/>
          <w:sz w:val="28"/>
          <w:szCs w:val="28"/>
        </w:rPr>
        <w:t>профессиональной переподготов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 xml:space="preserve"> организация повышения квалификации, профессиональной переподготовки и дополнительного профессионального образования муниципальных служащих администрации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и территориальных органов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счет средств краевого и местн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счет средств краевого и местн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счет средств краевого и местн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астия муниципальных служащих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</w:r>
      <w:r>
        <w:rPr>
          <w:rFonts w:cs="Times New Roman" w:ascii="Times New Roman" w:hAnsi="Times New Roman"/>
          <w:iCs/>
          <w:sz w:val="28"/>
          <w:szCs w:val="28"/>
        </w:rPr>
        <w:t>за счет средств краевого и местного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обеспечить </w:t>
      </w:r>
      <w:r>
        <w:rPr>
          <w:rFonts w:cs="Times New Roman" w:ascii="Times New Roman" w:hAnsi="Times New Roman"/>
          <w:sz w:val="28"/>
          <w:szCs w:val="28"/>
        </w:rPr>
        <w:t>рост количества лиц, замещающих муниципальные должности, муниципальных служащих, получивших дополнительное профессиональное образование (повышение квалификации, профессиональную переподготовку) с 15 человек в 2021 году до 20 человек к 2026 год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исполнителями данного основного мероприятия Программы являются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оведение аттестаци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:</w:t>
        <w:br/>
        <w:t xml:space="preserve"> организация аттестации муниципальных служащих администрации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и территориальных органов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Закона Ставропольского края «Об отдельных вопросах муниципальной службы в Ставропольском крае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охранить в 2021-2026 годах долю муниципальных служащих, прошедших аттестацию от общего числа муниципальных служащих, подлежащих аттестации, на уровн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исполнителями данного основного мероприятия Программы являются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Организация мероприятий по повышению престижа муниципальной службы, в том числе вручение муниципальным служащим районных, краевых, ведомственных и федеральных нагр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анного основного мероприятия Программы предполагается</w:t>
        <w:br/>
        <w:t xml:space="preserve">организация мероприятий по повышению престижа муниципальной службы, в том числе вручение муниципальным служащим районных, краевых, ведомственных и федеральных награ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данного основного мероприятия Программы позволит </w:t>
      </w:r>
      <w:r>
        <w:rPr>
          <w:rFonts w:cs="Times New Roman" w:ascii="Times New Roman" w:hAnsi="Times New Roman"/>
          <w:sz w:val="28"/>
          <w:szCs w:val="28"/>
        </w:rPr>
        <w:t>увеличи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в 2022-2026 годах долю муниципальных служащих, получивших районные, краевые, ведомственные и федеральные награды от общего числа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, её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и территориальных органов с 2,6% в 2022 году до 5,2 % в 2026 год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ственным исполнителем данного основного мероприятия Программы является отдел правового и кадрового обеспечения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исполнителями данного основного мероприятия Программы являются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и территориальные органы администрации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основных мероприятий подпрограмм Программы приведен в приложении 2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Е.Л.Лазар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 и противодействие корруп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auto" w:line="240" w:before="0" w:after="0"/>
        <w:ind w:left="9639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достижения целей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и противодействие корруп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2"/>
        <w:gridCol w:w="2013"/>
        <w:gridCol w:w="1228"/>
        <w:gridCol w:w="1276"/>
        <w:gridCol w:w="1276"/>
        <w:gridCol w:w="1134"/>
        <w:gridCol w:w="992"/>
        <w:gridCol w:w="992"/>
        <w:gridCol w:w="993"/>
        <w:gridCol w:w="97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1985"/>
        <w:gridCol w:w="141"/>
        <w:gridCol w:w="1134"/>
        <w:gridCol w:w="1276"/>
        <w:gridCol w:w="1276"/>
        <w:gridCol w:w="1134"/>
        <w:gridCol w:w="992"/>
        <w:gridCol w:w="992"/>
        <w:gridCol w:w="983"/>
        <w:gridCol w:w="98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7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мероприятий по развитию и совершенствованию муниципальной службы и недопущени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й коррупции в администрации Левокумского муниципального округа Ставропольского края (далее – администрация муниципального округа)</w:t>
            </w:r>
          </w:p>
        </w:tc>
      </w:tr>
      <w:tr>
        <w:trPr>
          <w:trHeight w:val="746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 по вопросам муниципальной службы приведенных в соответствии с законодательств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явших участие в мероприятиях, посвященных Международному дню борьбы с коррупцией 09 декабр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рмативных правовых актов администрации муниципального округа, проектов нормативных правовых актов администрации муниципального округа, прошедших антикоррупционную экспертиз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закупок товаров, работ, услуг для муниципальных нужд, проведенных в соответствии с действующим законодательством о контрактной систе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</w:tr>
      <w:tr>
        <w:trPr/>
        <w:tc>
          <w:tcPr>
            <w:tcW w:w="15575" w:type="dxa"/>
            <w:gridSpan w:val="1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ограммы Формирование антикоррупционного сознания у муниципальных служащих администрации муниципального округа, отраслевых (функциональных) и территориальных органах администрации муниципального округ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соблюдающих запреты и ограничения, установленных законодательством о муниципальной служб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муниципальных служащих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, размещенной в средствах массовой информации по антикоррупционной пропаганде среди населения Левокум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75" w:type="dxa"/>
            <w:gridSpan w:val="1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рограммы Совершенствование организации и повышение престижа муниципальной службы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, размещенной в средствах массовой информации по вопросам прохождения муниципальной служб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, муниципальных служащих, получивших дополнительное профессиональное образование (повышение квалификации, профессиональную переподготовку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 прошедших аттестацию от общего числа муниципальных служащих, подлежащих аттестаци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лучивших районные, краевые, ведомственные и федеральные награды от общего числа муниципальных служа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круга, её отраслевых (функциональных) и территориальных органо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 и противодействие корруп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дпрограмм муниципальной программы 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и противодействие коррупции» </w:t>
      </w:r>
      <w:r>
        <w:rPr>
          <w:rFonts w:cs="Times New Roman" w:ascii="Times New Roman" w:hAnsi="Times New Roman"/>
          <w:b/>
          <w:bCs/>
          <w:sz w:val="28"/>
          <w:szCs w:val="28"/>
        </w:rPr>
        <w:t>&lt;*&gt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3"/>
        <w:gridCol w:w="3720"/>
        <w:gridCol w:w="1560"/>
        <w:gridCol w:w="1560"/>
        <w:gridCol w:w="3600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оприятий по развитию и совершенствованию муниципальной службы  и недопущению проявлений коррупции в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ограммы Формирование антикоррупционного сознания у муниципальных служащих администрации муниципального округа, отраслевых (функциональных) и территориальных органах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, издаваемых администрацией муниципального округ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градной продукции, изготовление сувенирной и печатной продукции для мероприятий, посвященных Международному дню борьбы с коррупцией 09 декабря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размещение со-циальной рекламы антикор-рупционной направленности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ок товаров, работ, услуг для обеспечения муниципальных нужд администрации муниципального округа, отраслевых (функциональных) и территориальных органов администрации муниципального округа путем соблюдения ограничений и положе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приложения 1 к Программе 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в средствах массовой информации по вопросам прохождения муниципальной службы, антикоррупционной пропаганде среди населения Левокумского район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,6,7 приложения 1 к Программе</w:t>
            </w:r>
          </w:p>
        </w:tc>
      </w:tr>
      <w:tr>
        <w:trPr>
          <w:trHeight w:val="240" w:hRule="atLeast"/>
        </w:trPr>
        <w:tc>
          <w:tcPr>
            <w:tcW w:w="1560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рограммы Совершенствование организации и повышение престижа муниципальной службы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администрации округа по вопросам развития муниципальной службы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Левокумского муниципального округа Ставропольского края (далее – отдел правового и кадрового обеспечения администрации муниципа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профессионального образования лиц, замещающих муниципальные должности, муниципальных служащих, включая расходы на проезд и проживание (повышения квалификации, профессиональной переподготовки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8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муниципальных служащих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9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мероприятий по повышению престижа муниципальной службы, в том числе вручение муниципальным служащим районных, краевых, ведомственных и федеральных наград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 муниципального окру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0 приложения 1 к Програм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 и противодействие корруп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auto" w:line="240" w:before="0" w:after="0"/>
        <w:ind w:left="1115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муниципальной программы Левокумского муниципального округа Ставропольского края 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 и противодействие корруп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&lt;*&gt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42"/>
        <w:gridCol w:w="4678"/>
        <w:gridCol w:w="1276"/>
        <w:gridCol w:w="1134"/>
        <w:gridCol w:w="992"/>
        <w:gridCol w:w="1134"/>
        <w:gridCol w:w="1134"/>
        <w:gridCol w:w="1168"/>
      </w:tblGrid>
      <w:tr>
        <w:trPr>
          <w:trHeight w:val="6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705"/>
        <w:gridCol w:w="1249"/>
        <w:gridCol w:w="1134"/>
        <w:gridCol w:w="992"/>
        <w:gridCol w:w="1134"/>
        <w:gridCol w:w="1134"/>
        <w:gridCol w:w="1168"/>
      </w:tblGrid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  <w:tc>
          <w:tcPr>
            <w:tcW w:w="47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Левокумского муниципального округа Ставропольского края (далее –местный бюджет), в том числе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Ставропольского края (далее – краевой бюджет)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енскому территориальному отдел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других источников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ающие доходы местного бюджета в результате применения налоговых льгот (иных мер муниципального регулирования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участников Программы, в т.ч.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муниципальных образований поселений (далее –  бюджеты поселений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, издаваемых администрацией муниципального округ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градной продукции, изготовление сувенирной и печатной продукции для мероприятий, посвященных Международному дню борьбы с коррупцией 09 декабря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размещение социальной рекламы антикоррупционной направленности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к товаров, работ, услуг для обеспечения муниципальных нужд администрации муниципального округа, отраслевых (функциональных) и территориальных органов администрации муниципального округа путем соблюдения ограничений и положений Федерального закона от 05.04.2013 г.       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в средствах массовой информации по вопросам прохождения муниципальной службы, антикоррупционной пропаганде среди населения Левокумского района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администрации округа по вопросам развития муниципальной службы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профессионального образования лиц, замещающих муниципальные должности, муниципальных служащих, включая расходы на проезд и проживание (повышения квалификации, профессиональной переподготовки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му территориальному отдел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енскому территориальному отдел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муниципальных служащих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мероприятий по повышению престижа муниципальной службы, в том числе вручение муниципальным служащим районных, краевых, ведомственных и федеральных наград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492" w:hanging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равового и кадрового обеспечени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3" w:leader="none"/>
        </w:tabs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autoSpaceDE w:val="false"/>
        <w:spacing w:lineRule="exact" w:line="240" w:before="0" w:after="0"/>
        <w:ind w:left="92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 и противодействие коррупции»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есовых коэффициентах, присвоенных целям муниципальной программы Левокумского муниципального округа Ставропольского края «Развитие муниципальной службы и противодействие коррупции»  </w:t>
      </w:r>
      <w:r>
        <w:rPr>
          <w:rFonts w:cs="Times New Roman" w:ascii="Times New Roman" w:hAnsi="Times New Roman"/>
          <w:sz w:val="28"/>
          <w:szCs w:val="28"/>
        </w:rPr>
        <w:t xml:space="preserve">&lt;1&gt;, 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ам подпрограмм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Далее в настоящем Приложении используется сокращение - Программ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43"/>
        <w:gridCol w:w="1198"/>
        <w:gridCol w:w="833"/>
        <w:gridCol w:w="973"/>
        <w:gridCol w:w="1074"/>
        <w:gridCol w:w="1054"/>
        <w:gridCol w:w="76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весовых коэффициентов, </w:t>
              <w:br/>
              <w:t>присвоенных целям Программ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 Осуществление комплекса мероприятий по развитию и совершенствованию муниципальной службы и недопущению проявлений коррупции в администрации муниципального округ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Формирование антикоррупционного сознания у муниципальных служащих администрации муниципального округа, отраслевых (функциональных) и территориальных органах администрации муниципального округа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Совершенствование организации и повышение престижа муниципальной службы»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720" w:right="720" w:gutter="0" w:header="426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7F4C25D37ACD708ABF0B312F4C895B0E385DD8F38D5BB0063C492B6F300E860A7BAFEF2551F58A75E4646C9h8J7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12:00Z</dcterms:created>
  <dc:creator>Чернощеков</dc:creator>
  <dc:description/>
  <cp:keywords/>
  <dc:language>en-US</dc:language>
  <cp:lastModifiedBy>Белоусова_М</cp:lastModifiedBy>
  <cp:lastPrinted>2022-03-03T14:42:00Z</cp:lastPrinted>
  <dcterms:modified xsi:type="dcterms:W3CDTF">2022-03-03T11:42:00Z</dcterms:modified>
  <cp:revision>23</cp:revision>
  <dc:subject/>
  <dc:title/>
</cp:coreProperties>
</file>