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Левоку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16 » сентября  2021 г.                                                                              № 11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Левокумского муниципального округа Ставропольского края «Развитие муниципальной службы и противодействие коррупции»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Указом Президента Российской Федерации от               16 августа 2021 года № 478 «О Национальном плане противодействия коррупции на 2021-2024 годы», постановлением администрации Левокумского муниципального округа Ставропольского края от                                         04 декабря 2020 года № 2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постановлением администрации Левокумского муниципального района Ставропольского края от 10 сентября 2020 года № 530 «Об утверждении Перечня муниципальных программ Левокумского муниципального округа Ставропольского края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уемых к разработке», администрация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с</w:t>
      </w:r>
      <w:r>
        <w:rPr>
          <w:rFonts w:cs="Times New Roman" w:ascii="Times New Roman" w:hAnsi="Times New Roman"/>
          <w:sz w:val="28"/>
          <w:szCs w:val="28"/>
        </w:rPr>
        <w:t>троку 7 приложения 2 «Перечень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Левокумского муниципального округа Ставропольского края «Развитие муниципальной службы и противодействие корруп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Левокумского муниципального округа Ставропольского края «Развитие муниципальной службы и противодействие коррупции», утвержденной постановлением администрации Левокумского муниципального округа Ставропольского края от 26 декабря 2020 года № 92, изложив её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70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851"/>
        <w:gridCol w:w="850"/>
        <w:gridCol w:w="195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лиц, замещающих муниципальные должности, муниципальных служащих, в должностные обязанности которых входит участие в противодействии коррупции; впервые поступивших на муниципальную службу;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ключая расходы на проезд и проживание (повышение квалификации, профессиональную переподготовк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и кадрового обеспечения администрации муниципального округа 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 приложения 1 к Программе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А.Н.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2:00Z</dcterms:created>
  <dc:creator>Чернощеков</dc:creator>
  <dc:description/>
  <cp:keywords/>
  <dc:language>en-US</dc:language>
  <cp:lastModifiedBy>Администрация ЛМО</cp:lastModifiedBy>
  <cp:lastPrinted>2021-10-15T14:28:00Z</cp:lastPrinted>
  <dcterms:modified xsi:type="dcterms:W3CDTF">2021-10-15T11:29:00Z</dcterms:modified>
  <cp:revision>6</cp:revision>
  <dc:subject/>
  <dc:title/>
</cp:coreProperties>
</file>